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Закон Пензенской области</w:t>
        <w:br/>
        <w:t>от 20 мая 2008 г. N 1512-ЗПО</w:t>
        <w:br/>
        <w:t>"О внесении изменений в Закон Пензенской области</w:t>
        <w:br/>
        <w:t>"О гербе Пензенской области"</w:t>
        <w:br/>
      </w:r>
    </w:p>
    <w:p>
      <w:pPr>
        <w:pStyle w:val="2"/>
        <w:rPr/>
      </w:pPr>
      <w:r>
        <w:rPr/>
        <w:t>Принят Законодательным Собранием Пензенской области 16 мая 2008 года</w:t>
        <w:br/>
      </w:r>
    </w:p>
    <w:p>
      <w:pPr>
        <w:pStyle w:val="Normal"/>
        <w:ind w:firstLine="360"/>
        <w:rPr>
          <w:lang w:val="en-US"/>
        </w:rPr>
      </w:pPr>
      <w:r>
        <w:rPr/>
        <w:t>Статья 1.</w:t>
        <w:br/>
        <w:t>Внести в Закон Пензенской области от 14 января 1999 года N 133-ЗПО "О гербе Пензенской области" (Ведомости Законодательного Собрания Пензенской области, 1999, N 6; 2000, N 19; 2001, N 22, N 26; 2003, N 9 часть 1, N 11; 2004, N 23; 2006, N 32 часть 1) следующие изменения:</w:t>
        <w:br/>
        <w:t>1) статью 2 изложить в следующей редакции:</w:t>
        <w:br/>
      </w:r>
      <w:r>
        <w:rPr>
          <w:b/>
          <w:bCs/>
        </w:rPr>
        <w:t>"Статья 2. Описание герба Пензенской области</w:t>
        <w:br/>
        <w:br/>
        <w:t>1. Герб Пензенской области представляет собой изображение на зеленом геральдическом щите трех золотых снопов, перевитых червлеными лентами, один подле другого. Щит увенчан золотой российской Императорской короной и окружен лентой ордена Ленина.</w:t>
        <w:br/>
        <w:t>2. При исполнении герба применены две финифти (краски): зелень (зеленая) и червлень (красная), и один металл - золото. Зелень символизирует здоровье и жизненный рост. Червлень - символ мужества, силы, трудолюбия, красоты и праздника. Золото - символ богатства, стабильности, уважения и интеллекта.</w:t>
        <w:br/>
        <w:t>3. Устанавливаются три версии герба Пензенской области:</w:t>
        <w:br/>
        <w:t>1) полный герб, описание которого дано в части 1 настоящей статьи;</w:t>
        <w:br/>
        <w:t>2) коронованный щит, отличающийся от полного герба отсутствием орденской ленты;</w:t>
        <w:br/>
        <w:t>3) гербовый щит, или малый герб, отличающийся от коронованного щита отсутствием короны.";</w:t>
        <w:br/>
      </w:r>
      <w:r>
        <w:rPr/>
        <w:br/>
        <w:t>2) абзац второй пункта 2 статьи 3 изложить в следующей редакции:</w:t>
        <w:br/>
      </w:r>
      <w:r>
        <w:rPr>
          <w:b/>
          <w:bCs/>
        </w:rPr>
        <w:t>"Воспроизведение всех трех версий герба равнозначно.".</w:t>
        <w:br/>
      </w:r>
      <w:r>
        <w:rPr/>
        <w:br/>
        <w:t>Статья 2.</w:t>
        <w:br/>
        <w:br/>
        <w:t>Настоящий Закон вступает в силу со дня его официального опубликования.</w:t>
        <w:br/>
      </w:r>
    </w:p>
    <w:p>
      <w:pPr>
        <w:pStyle w:val="Normal"/>
        <w:ind w:firstLine="360"/>
        <w:jc w:val="right"/>
        <w:rPr/>
      </w:pPr>
      <w:r>
        <w:rPr/>
        <w:br/>
      </w:r>
      <w:r>
        <w:rPr>
          <w:i/>
          <w:iCs/>
        </w:rPr>
        <w:t>Губернатор Пензенской области                            В.К. Бочкарев</w:t>
        <w:br/>
        <w:br/>
        <w:t>г. Пенза</w:t>
        <w:br/>
        <w:t>20 мая 2008 года</w:t>
        <w:br/>
        <w:t>N 1512-ЗП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i/>
      <w:iCs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5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9-23T04:55:00Z</dcterms:modified>
  <cp:revision>1</cp:revision>
  <dc:subject/>
  <dc:title>Закон Пензенской области</dc:title>
</cp:coreProperties>
</file>