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артиза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артиз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62"/>
        <w:gridCol w:w="3043"/>
      </w:tblGrid>
      <w:tr>
        <w:trPr/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zCs w:val="28"/>
              </w:rPr>
              <w:t>От 14.02.2008 года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zCs w:val="28"/>
              </w:rPr>
              <w:t>с. Партизанское</w:t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  <w:szCs w:val="28"/>
              </w:rPr>
              <w:t>34-286-р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Положения о гербе и Положения о флаге муниципального образования «Партизанский район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уководствуясь п.1 ст. 9 федерального закона от 06.10.2003 г. №131-ФЗ «Об общих принципах организации местного самоуправления в Российской Федерации», ст. 21  Устава  Партизанского района, Партизанский районный Совет депутатов 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Утвердить Положение о гербе муниципального образования «Партизанский район» (приложение №1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Утвердить Положение о флаге муниципального образования «Партизанский район» (приложение №2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. Контроль за исполнением данного решения возложить на П.К. </w:t>
      </w:r>
      <w:r>
        <w:rPr>
          <w:rStyle w:val="Spelle"/>
          <w:color w:val="000000"/>
        </w:rPr>
        <w:t>Крупкина</w:t>
      </w:r>
      <w:r>
        <w:rPr/>
        <w:t>,    председателя постоянной комиссии по социальной политик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Решение вступает в силу со дня подписания и подлежит опубликованию в газете «Вместе с Вами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572"/>
      </w:tblGrid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Глава район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/>
              <w:t xml:space="preserve">А.А. </w:t>
            </w:r>
            <w:r>
              <w:rPr>
                <w:rStyle w:val="Spelle"/>
                <w:color w:val="000000"/>
              </w:rPr>
              <w:t>Земурбейс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Партизан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айонного 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4.02.2008 г. №34-286-р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ПАРТИЗАН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КРАСНОЯ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«Партизанский район» Красноярского края, его описание и порядок официального использования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1.   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«Партизанский район» Красноярского края (далее – ГЕРБ) является официальным символом Партизанского района Красноярского края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Партизан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2. Описание ГЕРБА</w:t>
      </w:r>
    </w:p>
    <w:p>
      <w:pPr>
        <w:pStyle w:val="Normal"/>
        <w:ind w:firstLine="360"/>
        <w:rPr/>
      </w:pPr>
      <w:r>
        <w:rPr/>
        <w:t xml:space="preserve">2.1. Геральдическое описание ГЕРБА: </w:t>
      </w:r>
    </w:p>
    <w:p>
      <w:pPr>
        <w:pStyle w:val="Normal"/>
        <w:ind w:firstLine="360"/>
        <w:rPr/>
      </w:pPr>
      <w:r>
        <w:rPr/>
        <w:t>«Поле рассечено серебряным волнистым крестом: вверху и внизу – червленое, по сторонам – лазоревое, верхнее поле обременено золотыми скрещенными саблями, острием вверх, в нижнем поле – три серебряные горы, центральная – возвышается; поверх всего положено золотое перо, острием вправо».</w:t>
      </w:r>
    </w:p>
    <w:p>
      <w:pPr>
        <w:pStyle w:val="Normal"/>
        <w:ind w:firstLine="360"/>
        <w:rPr/>
      </w:pPr>
      <w:r>
        <w:rPr/>
        <w:t>2.2.</w:t>
        <w:tab/>
        <w:t>Толкование символики ГЕРБА: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Красное поле – символ красоты, величия, символизирует отношение района к партизанскому движению в начале двадцатого века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Синее поле – богатство района водными, лесными  ресурсами и активными благородными жителями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 xml:space="preserve">Серебро – символизирует реки </w:t>
      </w:r>
      <w:r>
        <w:rPr>
          <w:rStyle w:val="Spelle"/>
          <w:color w:val="000000"/>
        </w:rPr>
        <w:t>Мана</w:t>
      </w:r>
      <w:r>
        <w:rPr/>
        <w:t xml:space="preserve"> и Мина, а также железнодорожную магистраль «Абакан-Тайшет»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 xml:space="preserve">Золотое перо – историческое название Перовской волости Енисейской губернии и природное богатство района.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Геометрическая форма креста ассоциируется с картографической формой района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Золотые сабли – боевое историческое прошлое района (Партизанская республика)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 xml:space="preserve">Серебряные горы – </w:t>
      </w:r>
      <w:r>
        <w:rPr>
          <w:rStyle w:val="Spelle"/>
          <w:color w:val="000000"/>
        </w:rPr>
        <w:t>белогорья</w:t>
      </w:r>
      <w:r>
        <w:rPr/>
        <w:t xml:space="preserve"> отрогов горной системы «Саяны», которая занимает всю южную часть района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 xml:space="preserve">          </w:t>
      </w:r>
      <w:r>
        <w:rPr>
          <w:rStyle w:val="Spelle"/>
          <w:color w:val="000000"/>
        </w:rPr>
        <w:t>Дюков</w:t>
      </w:r>
      <w:r>
        <w:rPr/>
        <w:t xml:space="preserve"> В.Б., </w:t>
      </w:r>
      <w:r>
        <w:rPr>
          <w:rStyle w:val="Spelle"/>
          <w:color w:val="000000"/>
        </w:rPr>
        <w:t>Шматько</w:t>
      </w:r>
      <w:r>
        <w:rPr/>
        <w:t xml:space="preserve"> В.А.,(все г. Красноярск), Кудрявцев А.В. (с. Партизанское).   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3. Порядок воспроизведения ГЕРБА</w:t>
      </w:r>
    </w:p>
    <w:p>
      <w:pPr>
        <w:pStyle w:val="Normal"/>
        <w:ind w:firstLine="360"/>
        <w:rPr/>
      </w:pPr>
      <w:r>
        <w:rPr/>
        <w:t>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</w:t>
        <w:br/>
        <w:t>п. 2.1.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>4.1.</w:t>
        <w:tab/>
        <w:t>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на зданиях официальных представительств Партизанского района за пределами Партизанского района;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</w:t>
        <w:tab/>
        <w:t>ГЕРБ помещается на бланках: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представительного органа самоуправления;</w:t>
      </w:r>
    </w:p>
    <w:p>
      <w:pPr>
        <w:pStyle w:val="Normal"/>
        <w:ind w:firstLine="360"/>
        <w:rPr/>
      </w:pPr>
      <w:r>
        <w:rPr/>
        <w:t>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</w:t>
        <w:tab/>
        <w:t>ГЕРБ может помещаться на: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</w:t>
        <w:tab/>
        <w:t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</w:t>
        <w:tab/>
        <w:t>Допускается размещение ГЕРБА на:</w:t>
      </w:r>
    </w:p>
    <w:p>
      <w:pPr>
        <w:pStyle w:val="Normal"/>
        <w:ind w:firstLine="360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Партизанского района, традиционно комплектующихся жителями Партизанского района или имеющую иную особо тесную связь (в том числе – историческую) с Партизанским районом –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Партизанском районе или непосредственно связанных с Партизанским районом,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  <w:t>4.7.</w:t>
        <w:tab/>
        <w:t>При одновременном размещении ГЕРБА района и Государственного герба Российской Федерации, ГЕРБ района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района и герба Красноярского края, ГЕРБ района располагается справа от герба Красноярского края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района, Государственного герба Российской Федерации и герба Красноярского края, Государственный герб Российской Федерации располагается в центре, герб Красноярского края – слева от центра, а ГЕРБ района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района с другими гербами размер ГЕРБА района не может превышать размеры Государственного герба Российской Федерации (или иного государственного герба), герба Краснояр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района с другими гербами, ГЕРБ района не может размещаться выше Государственного герба Российской Федерации (или иного государственного герба), герба Краснояр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район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района  гербы не имеют дополнительных элементов, ГЕРБ района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район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район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 xml:space="preserve">5. Ответственность за нарушение настоящего Положения  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Внесение в состав (рисунок) ГЕРБА каких-либо внешних украшений, а также элементов официальных символов Красноярского края допустимо лишь в соответствии с законодательством Российской Федерации и Красноярского края. Эти изменения должны сопровождаться пересмотром статьи 2 настоящего Положения для отражения внесенных элементов в описание.</w:t>
      </w:r>
    </w:p>
    <w:p>
      <w:pPr>
        <w:pStyle w:val="Normal"/>
        <w:ind w:firstLine="360"/>
        <w:rPr/>
      </w:pPr>
      <w:r>
        <w:rPr/>
        <w:t>Все права на ГЕРБ принадлежат органам местного самоуправления Партизанского района.</w:t>
      </w:r>
    </w:p>
    <w:p>
      <w:pPr>
        <w:pStyle w:val="Normal"/>
        <w:ind w:firstLine="360"/>
        <w:rPr/>
      </w:pPr>
      <w:r>
        <w:rPr/>
        <w:t>6.3.</w:t>
        <w:tab/>
        <w:t>Контроль за исполнением требований настоящего Положения возлагается на администрацию района.</w:t>
      </w:r>
    </w:p>
    <w:p>
      <w:pPr>
        <w:pStyle w:val="Normal"/>
        <w:ind w:firstLine="360"/>
        <w:rPr/>
      </w:pPr>
      <w:r>
        <w:rPr/>
        <w:t>6.4.</w:t>
        <w:tab/>
        <w:t>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2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Партизан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айонного 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4.02.2008 г. №34-286-р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ПАРТИЗАН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КРАСНОЯ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«Партизанский район» Краснояр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1. Общие положения</w:t>
      </w:r>
    </w:p>
    <w:p>
      <w:pPr>
        <w:pStyle w:val="Normal"/>
        <w:ind w:firstLine="360"/>
        <w:rPr/>
      </w:pPr>
      <w:r>
        <w:rPr/>
        <w:t>Флаг муниципального образования «Партизанский район» Красноярского края (далее – ФЛАГ) является официальным символом Партизанского района.</w:t>
      </w:r>
    </w:p>
    <w:p>
      <w:pPr>
        <w:pStyle w:val="Normal"/>
        <w:ind w:firstLine="360"/>
        <w:rPr/>
      </w:pPr>
      <w:r>
        <w:rPr/>
        <w:t>Положение о ФЛАГЕ и рисунок ФЛАГА хранятся в администрации Партизан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2. Описание ФЛАГА</w:t>
      </w:r>
    </w:p>
    <w:p>
      <w:pPr>
        <w:pStyle w:val="Normal"/>
        <w:ind w:firstLine="360"/>
        <w:rPr/>
      </w:pPr>
      <w:r>
        <w:rPr/>
        <w:t xml:space="preserve">2.1. Описание ФЛАГА: 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«Прямоугольное полотнище с отношением ширины к длине 2:3, рассечено белым волнистым косым крестом: вверху и внизу – красный цвет, по сторонам – синий цвет, поверх креста – желтое перо, острием к древку».</w:t>
      </w:r>
    </w:p>
    <w:p>
      <w:pPr>
        <w:pStyle w:val="Normal"/>
        <w:ind w:firstLine="360"/>
        <w:rPr/>
      </w:pPr>
      <w:r>
        <w:rPr/>
        <w:t xml:space="preserve">2.2. Толкование символики ФЛАГА: 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Красный цвет – символ красоты, величия, символизирует отношение района к партизанскому движению в начале двадцатого века.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Синий цвет – богатство района водными, лесными  ресурсами и активными благородными жителями.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 xml:space="preserve">Белый цвет – символизирует реки </w:t>
      </w:r>
      <w:r>
        <w:rPr>
          <w:rStyle w:val="Spelle"/>
          <w:color w:val="000000"/>
        </w:rPr>
        <w:t>Мана</w:t>
      </w:r>
      <w:r>
        <w:rPr/>
        <w:t xml:space="preserve"> и Мина, а также железнодорожную магистраль «Абакан-Тайшет».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 xml:space="preserve">Желтое перо – историческое название Перовской волости Енисейской губернии и природное богатство района. 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Геометрическая форма креста ассоциируется с картографической формой района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 xml:space="preserve">        </w:t>
      </w:r>
      <w:r>
        <w:rPr>
          <w:rStyle w:val="Spelle"/>
          <w:color w:val="000000"/>
        </w:rPr>
        <w:t>Дюков</w:t>
      </w:r>
      <w:r>
        <w:rPr/>
        <w:t xml:space="preserve"> В.Б., </w:t>
      </w:r>
      <w:r>
        <w:rPr>
          <w:rStyle w:val="Spelle"/>
          <w:color w:val="000000"/>
        </w:rPr>
        <w:t>Шматько</w:t>
      </w:r>
      <w:r>
        <w:rPr/>
        <w:t xml:space="preserve"> В.А. (все г. Красноярск), Кудрявцев А.В. (с. Партизанское).  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3. Порядок воспроизведения ФЛАГА</w:t>
      </w:r>
    </w:p>
    <w:p>
      <w:pPr>
        <w:pStyle w:val="Normal"/>
        <w:ind w:firstLine="360"/>
        <w:rPr/>
      </w:pPr>
      <w:r>
        <w:rPr/>
        <w:t>3.1. Воспроизведение ФЛАГА, независимо от его размеров, техники исполнения и назначения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ФЛАГА,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>4.1.</w:t>
        <w:tab/>
        <w:t>ФЛАГ поднят постоянно:</w:t>
      </w:r>
    </w:p>
    <w:p>
      <w:pPr>
        <w:pStyle w:val="Normal"/>
        <w:ind w:firstLine="360"/>
        <w:rPr/>
      </w:pPr>
      <w:r>
        <w:rPr/>
        <w:t>-</w:t>
        <w:tab/>
        <w:t>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</w:t>
        <w:tab/>
        <w:t>на зданиях официальных представительств Партизанского района за пределами</w:t>
        <w:br/>
        <w:t>Партизанского района.</w:t>
      </w:r>
    </w:p>
    <w:p>
      <w:pPr>
        <w:pStyle w:val="Normal"/>
        <w:ind w:firstLine="360"/>
        <w:rPr/>
      </w:pPr>
      <w:r>
        <w:rPr/>
        <w:t>4.2.</w:t>
        <w:tab/>
        <w:t>ФЛАГ установлен постоянно: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,</w:t>
      </w:r>
    </w:p>
    <w:p>
      <w:pPr>
        <w:pStyle w:val="Normal"/>
        <w:ind w:firstLine="360"/>
        <w:rPr/>
      </w:pPr>
      <w:r>
        <w:rPr/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</w:t>
        <w:tab/>
        <w:t>ФЛАГ может:</w:t>
      </w:r>
    </w:p>
    <w:p>
      <w:pPr>
        <w:pStyle w:val="Normal"/>
        <w:ind w:firstLine="360"/>
        <w:rPr/>
      </w:pPr>
      <w:r>
        <w:rPr/>
        <w:t>-</w:t>
        <w:tab/>
        <w:t>быть поднят постоянно или подниматься на зданиях и территориях органов местного самоуправления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изаций, учреждений и предприятий, учредителем (ведущим соучредителем) которых является администрация Партизанского района;</w:t>
      </w:r>
    </w:p>
    <w:p>
      <w:pPr>
        <w:pStyle w:val="Normal"/>
        <w:ind w:firstLine="360"/>
        <w:rPr/>
      </w:pPr>
      <w:r>
        <w:rPr/>
        <w:t>-</w:t>
        <w:tab/>
        <w:t>быть установлен постоянно в залах заседаний руководящих органов и в рабочих кабинетах руководителей органов местного самоуправления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изаций, учреждений и предприятий, учредителем (ведущим соучредителем) которых является администрация Партизанского района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</w:t>
        <w:tab/>
        <w:t>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  <w:tab/>
        <w:t>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</w:t>
        <w:tab/>
        <w:t>ФЛАГ поднимается (устанавливается):</w:t>
      </w:r>
    </w:p>
    <w:p>
      <w:pPr>
        <w:pStyle w:val="Normal"/>
        <w:ind w:firstLine="360"/>
        <w:rPr/>
      </w:pPr>
      <w:r>
        <w:rPr/>
        <w:t>-</w:t>
        <w:tab/>
        <w:t>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</w:t>
        <w:tab/>
        <w:t>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4.6. При использовании ФЛАГА в знак траура,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4.7.</w:t>
        <w:tab/>
        <w:t>При одновременном подъеме (размещении) ФЛАГА района и Государственного флага Российской Федерации, ФЛАГ района располагается справа от Государственного флага Российской Федерации (с точки зрения стоящего лицом к флагам). При одновременном подъеме (размещении) ФЛАГА района и флага Красноярского края, ФЛАГ района располагается справа от флага Красноярского края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района, Государственного флага Российской Федерации и флага Красноярского края, Государственный флаг Российской Федерации располагается в центре, а ФЛАГ района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расноярского края, слева от Государственного флага Российской Федерации располагается ФЛАГ района; справа от флага Краснояр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8.</w:t>
        <w:tab/>
        <w:t>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раснояр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раснояр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</w:t>
        <w:tab/>
        <w:t>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</w:t>
        <w:tab/>
        <w:t>флагов, вымпелов и иных подобных символов органов местного самоуправления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администрация Партизанского района;</w:t>
      </w:r>
    </w:p>
    <w:p>
      <w:pPr>
        <w:pStyle w:val="Normal"/>
        <w:ind w:firstLine="360"/>
        <w:rPr/>
      </w:pPr>
      <w:r>
        <w:rPr/>
        <w:t>- наград Партизанского района;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>4.10.</w:t>
        <w:tab/>
        <w:t>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</w:t>
        <w:tab/>
        <w:t>в памятных, мемориальных и значимых местах расположенных на территории Партизанского района;</w:t>
      </w:r>
    </w:p>
    <w:p>
      <w:pPr>
        <w:pStyle w:val="Normal"/>
        <w:ind w:firstLine="360"/>
        <w:rPr/>
      </w:pPr>
      <w:r>
        <w:rPr/>
        <w:t>в местах массовых собраний жителей Партизанского района;</w:t>
      </w:r>
    </w:p>
    <w:p>
      <w:pPr>
        <w:pStyle w:val="Normal"/>
        <w:ind w:firstLine="360"/>
        <w:rPr/>
      </w:pPr>
      <w:r>
        <w:rPr/>
        <w:t>в учреждениях дошкольного воспитания и учреждениях образования.</w:t>
      </w:r>
    </w:p>
    <w:p>
      <w:pPr>
        <w:pStyle w:val="Normal"/>
        <w:ind w:firstLine="360"/>
        <w:rPr/>
      </w:pPr>
      <w:r>
        <w:rPr/>
        <w:t>4.11.</w:t>
        <w:tab/>
        <w:t>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</w:t>
        <w:tab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</w:t>
        <w:tab/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Партизанском районе или непосредственно связанных с Партизанским районом.</w:t>
      </w:r>
    </w:p>
    <w:p>
      <w:pPr>
        <w:pStyle w:val="Normal"/>
        <w:ind w:firstLine="360"/>
        <w:rPr/>
      </w:pPr>
      <w:r>
        <w:rPr/>
        <w:t>4.12.</w:t>
        <w:tab/>
        <w:t>Иные случаи использования ФЛАГА устанавливаются главой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 xml:space="preserve">5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  <w:t>5.1.  Использование  ФЛАГА  с   нарушением   настоящего  Положения,   а также 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Красноярского края допустимо лишь в соответствии с законодательством Российской Федерации и законодательством Краснояр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ФЛАГ принадлежит органам местного самоуправления Партизанского района.</w:t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главу района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2:00Z</dcterms:created>
  <dc:creator>mvl</dc:creator>
  <dc:description/>
  <cp:keywords/>
  <dc:language>en-US</dc:language>
  <cp:lastModifiedBy>Ломанцов Виктор Анатольевич</cp:lastModifiedBy>
  <dcterms:modified xsi:type="dcterms:W3CDTF">2014-03-28T09:13:00Z</dcterms:modified>
  <cp:revision>3</cp:revision>
  <dc:subject/>
  <dc:title>21</dc:title>
</cp:coreProperties>
</file>