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Решение Палласовской городской Думы Волгоградской области</w:t>
        <w:br/>
        <w:t>от 14 марта 2008 г. N 2/11</w:t>
        <w:br/>
      </w:r>
      <w:r>
        <w:rPr>
          <w:sz w:val="28"/>
        </w:rPr>
        <w:t>"О Гербе городского поселения г. Палласовка"</w:t>
      </w:r>
      <w:r>
        <w:rPr/>
        <w:br/>
      </w:r>
    </w:p>
    <w:p>
      <w:pPr>
        <w:pStyle w:val="TextBodyIndent"/>
        <w:rPr>
          <w:lang w:val="en-US"/>
        </w:rPr>
      </w:pPr>
      <w:r>
        <w:rPr/>
        <w:t>На основании Федерального закона от 06.10.2003 г. N 131-ФЗ "Об общих принципах</w:t>
        <w:br/>
        <w:t>организации местного самоуправления в Российской Федерации", Устава городского поселения г. Палласовка, приняв во внимание рекомендации Геральдического совета при Президенте Российской Федерации, Палласовская городская Дума, решила:</w:t>
      </w:r>
    </w:p>
    <w:p>
      <w:pPr>
        <w:pStyle w:val="Normal"/>
        <w:ind w:firstLine="360"/>
        <w:rPr>
          <w:lang w:val="en-US"/>
        </w:rPr>
      </w:pPr>
      <w:r>
        <w:rPr/>
        <w:br/>
        <w:t>1. Утвердить Положение "О Гербе городского поселения г. Палласовка" в новой редакции</w:t>
        <w:br/>
        <w:t>(приложение N 1).</w:t>
        <w:br/>
        <w:t>2. Утвердить новый рисунок Герба городского поселения г. Палласовка (приложение N 2).</w:t>
        <w:br/>
        <w:t>3. Направить необходимый пакет документов по Гербу городского поселения г. Палласовка в</w:t>
        <w:br/>
        <w:t>Геральдический совет при Президенте Российской Федерации с последующим внесением Герба</w:t>
        <w:br/>
        <w:t>городского поселения г. Палласовка в государственный геральдический Регистр Российской</w:t>
        <w:br/>
        <w:t>Федерации.</w:t>
        <w:br/>
        <w:t>4. Решение Палласовской городской Думы N 10/10 от 17 октября 2007 года "О Гербе</w:t>
        <w:br/>
        <w:t>городского поселения г. Палласовка" считать не действительным#.</w:t>
        <w:br/>
        <w:t>5. Направить данный правовой акт главе городского поселения г. Палласовка для подписания</w:t>
        <w:br/>
        <w:t>и обнародования.</w:t>
        <w:br/>
        <w:t>6. Настоящее решение вступает в силу с момента его опубликования.</w:t>
        <w:br/>
      </w:r>
    </w:p>
    <w:p>
      <w:pPr>
        <w:pStyle w:val="2"/>
        <w:pBdr>
          <w:bottom w:val="dotted" w:sz="24" w:space="1" w:color="000000"/>
        </w:pBdr>
        <w:rPr/>
      </w:pPr>
      <w:r>
        <w:rPr/>
        <w:br/>
        <w:t>Глава городского поселения г. Палласовка С.Г. Кривоносов</w:t>
        <w:br/>
      </w:r>
    </w:p>
    <w:p>
      <w:pPr>
        <w:pStyle w:val="Normal"/>
        <w:ind w:firstLine="360"/>
        <w:jc w:val="right"/>
        <w:rPr>
          <w:lang w:val="en-US"/>
        </w:rPr>
      </w:pPr>
      <w:r>
        <w:rPr/>
        <w:br/>
      </w:r>
      <w:r>
        <w:rPr>
          <w:i/>
          <w:iCs/>
        </w:rPr>
        <w:t>Приложение N 1</w:t>
        <w:br/>
        <w:t>к решению Палласовской городской Думы</w:t>
        <w:br/>
        <w:t>N 2/11 от 14.03.2008 г.</w:t>
        <w:br/>
      </w:r>
    </w:p>
    <w:p>
      <w:pPr>
        <w:pStyle w:val="3"/>
        <w:rPr>
          <w:b/>
          <w:b/>
          <w:bCs/>
          <w:lang w:val="en-US"/>
        </w:rPr>
      </w:pPr>
      <w:r>
        <w:rPr>
          <w:b/>
          <w:bCs/>
        </w:rPr>
        <w:t>Положение</w:t>
        <w:br/>
        <w:t>о Гербе городского поселения г. Палласовка</w:t>
        <w:br/>
      </w:r>
    </w:p>
    <w:p>
      <w:pPr>
        <w:pStyle w:val="Normal"/>
        <w:ind w:firstLine="360"/>
        <w:rPr>
          <w:lang w:val="en-US"/>
        </w:rPr>
      </w:pPr>
      <w:r>
        <w:rPr/>
        <w:t>Настоящим Положением устанавливается Герб муниципального образования городского поселения г. Палласовка Волгоградской области его описание и порядок официального использования.</w:t>
        <w:br/>
        <w:br/>
        <w:t>1. Общие положения</w:t>
        <w:br/>
        <w:br/>
        <w:t>1.1. Герб муниципального образования городского поселения г. Палласовка Волгоградской области (далее - Герба) является официальным символом городского поселения г. Палласовка Волгоградской области.</w:t>
        <w:br/>
        <w:t>1.2. Положение о Гербе и рисунки Герба в многоцветном и одноцветном вариантах хранятся в администрации городского поселения г. Палласовка и доступны для ознакомления всем заинтересованным лицам.</w:t>
        <w:br/>
        <w:t>1.3. Герб подлежит внесению в Государственный геральдический регистр Российской</w:t>
        <w:br/>
        <w:t>Федерации.</w:t>
        <w:br/>
        <w:br/>
        <w:t>2. Описание Герба</w:t>
        <w:br/>
        <w:br/>
        <w:t>2.1. Геральдическое описание Герба:</w:t>
        <w:br/>
        <w:t>"В червленом поле с золотой главой, обремененной червленым орлом, три вырастающих снизу от одного стебля золотых тюльпана с двумя листьями, положенные веерообразно. Щит увенчан муниципальной короной установленного образца".</w:t>
        <w:br/>
        <w:t>2.2. Толкование символики Герба:</w:t>
        <w:br/>
        <w:t>- Червлень (красный) - символ храбрости, мужества, неустрашимости.</w:t>
        <w:br/>
        <w:t>- Свободолюбие (орел) - бескрайние степные просторы.</w:t>
        <w:br/>
        <w:t>- Золото - символ высшей ценности, прочности, силы, богатства, великодушия,</w:t>
        <w:br/>
        <w:t>справедливости, милосердия, солнечного света и рассвета.</w:t>
        <w:br/>
        <w:t>- Золотые цветы (тюльпаны) - рукотворный цветущий сад.</w:t>
        <w:br/>
        <w:t>- Земельная корона - символ муниципальной власти.</w:t>
        <w:br/>
        <w:t>2.3. Автор Герба художник Коваль Владислав Эдуардович (г. Волгоград).</w:t>
        <w:br/>
        <w:br/>
        <w:t>3. Порядок воспроизведения Герба</w:t>
        <w:br/>
        <w:br/>
        <w:t xml:space="preserve">3.1. Воспроизведение Герба, независимо от его размеров, техники исполнения и назначения должно точно соответствовать геральдическому описанию, приведенному в п. 2.1 статьи 2 настоящего Положения. Воспроизведение Герба допускается в цветном и одноцветном вариантах. </w:t>
        <w:br/>
        <w:t>3.2. Воспроизведение Герба, независимо от назначения и случая использования, допускается с короной или без короны, в виде одного щита. Изображения Герба как в виде одного щита, так и с короной, являются равнозначными, равноценными и равно приемлемыми во всех случаях официального использования.</w:t>
        <w:br/>
        <w:t>3.3. Ответственность за искажение рисунка Герба, или изменение композиции или цветов,</w:t>
        <w:br/>
        <w:t>выходящее за пределы геральдически допустимого, несет исполнитель допущенных искажений или изменений.</w:t>
        <w:br/>
        <w:br/>
        <w:t>4. Порядок официального использования Герба</w:t>
        <w:br/>
        <w:br/>
        <w:t>4.1. Герб городского поселения г. Палласовка помещается:</w:t>
        <w:br/>
        <w:t>- на зданиях органов местного самоуправления;</w:t>
        <w:br/>
        <w:t>- на зданиях официальных представительств городского поселения г. Палласовка за</w:t>
        <w:br/>
        <w:t>пределами городского поселения г. Палласовка;</w:t>
        <w:br/>
        <w:t>- в залах заседаний органов местного самоуправления;</w:t>
        <w:br/>
        <w:t>- в рабочих кабинетах главы муниципального образования, выборных и назначаемых</w:t>
        <w:br/>
        <w:t>должностных лиц местного самоуправления.</w:t>
        <w:br/>
        <w:t>4.2. Герб помещается на бланках:</w:t>
        <w:br/>
        <w:t>- правовых актов органов местного самоуправления и должностных лиц местного</w:t>
        <w:br/>
        <w:t>самоуправления;</w:t>
        <w:br/>
        <w:t>- представительного органа самоуправления;</w:t>
        <w:br/>
        <w:t>- главы муниципального образования, исполнительного органа местного самоуправления;</w:t>
        <w:br/>
        <w:t>- иных выборных и назначаемых должностных лиц местного самоуправления.</w:t>
        <w:b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  <w:br/>
        <w:t>4.4. Герб помещается:</w:t>
        <w:br/>
        <w:t>- на печатях органов местного самоуправления;</w:t>
        <w:br/>
        <w:t>- на официальных изданиях органов местного самоуправления.</w:t>
        <w:br/>
        <w:t>4.5. Герб может помещаться на:</w:t>
        <w:br/>
        <w:t>- наградах и памятных знаках муниципального образования;</w:t>
        <w:b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  <w:br/>
        <w:t>- указателях при въезде на территорию муниципального образования;</w:t>
        <w:br/>
        <w:t>- объектах движимого и недвижимого имущества, транспортных средствах, находящихся в муниципальной собственности;</w:t>
        <w:br/>
        <w:t>- бланках и печатях органов, организаций, учреждений и предприятий находящихся в</w:t>
        <w:br/>
        <w:t>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</w:t>
        <w:br/>
        <w:t>которых является муниципальное образование;</w:t>
        <w:br/>
        <w:t>- в залах заседаний руководящих органов и рабочих кабинетах руководителей органов,</w:t>
        <w:br/>
        <w:t>организаций, учреждений и предприятий, находящихся в муниципальной собственности,</w:t>
        <w:br/>
        <w:t>муниципальном управлении или муниципальном подчинении, а также органов, организаций,</w:t>
        <w:br/>
        <w:t>учреждений и предприятий, учредителем (ведущим соучредителем) которых является</w:t>
        <w:br/>
        <w:t>муниципальное образование;</w:t>
        <w:b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  <w:br/>
        <w:t>4.6. Допускается размещение Герба на:</w:t>
        <w:br/>
        <w:t>- печатных и иных изданиях информационного, официального, научного, научно-популярного,</w:t>
        <w:br/>
        <w:t>справочного, познавательного, краеведческого, географического, путеводительного и</w:t>
        <w:br/>
        <w:t>сувенирного характера;</w:t>
        <w:br/>
        <w:t>- грамотах, приглашениях, визитных карточках главы муниципального образования,</w:t>
        <w:br/>
        <w:t>должностных лиц органов местного самоуправления, депутатов представительного органа</w:t>
        <w:br/>
        <w:t>местного самоуправления;</w:t>
        <w:br/>
        <w:t>Допускается использование Герба в качестве геральдической основы для изготовления</w:t>
        <w:br/>
        <w:t>знаков, эмблем, иной символики при оформлении единовременных юбилейных, памятных и зрелищных мероприятий проводимых в городском поселении г. Палласовка или непосредственно связанных с городским поселением г. Палласовка по согласованию с главой муниципального образования.</w:t>
        <w:br/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  <w:br/>
        <w:t>При одновременном размещении Герба и Герба Волгоградской области, Герб располагается справа от Герба Волгоградской области (с точки зрения стоящего лицом к Гербам).</w:t>
        <w:br/>
        <w:t>При одновременном размещении Герба, Государственного Герба Российской федерации и Герба</w:t>
        <w:br/>
        <w:t>Волгоградской области, Государственный Герб Российской Федерации располагается в центре, Герб Волгоградской области - слева от центра, а Герб - справа от центра (с точки зрения стоящего лицом к Гербам).</w:t>
        <w:b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Волгоградской области (или Герба иного субъекта Российской Федерации).</w:t>
        <w:b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Волгоградской области (или Герба иного субъекта Российской федерации).</w:t>
        <w:b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</w:t>
        <w:br/>
        <w:t>тех случаях, когда размещаемые рядом с Гербом Гербы не имеют дополнительных элементов, Герб используется без дополнительных элементов.</w:t>
        <w:b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  <w:br/>
        <w:t>4.9. Иные случаи использования Герба устанавливаются Главой муниципального образования.</w:t>
        <w:br/>
        <w:br/>
        <w:t>5. Ответственность за нарушение настоящего Положения</w:t>
        <w:br/>
        <w:b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  <w:br/>
        <w:br/>
        <w:t>6. Заключительные положения</w:t>
        <w:br/>
        <w:br/>
        <w:t>6.1. Внесение в состав (рисунок) Герба каких-либо внешних украшений, а также элементов официальных символов Волгоградской области допустимо лишь в соответствии с законодательством Российской федерации и Волгоградской области. Эти изменения должны сопровождаться пересмотром статьи 2 настоящего Положения для отражения внесенных элементов в описании.</w:t>
        <w:br/>
        <w:t>6.2. Все права на Герб принадлежит органам Местного самоуправления городского поселения г. Палласовка.</w:t>
        <w:br/>
        <w:t>6.3. Контроль исполнения требований настоящего Положения возлагается на Администрацию городского поселения г. Палласовка.</w:t>
        <w:br/>
        <w:t>6.4. Настоящее Положение вступает в силу со дня его официального опубликования.</w:t>
        <w:br/>
      </w:r>
    </w:p>
    <w:p>
      <w:pPr>
        <w:pStyle w:val="Normal"/>
        <w:ind w:firstLine="360"/>
        <w:jc w:val="right"/>
        <w:rPr/>
      </w:pPr>
      <w:r>
        <w:rPr/>
        <w:br/>
      </w:r>
      <w:r>
        <w:rPr>
          <w:i/>
          <w:iCs/>
        </w:rPr>
        <w:t>Глава городского поселения</w:t>
        <w:br/>
        <w:t>г. Палласовка            С.Г. Кривон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/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rFonts w:ascii="Arial" w:hAnsi="Arial" w:cs="Arial"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4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23T04:44:00Z</dcterms:modified>
  <cp:revision>1</cp:revision>
  <dc:subject/>
  <dc:title>Решение Палласовской городской Думы Волгоградской области</dc:title>
</cp:coreProperties>
</file>