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rPr>
        <w:t xml:space="preserve">ИВАНОВСКАЯ ОБЛАСТЬ </w:t>
        <w:br/>
        <w:t xml:space="preserve">ПАЛЕХСКИЙ РАЙОННЫЙ СОВЕТ </w:t>
        <w:br/>
        <w:br/>
        <w:t xml:space="preserve">РЕШЕНИЕ </w:t>
        <w:br/>
        <w:t xml:space="preserve">от 6 ноября 2003 г. № 53 </w:t>
        <w:br/>
        <w:br/>
      </w:r>
      <w:r>
        <w:rPr>
          <w:rFonts w:cs="Arial" w:ascii="Arial" w:hAnsi="Arial"/>
          <w:b/>
          <w:bCs/>
          <w:color w:val="3366FF"/>
          <w:sz w:val="28"/>
        </w:rPr>
        <w:t xml:space="preserve">О ГЕРБЕ МУНИЦИПАЛЬНОГО ОБРАЗОВАНИЯ "ПАЛЕХСКИЙ РАЙОН" </w:t>
        <w:br/>
      </w:r>
      <w:r>
        <w:rPr/>
        <w:br/>
      </w:r>
      <w:r>
        <w:rPr>
          <w:i/>
          <w:iCs/>
          <w:color w:val="3366FF"/>
        </w:rPr>
        <w:t xml:space="preserve">(в ред. Решения Совета Палехского муниципального района </w:t>
        <w:br/>
        <w:t>от 27.11.2008 № 124)</w:t>
      </w:r>
    </w:p>
    <w:p>
      <w:pPr>
        <w:pStyle w:val="TextBody"/>
        <w:rPr/>
      </w:pPr>
      <w:r>
        <w:rPr/>
        <w:t xml:space="preserve">   </w:t>
      </w:r>
      <w:r>
        <w:rPr/>
        <w:t xml:space="preserve">--------------------------------------------------------------------&gt; примечание. </w:t>
        <w:br/>
        <w:t xml:space="preserve">Решением Совета Палехского муниципального района от 27.11.2008 № 124 по тексту Решения и приложения № 1 слова "Палехский район" заменены словами "Палехский муниципальный район" в соответствующем падеже. В названия Решения и приложения № 1 изменения не внесены. </w:t>
      </w:r>
    </w:p>
    <w:p>
      <w:pPr>
        <w:pStyle w:val="Normal"/>
        <w:rPr>
          <w:color w:val="FF0000"/>
        </w:rPr>
      </w:pPr>
      <w:r>
        <w:rPr>
          <w:color w:val="FF0000"/>
        </w:rPr>
        <w:t xml:space="preserve">   </w:t>
      </w:r>
      <w:r>
        <w:rPr>
          <w:color w:val="FF0000"/>
        </w:rPr>
        <w:t>------------------------------------------------------------------</w:t>
      </w:r>
    </w:p>
    <w:p>
      <w:pPr>
        <w:pStyle w:val="2"/>
        <w:ind w:firstLine="360"/>
        <w:jc w:val="left"/>
        <w:rPr>
          <w:lang w:val="en-US"/>
        </w:rPr>
      </w:pPr>
      <w:r>
        <w:rPr/>
        <w:br/>
        <w:t xml:space="preserve">В соответствии со ст. 11 Федерального закона № 154-ФЗ от 28.08.1995 "Об общих принципах организации местного самоуправления в Российской Федерации", ст. 5 Устава Палехского муниципального района Палехский районный Совет решает: </w:t>
        <w:br/>
        <w:t xml:space="preserve">(в ред. Решения Совета Палехского муниципального района от 27.11.2008 № 124) </w:t>
        <w:br/>
        <w:br/>
        <w:t xml:space="preserve">1. Утвердить Положение о гербе муниципального образования "Палехский муниципальный район" (приложение № 1). </w:t>
        <w:br/>
        <w:t xml:space="preserve">(в ред. Решения Совета Палехского муниципального района от 27.11.2008 № 124) </w:t>
        <w:br/>
        <w:br/>
        <w:t xml:space="preserve">2. Утвердить рисунок герба муниципального образования "Палехский муниципальный район" (в многоцветном, одноцветном и одноцветном с использованием условий штриховки для обозначения цветов вариантах) (приложения N№ 2, 3, 4 - не приводятся). </w:t>
        <w:br/>
        <w:t xml:space="preserve">(в ред. Решения Совета Палехского муниципального района от 27.11.2008 № 124) </w:t>
        <w:br/>
        <w:br/>
        <w:t xml:space="preserve">3. Направить необходимый пакет документов по гербу муниципального образования "Палехский муниципальны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br/>
        <w:t xml:space="preserve">(в ред. Решения Совета Палехского муниципального района от 27.11.2008 № 124) </w:t>
        <w:br/>
        <w:br/>
        <w:t xml:space="preserve">4. Контроль исполнения настоящего решения возложить на Макарова А.В. - зам. председателя Палехского районного Совета. </w:t>
        <w:br/>
        <w:br/>
        <w:t xml:space="preserve">Зам. председателя районного Совета, </w:t>
        <w:br/>
        <w:t xml:space="preserve">зам. главы администрации </w:t>
        <w:br/>
        <w:t xml:space="preserve">Палехского района </w:t>
        <w:br/>
        <w:t xml:space="preserve">А.В.МАКАРОВ </w:t>
      </w:r>
    </w:p>
    <w:p>
      <w:pPr>
        <w:pStyle w:val="Normal"/>
        <w:jc w:val="center"/>
        <w:rPr/>
      </w:pPr>
      <w:r>
        <w:rPr/>
        <w:br/>
        <w:br/>
        <w:br/>
        <w:br/>
        <w:br/>
        <w:br/>
      </w:r>
      <w:r>
        <w:br w:type="page"/>
      </w:r>
    </w:p>
    <w:p>
      <w:pPr>
        <w:pStyle w:val="Normal"/>
        <w:jc w:val="right"/>
        <w:rPr>
          <w:lang w:val="en-US"/>
        </w:rPr>
      </w:pPr>
      <w:r>
        <w:rPr>
          <w:i/>
          <w:iCs/>
        </w:rPr>
        <w:t xml:space="preserve">Приложение № 1 </w:t>
        <w:br/>
        <w:t xml:space="preserve">к решению </w:t>
        <w:br/>
        <w:t xml:space="preserve">Палехского районного Совета </w:t>
        <w:br/>
        <w:t xml:space="preserve">от 06.11.2003 № 53 </w:t>
        <w:br/>
      </w:r>
    </w:p>
    <w:p>
      <w:pPr>
        <w:pStyle w:val="Normal"/>
        <w:jc w:val="center"/>
        <w:rPr>
          <w:lang w:val="en-US"/>
        </w:rPr>
      </w:pPr>
      <w:r>
        <w:rPr/>
        <w:br/>
      </w:r>
      <w:r>
        <w:rPr>
          <w:rFonts w:cs="Arial" w:ascii="Arial" w:hAnsi="Arial"/>
          <w:b/>
          <w:bCs/>
          <w:color w:val="3366FF"/>
          <w:sz w:val="28"/>
        </w:rPr>
        <w:t xml:space="preserve">ПОЛОЖЕНИЕ </w:t>
        <w:br/>
        <w:t xml:space="preserve">О ГЕРБЕ МУНИЦИПАЛЬНОГО ОБРАЗОВАНИЯ ПАЛЕХСКИЙ РАЙОН </w:t>
        <w:br/>
        <w:t xml:space="preserve">ИВАНОВСКОЙ ОБЛАСТИ </w:t>
        <w:br/>
      </w:r>
      <w:r>
        <w:rPr/>
        <w:br/>
      </w:r>
      <w:r>
        <w:rPr>
          <w:color w:val="3366FF"/>
        </w:rPr>
        <w:t xml:space="preserve">(в ред. Решения Совета Палехского муниципального района </w:t>
        <w:br/>
        <w:t xml:space="preserve">от 27.11.2008 № 124) </w:t>
        <w:br/>
      </w:r>
    </w:p>
    <w:p>
      <w:pPr>
        <w:pStyle w:val="TextBodyIndent"/>
        <w:rPr/>
      </w:pPr>
      <w:r>
        <w:rPr/>
        <w:br/>
        <w:t xml:space="preserve">Настоящим Положением устанавливается герб муниципального образования Палехский муниципальный район Ивановской области, его описание и порядок официального использования. </w:t>
        <w:br/>
        <w:t xml:space="preserve">(в ред. Решения Совета Палехского муниципального района от 27.11.2008 № 124) </w:t>
        <w:br/>
        <w:br/>
        <w:t xml:space="preserve">1. Общие положения </w:t>
        <w:br/>
        <w:br/>
        <w:t xml:space="preserve">1.1. Герб муниципального образования Палехский муниципальный район Ивановской области (далее - герб Палех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в ред. Решения Совета Палехского муниципального района от 27.11.2008 № 124) </w:t>
        <w:br/>
        <w:t xml:space="preserve">1.2. Положение о гербе и рисунки герба Палех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рхиве Палехского муниципального района и доступны для ознакомления всем заинтересованным лицам. </w:t>
        <w:br/>
        <w:t xml:space="preserve">(в ред. Решения Совета Палехского муниципального района от 27.11.2008 № 124) </w:t>
        <w:br/>
        <w:br/>
        <w:t xml:space="preserve">2. Статус герба Палехского муниципального района </w:t>
        <w:br/>
        <w:t xml:space="preserve">(в ред. Решения Совета Палехского муниципального района </w:t>
        <w:br/>
        <w:t xml:space="preserve">от 27.11.2008 № 124) </w:t>
        <w:br/>
        <w:br/>
        <w:t xml:space="preserve">2.1. Герб Палехского муниципального района является официальным символом Палехского муниципального района. </w:t>
        <w:br/>
        <w:t xml:space="preserve">(в ред. Решения Совета Палехского муниципального района от 27.11.2008 № 124) </w:t>
        <w:br/>
        <w:t xml:space="preserve">2.2. Герб Палехского муниципального района подлежит внесению в Государственный геральдический регистр Российской Федерации. </w:t>
        <w:br/>
        <w:t xml:space="preserve">(в ред. Решения Совета Палехского муниципального района от 27.11.2008 № 124) </w:t>
        <w:br/>
        <w:br/>
        <w:t xml:space="preserve">3. Геральдическое описание и обоснование символики герба </w:t>
        <w:br/>
        <w:t xml:space="preserve">Палехского муниципального района </w:t>
        <w:br/>
        <w:t xml:space="preserve">(в ред. Решения Совета Палехского муниципального района </w:t>
        <w:br/>
        <w:t xml:space="preserve">от 27.11.2008 № 124) </w:t>
        <w:br/>
        <w:br/>
        <w:t xml:space="preserve">3.1. Геральдическое описание герба Палехского муниципального района гласит: </w:t>
        <w:br/>
        <w:t xml:space="preserve">(в ред. Решения Совета Палехского муниципального района от 27.11.2008 № 124) </w:t>
        <w:br/>
        <w:t xml:space="preserve">"В черном поле золотая с распростертыми крыльями жар-птица". </w:t>
        <w:br/>
        <w:t xml:space="preserve">3.2. Обоснование символики герба Палехского муниципального района. </w:t>
        <w:br/>
        <w:t xml:space="preserve">(в ред. Решения Совета Палехского муниципального района от 27.11.2008 № 124) </w:t>
        <w:br/>
        <w:t xml:space="preserve">В основу герба положено знаменитое на весь мир направление русского народного искусства - миниатюрная живопись, т.н. палехская лаковая миниатюра. </w:t>
        <w:br/>
        <w:t xml:space="preserve">Палехская лаковая миниатюра возникла в 1924 году в поселке Палех - центре современного одноименного района, на основе местного иконописного промысла, известного с конца XVII в. Для изделий Палехской миниатюры (бытовые, фольклорные, исторические сюжеты), выполненных яркими локальными красками по черному фону (черный цвет поля герба), характерны тонкий плавный рисунок, обилие золота, изящество удлиненных фигур (золотая жар-птица). </w:t>
        <w:br/>
        <w:t xml:space="preserve">Множество сказаний и легенд бытует сегодня о происхождении поселка, об искусстве палехских мастеров. И самая известная легенда о том, что Палех - родина жар-птицы. </w:t>
        <w:br/>
        <w:t xml:space="preserve">Жар-птица - символ красоты, сказочности, утонченности - как нельзя лучше отражает удивительно поэтичные и вместе с тем немногословные и возвышенные образы. В проявлении этой строгой фантазии и состоит уникальность палехской миниатюры. </w:t>
        <w:br/>
        <w:t xml:space="preserve">Золото - символ высшей ценности, богатства, величия, постоянства, прочности, силы, великодушия, интеллекта и солнечного света. </w:t>
        <w:br/>
        <w:t xml:space="preserve">Черный цвет символизирует мудрость, скромность, честность и вечность бытия. </w:t>
        <w:br/>
        <w:t xml:space="preserve">3.3. Авторская группа: </w:t>
        <w:br/>
        <w:t xml:space="preserve">идея герба: Владимир Гуров (г. Иваново), Константин Моченов (г. Химки); художник: Виктор Юсков (п. Палех); обоснование символики: Галина Туник (г. Москва); компьютерный дизайн: Юрий Коржик (г. Воронеж), Александр Куркин (п. Палех). </w:t>
        <w:br/>
        <w:br/>
        <w:t xml:space="preserve">4. Порядок воспроизведения герба </w:t>
        <w:br/>
        <w:t xml:space="preserve">Палехского муниципального района </w:t>
        <w:br/>
        <w:t xml:space="preserve">(в ред. Решения Совета Палехского муниципального района </w:t>
        <w:br/>
        <w:t xml:space="preserve">от 27.11.2008 № 124) </w:t>
        <w:br/>
        <w:br/>
        <w:t xml:space="preserve">4.1. Воспроизведение герба Палех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Палех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 </w:t>
        <w:br/>
        <w:t xml:space="preserve">(в ред. Решения Совета Палехского муниципального района от 27.11.2008 № 124) </w:t>
        <w:br/>
        <w:t xml:space="preserve">Ответственность за искажение рисунка герба или изменение композиции или цветов, выходящие за пределы геральдически допустимого, несет исполнитель допущенных искажений. </w:t>
        <w:br/>
        <w:br/>
        <w:t xml:space="preserve">5. Порядок официального использования герба </w:t>
        <w:br/>
        <w:t xml:space="preserve">Палехского муниципального района </w:t>
        <w:br/>
        <w:t xml:space="preserve">(в ред. Решения Совета Палехского муниципального района </w:t>
        <w:br/>
        <w:t xml:space="preserve">от 27.11.2008 № 124) </w:t>
        <w:br/>
        <w:br/>
        <w:t xml:space="preserve">5.1. Герб Палехского муниципального района помещается: </w:t>
        <w:br/>
        <w:t xml:space="preserve">(в ред. Решения Совета Палехского муниципального района от 27.11.2008 № 124)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Палехского муниципального района. </w:t>
        <w:br/>
        <w:t xml:space="preserve">(в ред. Решения Совета Палехского муниципального района от 27.11.2008 № 124) </w:t>
        <w:br/>
        <w:t xml:space="preserve">5.2. Герб Палехского муниципального района помещается на бланках: </w:t>
        <w:br/>
        <w:t xml:space="preserve">(в ред. Решения Совета Палехского муниципального района от 27.11.2008 № 124) </w:t>
        <w:br/>
        <w:t xml:space="preserve">- главы Палехского муниципального района, иных выборных должностных лиц местного самоуправления; </w:t>
        <w:br/>
        <w:t xml:space="preserve">(в ред. Решения Совета Палехского муниципального района от 27.11.2008 № 124) </w:t>
        <w:br/>
        <w:t xml:space="preserve">- Палехского районного Совета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Палех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алехского районного Совета;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в ред. Решения Совета Палехского муниципального района от 27.11.2008 № 124) </w:t>
        <w:br/>
        <w:t xml:space="preserve">Герб Палех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в ред. Решения Совета Палехского муниципального района от 27.11.2008 № 124) </w:t>
        <w:br/>
        <w:t xml:space="preserve">5.4. Герб Палехского муниципального района может помещаться на: </w:t>
        <w:br/>
        <w:t xml:space="preserve">(в ред. Решения Совета Палехского муниципального района от 27.11.2008 № 124) </w:t>
        <w:br/>
        <w:t xml:space="preserve">- отличительных знаках, наградах главы Палехского муниципального района; </w:t>
        <w:br/>
        <w:t xml:space="preserve">(в ред. Решения Совета Палехского муниципального района от 27.11.2008 № 124) </w:t>
        <w:br/>
        <w:t xml:space="preserve">-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Палехского муниципального района на: </w:t>
        <w:br/>
        <w:t xml:space="preserve">(в ред. Решения Совета Палехского муниципального района от 27.11.2008 № 124) </w:t>
        <w:br/>
        <w:t xml:space="preserve">- изданиях печатных средств массовой информации, краеведческих изданиях Палехского муниципального района; </w:t>
        <w:br/>
        <w:t xml:space="preserve">(в ред. Решения Совета Палехского муниципального района от 27.11.2008 № 124) </w:t>
        <w:b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орядок изготовления, использования, хранения и уничтожения бланков, печатей и иных носителей изображения герба Палехского муниципального района устанавливается органами местного самоуправления Палехского муниципального района. </w:t>
        <w:br/>
        <w:t xml:space="preserve">(в ред. Решения Совета Палехского муниципального района от 27.11.2008 № 124) </w:t>
        <w:br/>
        <w:br/>
        <w:t xml:space="preserve">6. Порядок использования герба </w:t>
        <w:br/>
        <w:t xml:space="preserve">Палехского муниципального района предприятиями, учреждениями </w:t>
        <w:br/>
        <w:t xml:space="preserve">и организациями, не находящимися в муниципальной </w:t>
        <w:br/>
        <w:t xml:space="preserve">собственности, а также физическими лицами </w:t>
        <w:br/>
        <w:t xml:space="preserve">(в ред. Решения Совета Палехского муниципального района </w:t>
        <w:br/>
        <w:t xml:space="preserve">от 27.11.2008 № 124) </w:t>
        <w:br/>
        <w:br/>
        <w:t xml:space="preserve">6.1. Порядок использования герба Палех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 </w:t>
        <w:br/>
        <w:t xml:space="preserve">(в ред. Решения Совета Палехского муниципального района от 27.11.2008 № 124) </w:t>
        <w:br/>
        <w:t xml:space="preserve">6.2. Иные случаи использования герба Палех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 </w:t>
        <w:br/>
        <w:t xml:space="preserve">(в ред. Решения Совета Палехского муниципального района от 27.11.2008 № 124) </w:t>
        <w:br/>
        <w:br/>
        <w:t xml:space="preserve">7. Ответственность за нарушение настоящего Положения </w:t>
        <w:br/>
        <w:br/>
        <w:t xml:space="preserve">7.1. Использование герба Палехского муниципального района с нарушением настоящего Положения, а также надругательство над гербом Палехского муниципального района влечет за собой ответственность в соответствии с законодательством Российской Федерации. </w:t>
        <w:br/>
        <w:t xml:space="preserve">(в ред. Решения Совета Палехского муниципального района от 27.11.2008 № 124) </w:t>
        <w:br/>
        <w:br/>
        <w:t xml:space="preserve">8. Заключительные положения </w:t>
        <w:br/>
        <w:br/>
        <w:t xml:space="preserve">8.1. Внесение в состав (рисунок) герба Палехского муниципального района каких-либо внешних украш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е. </w:t>
        <w:br/>
        <w:t xml:space="preserve">(в ред. Решения Совета Палехского муниципального района от 27.11.2008 № 124) </w:t>
        <w:br/>
        <w:t xml:space="preserve">8.2. Право использования герба Палехского муниципального района принадлежит органам местного самоуправления муниципального образования Палехского муниципального района. </w:t>
        <w:br/>
        <w:t xml:space="preserve">(в ред. Решения Совета Палехского муниципального района от 27.11.2008 № 124) </w:t>
        <w:br/>
        <w:t xml:space="preserve">8.3. Герб Палехского муниципального района с момента утверждения его Палехским районным Советом согласно Закону Российской Федерации от 9 июля 1993 г. № 5351-1 "Об авторском праве и смежных правах" авторским правом не охраняется. </w:t>
        <w:br/>
        <w:t xml:space="preserve">(в ред. Решения Совета Палехского муниципального района от 27.11.2008 № 124) </w:t>
        <w:br/>
        <w:t xml:space="preserve">8.4. Контроль исполнения требований настоящего Положения возлагается на организационный отдел администрации Палехского муниципального района. </w:t>
        <w:br/>
        <w:t xml:space="preserve">(в ред. Решения Совета Палехского муниципального района от 27.11.2008 № 124) </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center"/>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6:00Z</dcterms:created>
  <dc:creator>mvl</dc:creator>
  <dc:description/>
  <cp:keywords/>
  <dc:language>en-US</dc:language>
  <cp:lastModifiedBy>Ломанцов Виктор Анатольевич</cp:lastModifiedBy>
  <dcterms:modified xsi:type="dcterms:W3CDTF">2013-11-13T11:48:00Z</dcterms:modified>
  <cp:revision>3</cp:revision>
  <dc:subject/>
  <dc:title>ИВАНОВСКАЯ ОБЛАСТЬ</dc:title>
</cp:coreProperties>
</file>