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ЕНИНГРАДСКАЯ ОБЛАСТЬ</w:t>
      </w:r>
    </w:p>
    <w:p>
      <w:pPr>
        <w:pStyle w:val="Normal"/>
        <w:jc w:val="center"/>
        <w:rPr>
          <w:rFonts w:ascii="Arial" w:hAnsi="Arial" w:cs="Arial"/>
          <w:b/>
          <w:b/>
          <w:bCs/>
          <w:color w:val="3366FF"/>
        </w:rPr>
      </w:pPr>
      <w:r>
        <w:rPr>
          <w:rFonts w:cs="Arial" w:ascii="Arial" w:hAnsi="Arial"/>
          <w:b/>
          <w:bCs/>
          <w:color w:val="3366FF"/>
        </w:rPr>
        <w:t>ЛУЖСКИЙ МУНИЦИПАЛЬНЫЙ РАЙОН</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ОСЬМИН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 марта 2008 года № _69_</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Осьминское сельское поселение Луж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cт. 5_____Устава муниципального образования Осьминское сельское поселение Лужского муниципального района Ленинградской области Совет депутатов муниципального образования Осьминское сельское поселение Лужского муниципального района Ленинградской области</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Осьминское сельское поселение Лужского муниципального района Ленинградской области и утвердить Положение о гербе муниципального образования Осьминское сельское поселение Лужского муниципального района Ленинградской области (Приложение № 1) и Положение о флаге муниципального образования Осьмин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Осьми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Осьмин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Осьминское сельское поселение </w:t>
        <w:tab/>
        <w:tab/>
        <w:tab/>
        <w:tab/>
        <w:tab/>
        <w:tab/>
        <w:t>Б.К. Данил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Осьминское сельское поселение</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69 от 12 марта 2008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ОСЬМИНСКОЕ СЕЛЬСКОЕ ПОСЕЛЕНИЕ </w:t>
      </w:r>
    </w:p>
    <w:p>
      <w:pPr>
        <w:pStyle w:val="Normal"/>
        <w:jc w:val="center"/>
        <w:rPr>
          <w:rFonts w:ascii="Arial" w:hAnsi="Arial" w:cs="Arial"/>
          <w:b/>
          <w:b/>
          <w:bCs/>
          <w:color w:val="3366FF"/>
          <w:sz w:val="28"/>
        </w:rPr>
      </w:pPr>
      <w:r>
        <w:rPr>
          <w:rFonts w:cs="Arial" w:ascii="Arial" w:hAnsi="Arial"/>
          <w:b/>
          <w:bCs/>
          <w:color w:val="3366FF"/>
          <w:sz w:val="28"/>
        </w:rPr>
        <w:t>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Осьм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Осьминское сельское поселение Лужского муниципального района Ленинградской области (далее – ГЕРБ) является официальным символом муниципального образования Осьмин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Осьми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w:t>
      </w:r>
      <w:r>
        <w:rPr/>
        <w:t>В лазоревом поле с лазоревой покрытой чередой бегущих вправо волн, оконечностью два червленых холма, поверх которых Св. Великомученик и Победоносец Георгий в виде золотого воина в античном одеянии и доспехе, с непокрытой, осененной нимбом, головой, стоящего прямо, обернувшегося влево, имеющего на левой руке золотой щит, а правой рукой поражающего золотым копьем в пасть возникающего из волн в оконечности поверх всего золотого, обращенного влево змея”.</w:t>
      </w:r>
    </w:p>
    <w:p>
      <w:pPr>
        <w:pStyle w:val="Normal"/>
        <w:rPr/>
      </w:pPr>
      <w:r>
        <w:rPr/>
        <w:t>2.2. Толкование символики ГЕРБА:</w:t>
      </w:r>
    </w:p>
    <w:p>
      <w:pPr>
        <w:pStyle w:val="Normal"/>
        <w:rPr/>
      </w:pPr>
      <w:r>
        <w:rPr/>
        <w:t xml:space="preserve"> </w:t>
      </w:r>
      <w:r>
        <w:rPr/>
        <w:t xml:space="preserve">Осьмино расположено по берегам реки Сабы и при Петре I называлось “Посадом”. В 1676 г. принадлежало двору Сомерской волости и составляло вотчину сперва- Алексея Петровича (1716), потом Екатерины I (1723). С 1737 г. принадлежало Александро- Невской лавре. В 1827 г. стало Гдовским императорским имением, и его доходы шли на содержание дачи Александрия под Петергофом. Осьминская каменная церковь с иконой Тихвинской божьей матери была выстроена в начале XIX в. петербургским купцом, осьминским уроженцем Гавриилом Карповичем Поршняковым (Военно- статистические сведения о Cанкт- Петербургской епархии. Вып. X., последний. СПб. 1885. С. 182-190). </w:t>
      </w:r>
    </w:p>
    <w:p>
      <w:pPr>
        <w:pStyle w:val="Normal"/>
        <w:rPr/>
      </w:pPr>
      <w:r>
        <w:rPr/>
        <w:t xml:space="preserve"> </w:t>
      </w:r>
      <w:r>
        <w:rPr/>
        <w:t>Замечательным памятником старины является Св. Георгиевская церковь в с. Осьмино. Сложенная из огромных по толщине бревен, она воспринимается похожей на неприступную крепость. Особенно выразительно выглядела высокая звонница, напоминающая сторожевую башню. Непростая судьба у храма. Деревянная, была она построена до 1498 г., к началу ХVIII в. сгорела, в 1700-1709 г. вновь отстраивается с приделами Пресвятой Троицы и Святого Николая; В 1709 г. в год Полтавской битвы освящена, и воспринимается своего рода символом русской боевой Славы и победы над шведскими захватчиками (Война и мир одной усадьбы// Вести. 2003. 11 октября). В 1896 г. частично перестроена /имеется фото 1902г./ В 1937г. закрыта, здание использовалось в качестве склада, клуба, школы, магазина, и в 1995 г. здание /чудом сохранившееся/ вновь возвращается общине. В книге “Описание Санкт-Петербургской губернии по уездам и станам” (СПб. 1838) перечислены селения входящие во 2 стан Гдовского уезда, принадлежавшие тогда Ея величеству. Среди них-</w:t>
      </w:r>
    </w:p>
    <w:p>
      <w:pPr>
        <w:pStyle w:val="Normal"/>
        <w:rPr/>
      </w:pPr>
      <w:r>
        <w:rPr/>
        <w:t>“</w:t>
      </w:r>
      <w:r>
        <w:rPr/>
        <w:t>319. с. Осьмины Горы - в оном церковь деревянная во имя Победоносца Георгия- 99- мужского пола 98- женского”.</w:t>
      </w:r>
    </w:p>
    <w:p>
      <w:pPr>
        <w:pStyle w:val="Normal"/>
        <w:rPr/>
      </w:pPr>
      <w:r>
        <w:rPr/>
        <w:t xml:space="preserve"> </w:t>
      </w:r>
      <w:r>
        <w:rPr/>
        <w:t xml:space="preserve">С историей этой церкви связано первое упоминание об Осьмино, относящиеся к 1498 г.: “В Сумерском погосте… деревня Восьмина, а в ней церковь Егорий Велики”. Тогда Осьмино относилось к Сумерскому погосту Шелонской пятины. Символ этого- Св. Георгий на гербе МО Осьминское сельское поселение. </w:t>
      </w:r>
    </w:p>
    <w:p>
      <w:pPr>
        <w:pStyle w:val="Normal"/>
        <w:rPr/>
      </w:pPr>
      <w:r>
        <w:rPr/>
        <w:t xml:space="preserve"> </w:t>
      </w:r>
      <w:r>
        <w:rPr/>
        <w:t xml:space="preserve">Георгиевская церковь- единственная деревянная древняя постройка на территории Лужского района, уникальный памятник русской северной архитектуры. </w:t>
      </w:r>
    </w:p>
    <w:p>
      <w:pPr>
        <w:pStyle w:val="Normal"/>
        <w:rPr/>
      </w:pPr>
      <w:r>
        <w:rPr/>
        <w:t xml:space="preserve"> </w:t>
      </w:r>
      <w:r>
        <w:rPr/>
        <w:t>В 1700 году через территорию современного МО Осьминское сельское поселение проходила так называемая Шереметьевская дорога на Нарву. По ней двигался и сам царь. Был построен около Осьмино мост через р. Сабу. Его называли Большим Шереметьевским мостом. Весь путь фрагментарно представлялся так Осьмино- Лесище- севернее озера Самро –далее через реку Долгую к Тихвинскому болоту- по нему через Тихвинку- Черно-Монастырек- Сухонос- через Пяту- к Ивангороду (Петров Е. Н. Исторические очерки о родном крае Принаровье. Причудье. Бассейн р. Плюса. Сланцы. 1991. С. 65 ). После сражения у Нарвы войска Петра I останавливались на отдых в четырех верстах от Осьмино, возле Сара- Горы.</w:t>
      </w:r>
    </w:p>
    <w:p>
      <w:pPr>
        <w:pStyle w:val="Normal"/>
        <w:rPr/>
      </w:pPr>
      <w:r>
        <w:rPr/>
        <w:t xml:space="preserve"> </w:t>
      </w:r>
      <w:r>
        <w:rPr/>
        <w:t>Река Саба- левый приток р. Луги, ее название происходит от эстонского saba- “хвост”. Вытекает из Красногорского озера. Длина -102 км. Река узкая, но глубокая, много порогов. Наиболее крупный из них- Стужица. По берегам- обнажения девонских песчаников (на гербе- червленый цвет холмов на берегу). В старину река соединялась волоком с рекой Вердугой (приток р. Плюсы). На правом берегу, близ селения Гусли- курганные группы- Засобская (Засабская) могила, Колода, Судбище.</w:t>
      </w:r>
    </w:p>
    <w:p>
      <w:pPr>
        <w:pStyle w:val="Normal"/>
        <w:rPr/>
      </w:pPr>
      <w:r>
        <w:rPr/>
        <w:t xml:space="preserve"> </w:t>
      </w:r>
      <w:r>
        <w:rPr/>
        <w:t xml:space="preserve">Лазоревый (синий, голубой)- символ красоты, любви, мира и возвышенных устремлений. </w:t>
      </w:r>
    </w:p>
    <w:p>
      <w:pPr>
        <w:pStyle w:val="Normal"/>
        <w:rPr/>
      </w:pPr>
      <w:r>
        <w:rPr/>
        <w:t xml:space="preserve"> </w:t>
      </w:r>
      <w:r>
        <w:rPr/>
        <w:t>Червлень (красный)- символ пролитой крови, а также мужества, самоотверженности, красоты (в древнерусской традиции красный- “красивый”) и солнца. Червленый- цвет крови героев. Ко временам Северной войны относят название Кровавый ручей, протекающий по окраине с. Осьмино, якобы битва со шведами была страшной и жестокой, вода в ручье стала кровавой /по легендам местных жителей/.</w:t>
      </w:r>
    </w:p>
    <w:p>
      <w:pPr>
        <w:pStyle w:val="Normal"/>
        <w:rPr/>
      </w:pPr>
      <w:r>
        <w:rPr/>
        <w:t xml:space="preserve"> </w:t>
      </w:r>
      <w:r>
        <w:rPr/>
        <w:t>Уже в XX веке, в годы Великой Отечественной войны, действовал Осьмкнский партизанский отряд, который наносил значительный урон оккупантам и сам постоянно преследовался, лишаясь лучших людей. Погибли многие земляки, среди них руководители и организаторы партизанского отряда: Цветков, Калабанов, Гурьев, Филиппов; их память увековечена в названии сельских улиц. Храбрая землячка юная Нина Хрусталева повторила подвиг Зои Космодемьянской. Многие женщины, оставаясь в деревнях на свой страх и риск, вели подпольную работу, за что были жестоко казнены.</w:t>
      </w:r>
    </w:p>
    <w:p>
      <w:pPr>
        <w:pStyle w:val="Normal"/>
        <w:rPr/>
      </w:pPr>
      <w:r>
        <w:rPr/>
        <w:t xml:space="preserve"> </w:t>
      </w:r>
      <w:r>
        <w:rPr/>
        <w:t>В годы войны не переставала выходить даже районная Осьминская газета "За колхозы" (Осьмино с 1927 по 1961 гг. – районный центр Осьминского района Ленинградской области). Командир 46 дивизии Борщев писал: "Я со своей дивизией после боев под Волосовым и Молосковицами больше 100 км шел без единого выстрела по территории Осьминского, Сланцевского и Лядского районов, освобожденных партизанами". Из отчета Ленинградскому Обкому партии /февраль 1944г./ партизаны района отстояли от уничтожения 95 деревень, спасли от угона в рабство 15000 чел. , отбили около 5600 голов скота, 990 т. хлеба, 400 т картофеля, 1000 т сена.</w:t>
      </w:r>
    </w:p>
    <w:p>
      <w:pPr>
        <w:pStyle w:val="Normal"/>
        <w:rPr/>
      </w:pPr>
      <w:r>
        <w:rPr/>
        <w:t xml:space="preserve"> </w:t>
      </w: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Осьминское сельское поселение за пределами муниципального образования Осьми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Осьми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Осьми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Осьминское сельское поселение;</w:t>
      </w:r>
    </w:p>
    <w:p>
      <w:pPr>
        <w:pStyle w:val="Normal"/>
        <w:rPr/>
      </w:pPr>
      <w:r>
        <w:rPr/>
        <w:t>-        должностных знаках главы муниципального образования Осьм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Осьми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сьми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Осьм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Осьминское сельское поселение Лужского муниципального района Ленинградской области, постоянно дислоцированных в муниципального образования Осьминское сельское поселение Лужского муниципального района Ленинградской области, традиционно комплектующихся жителями муниципального образования Осьми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Осьми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Осьминское сельское поселение.</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сьминское сельское поселение Лужского муниципального района Ленинградской области или непосредственно связанных с муниципального образования Осьминское сельское поселение Лужского муниципального района Ленинградской области по согласованию с главой муниципального образования Осьминское сельское поселение Лужского муниципального района Ленинградской области .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Осьм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Осьминского сельского поселения Лу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Осьминское сельское поселение</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69 от 12 марта 2008 г.</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w:t>
      </w:r>
    </w:p>
    <w:p>
      <w:pPr>
        <w:pStyle w:val="Normal"/>
        <w:jc w:val="center"/>
        <w:rPr>
          <w:rFonts w:ascii="Arial" w:hAnsi="Arial" w:cs="Arial"/>
          <w:b/>
          <w:b/>
          <w:bCs/>
          <w:color w:val="3366FF"/>
        </w:rPr>
      </w:pPr>
      <w:r>
        <w:rPr>
          <w:rFonts w:cs="Arial" w:ascii="Arial" w:hAnsi="Arial"/>
          <w:b/>
          <w:bCs/>
          <w:color w:val="3366FF"/>
        </w:rPr>
        <w:t>ОСЬМИНСКОЕ СЕЛЬСКОЕ ПОСЕЛЕНИЕ</w:t>
      </w:r>
    </w:p>
    <w:p>
      <w:pPr>
        <w:pStyle w:val="Normal"/>
        <w:jc w:val="center"/>
        <w:rPr>
          <w:rFonts w:ascii="Arial" w:hAnsi="Arial" w:cs="Arial"/>
          <w:b/>
          <w:b/>
          <w:bCs/>
          <w:color w:val="3366FF"/>
        </w:rPr>
      </w:pPr>
      <w:r>
        <w:rPr>
          <w:rFonts w:cs="Arial" w:ascii="Arial" w:hAnsi="Arial"/>
          <w:b/>
          <w:bCs/>
          <w:color w:val="3366FF"/>
        </w:rPr>
        <w:t>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Осьм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Осьминское сельское поселение Лужского муниципального района Ленинградской области (далее - ФЛАГ) является официальным символом муниципального образования Осьминское сельское поселение Лужского муниципального района Ленинградской области.</w:t>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w:t>
      </w:r>
      <w:r>
        <w:rPr/>
        <w:t>Флаг муниципального образования Осьми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Осьминское сельское поселение Лужского муниципального района Ленинградской области в синем, красном и желтом цветах”.</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Осьминское сельское поселение Лужского муниципального района Ленинградской области за пределами муниципального образования Осьминское сельское поселение Лу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Осьми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Осьминское сельское поселение Лу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Осьминское сельское поселение Лу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Осьми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сьминское сельское поселение Лужского муниципального района Ленинградской области;</w:t>
      </w:r>
    </w:p>
    <w:p>
      <w:pPr>
        <w:pStyle w:val="Normal"/>
        <w:rPr/>
      </w:pPr>
      <w:r>
        <w:rPr/>
        <w:t>- наград муниципального образования Осьминское сельское поселение Лу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Осьм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Осьминское сельское поселение Лужского муниципального района Ленинградской области;</w:t>
      </w:r>
    </w:p>
    <w:p>
      <w:pPr>
        <w:pStyle w:val="Normal"/>
        <w:rPr/>
      </w:pPr>
      <w:r>
        <w:rPr/>
        <w:t>- в местах массвых собраний жителей муниципального образования Осьминское сельское поселение Лу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Осьм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сьминское сельское поселение Лужского муниципального района Ленинградской области или непосредственно связанных с муниципальным образованием Осьминское сельское поселение Лу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Осьм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Осьминского сельского поселения Лужского муниципального района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52:00Z</dcterms:created>
  <dc:creator>mvl</dc:creator>
  <dc:description/>
  <cp:keywords/>
  <dc:language>en-US</dc:language>
  <cp:lastModifiedBy>Ломанцов Виктор Анатольевич</cp:lastModifiedBy>
  <dcterms:modified xsi:type="dcterms:W3CDTF">2014-07-24T06:05:00Z</dcterms:modified>
  <cp:revision>3</cp:revision>
  <dc:subject/>
  <dc:title>МУНИЦИПАЛЬНОЕ ОБРАЗОВАНИЕ</dc:title>
</cp:coreProperties>
</file>