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МИНИСТЕРСТВО ТРУДА И СОЦИАЛЬНОГО РАЗВИТИЯ ОМСКОЙ ОБЛАСТИ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 w:val="20"/>
          <w:lang w:val="en-US"/>
        </w:rPr>
      </w:pPr>
      <w:r>
        <w:rPr>
          <w:rFonts w:eastAsia="Arial Unicode MS" w:cs="Arial" w:ascii="Arial" w:hAnsi="Arial"/>
          <w:b/>
          <w:bCs/>
          <w:color w:val="3366FF"/>
          <w:sz w:val="20"/>
          <w:lang w:val="en-US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0"/>
        </w:rPr>
        <w:br/>
        <w:t>от 3 июня 2008 года N 226-р</w:t>
      </w:r>
      <w:r>
        <w:rPr>
          <w:rFonts w:cs="Arial" w:ascii="Arial" w:hAnsi="Arial"/>
          <w:b/>
          <w:bCs/>
          <w:color w:val="3366FF"/>
        </w:rPr>
        <w:br/>
        <w:br/>
      </w:r>
      <w:r>
        <w:rPr>
          <w:rFonts w:cs="Arial" w:ascii="Arial" w:hAnsi="Arial"/>
          <w:b/>
          <w:bCs/>
          <w:color w:val="3366FF"/>
          <w:sz w:val="28"/>
        </w:rPr>
        <w:t>Об утверждении эмблемы Министерства труда и социального развития 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 Положением о Министерстве труда и социального развития Омской области, утвержденным Указом Губернатора Омской области от 23 мая 2008 года N 56:</w:t>
        <w:br/>
        <w:br/>
        <w:t>1. Утвердить Положение об эмблеме Министерства труда и социального развития Омской области (приложение N 1).</w:t>
        <w:br/>
        <w:br/>
        <w:t>2. Утвердить описание и обоснование эмблемы Министерства труда и социального развития Омской области (приложение N 2).</w:t>
        <w:br/>
        <w:br/>
        <w:t>3. Утвердить рисунок эмблемы Министерства труда и социального развития Омской области (приложение N 3).</w:t>
        <w:br/>
        <w:br/>
      </w:r>
    </w:p>
    <w:p>
      <w:pPr>
        <w:pStyle w:val="Normal"/>
        <w:ind w:firstLine="360"/>
        <w:rPr/>
      </w:pPr>
      <w:r>
        <w:rPr/>
        <w:t>Министр</w:t>
        <w:br/>
        <w:t>А.В. Бесштанько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Приложение N 1</w:t>
        <w:br/>
        <w:t>к распоряжению</w:t>
        <w:br/>
        <w:t>Министерства труда</w:t>
        <w:br/>
        <w:t>и социального развития</w:t>
        <w:br/>
        <w:t>Омской области</w:t>
        <w:br/>
        <w:t>от 03.06.2008 N 226-р</w:t>
      </w:r>
    </w:p>
    <w:p>
      <w:pPr>
        <w:pStyle w:val="3"/>
        <w:rPr>
          <w:lang w:val="en-US"/>
        </w:rPr>
      </w:pPr>
      <w:r>
        <w:rPr/>
        <w:t>Положение  об эмблеме Министерства труда и социального развития Омской области</w:t>
        <w:br/>
      </w:r>
    </w:p>
    <w:p>
      <w:pPr>
        <w:pStyle w:val="TextBodyIndent"/>
        <w:rPr/>
      </w:pPr>
      <w:r>
        <w:rPr/>
        <w:br/>
        <w:t>1. Общие положения</w:t>
      </w:r>
    </w:p>
    <w:p>
      <w:pPr>
        <w:pStyle w:val="Normal"/>
        <w:ind w:firstLine="360"/>
        <w:rPr/>
      </w:pPr>
      <w:r>
        <w:rPr/>
        <w:t>1.1. Эмблема Министерства труда и социального развития Омской области (далее - эмблема) является его отличительным символом.</w:t>
        <w:br/>
        <w:br/>
        <w:t>1.2. Символика эмблемы включает в себя смысловой и культурологический контекст, в частности:</w:t>
        <w:br/>
        <w:br/>
        <w:t>- социальную защиту детей, ветеранов, граждан пожилого возраста, инвалидов;</w:t>
        <w:br/>
        <w:br/>
        <w:t>- преемственность трудовых традиций;</w:t>
        <w:br/>
        <w:br/>
        <w:t>- великодушие, справедливость и накопленный опыт;</w:t>
        <w:br/>
        <w:br/>
        <w:t>- уверенность в будущем, стабильность и развитие.</w:t>
      </w:r>
    </w:p>
    <w:p>
      <w:pPr>
        <w:pStyle w:val="Normal"/>
        <w:ind w:firstLine="360"/>
        <w:rPr/>
      </w:pPr>
      <w:r>
        <w:rPr/>
        <w:t>2. Порядок и правила применения</w:t>
      </w:r>
    </w:p>
    <w:p>
      <w:pPr>
        <w:pStyle w:val="TextBodyIndent"/>
        <w:rPr/>
      </w:pPr>
      <w:r>
        <w:rPr/>
        <w:t>2.1. Эмблема должка соответствовать ее описанию.</w:t>
        <w:br/>
        <w:br/>
        <w:t>2.2. Изображение эмблемы может помещаться:</w:t>
        <w:br/>
        <w:br/>
        <w:t>- в кабинете Министра труда и социального развития Омской области (рядом с гербом Омской области);</w:t>
        <w:br/>
        <w:br/>
        <w:t>- в залах, где проводятся совещания Министерства труда и социального развития Омской области (далее - Министерство);</w:t>
        <w:br/>
        <w:br/>
        <w:t>- в кабинетах руководителей территориальных органов Министерства и государственных учреждений, находящихся в ведении Министерства;</w:t>
        <w:br/>
        <w:br/>
        <w:t>- при изготовлении грамот и благодарственных писем Министерства;</w:t>
        <w:br/>
        <w:br/>
        <w:t>- при изготовлении вымпелов, памятных значков, сувениров, кино-, видео- и фотоматериалов, информационной и сувенирной продукции;</w:t>
        <w:br/>
        <w:br/>
        <w:t>- на удостоверениях работников государственной системы социальных служб.</w:t>
        <w:br/>
        <w:br/>
        <w:t>2.3. Иные случаи официального применения эмблемы устанавливаются распоряжением Министерства труда и социального развития Омской области.</w:t>
        <w:br/>
        <w:br/>
        <w:t>Использование изображения эмблемы допускается только с согласия Министерства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Приложение N 2</w:t>
        <w:br/>
        <w:t>к распоряжению</w:t>
        <w:br/>
        <w:t>Министерства труда</w:t>
        <w:br/>
        <w:t>и социального развития</w:t>
        <w:br/>
        <w:t>Омской области</w:t>
        <w:br/>
        <w:t>от 03.06.2008 N 226-р</w:t>
      </w:r>
    </w:p>
    <w:p>
      <w:pPr>
        <w:pStyle w:val="3"/>
        <w:rPr/>
      </w:pPr>
      <w:r>
        <w:rPr/>
        <w:t>Описание и обоснование</w:t>
        <w:br/>
        <w:t>эмблемы Министерства труда и социального развития Омской области</w:t>
      </w:r>
    </w:p>
    <w:p>
      <w:pPr>
        <w:pStyle w:val="Normal"/>
        <w:ind w:firstLine="360"/>
        <w:rPr/>
      </w:pPr>
      <w:r>
        <w:rPr/>
        <w:t>Эмблема Министерства труда и социального развития Омской области (далее - эмблема) представлена в виде щита, закругленного снизу.</w:t>
        <w:br/>
        <w:br/>
        <w:t>Эмблема состоит из следующих элементов:</w:t>
        <w:br/>
        <w:br/>
        <w:t>1) основой эмблемы являются: фрагмент контура Омской крепости (бастион) и слова "забота", "милосердие", "доброта", что указывает на основные начала в деятельности Министерства труда и социального развития Омской области;</w:t>
        <w:br/>
        <w:br/>
        <w:t>2) березовый лист, разделенный по вертикали на зелень и золото в верхней части щита, олицетворяет незащищенные категории населения Омской области: несовершеннолетних (зелень) и граждан пожилого возраста (золото);</w:t>
        <w:br/>
        <w:br/>
        <w:t>3) руки, заботливо поддерживающие лист снизу, несут смысловую нагрузку социальной защиты несовершеннолетних, ветеранов, инвалидов, пожилых людей;</w:t>
        <w:br/>
        <w:br/>
        <w:t>4) металл (золото) символизирует справедливость, ценности, накопленные поколениями: богатую культуру, трудовые традиции и опыт;</w:t>
        <w:br/>
        <w:br/>
        <w:t>5) синий (лазурь) цвет поля щита служит символом чистоты, красоты, добродетели, достоинства, искренности.</w:t>
        <w:br/>
        <w:br/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91250" cy="5408295"/>
            <wp:effectExtent l="0" t="0" r="0" b="0"/>
            <wp:docPr id="1" name="get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"Рисунок эмблемы Министерства труда и социального развития Омской области"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right"/>
    </w:pPr>
    <w:rPr>
      <w:i/>
      <w:iCs/>
    </w:rPr>
  </w:style>
  <w:style w:type="paragraph" w:styleId="3">
    <w:name w:val="Основной текст с отступом 3"/>
    <w:basedOn w:val="Normal"/>
    <w:qFormat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picture/get?id=P000E&amp;doc_id=9430285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8:0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13T09:12:00Z</dcterms:modified>
  <cp:revision>2</cp:revision>
  <dc:subject/>
  <dc:title>МИНИСТЕРСТВО ТРУДА И СОЦИАЛЬНОГО РАЗВИТИЯ ОМСКОЙ ОБЛАСТИ</dc:title>
</cp:coreProperties>
</file>