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сентября 2007 г. № 7/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 "ОБОЯ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решения Представительного собрания Обоянского райо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урской области от 26.03.2008 № 3/19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5 Устава муниципального района "Обоянский район" Курской области Представительное Собрание Обоянского района Курской области решило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шением Представительного собрания Обоянского района Курской области от 26.03.2008 № 3/19 приложение № 1 признано утратившим силу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Утвердить герб муниципального района "Обоянский район" Курской области (приложение № 1 - не приводится). </w:t>
      </w:r>
    </w:p>
    <w:p>
      <w:pPr>
        <w:pStyle w:val="Normal"/>
        <w:rPr/>
      </w:pPr>
      <w:r>
        <w:rPr/>
        <w:t xml:space="preserve">2. Утвердить Положение о гербе муниципального района "Обоянский район" Курской области (приложение № 2). </w:t>
      </w:r>
    </w:p>
    <w:p>
      <w:pPr>
        <w:pStyle w:val="Normal"/>
        <w:rPr/>
      </w:pPr>
      <w:r>
        <w:rPr/>
        <w:t xml:space="preserve">3. Поручить аппарату Представительного Собрания Обоянского района Курской области осуществить регистрацию герба муниципального района "Обоянский район" Курской области в Геральдическом совете при Президенте Российской Федерации согласно действующему законодательству. </w:t>
      </w:r>
    </w:p>
    <w:p>
      <w:pPr>
        <w:pStyle w:val="Normal"/>
        <w:rPr/>
      </w:pPr>
      <w:r>
        <w:rPr/>
        <w:t xml:space="preserve">4. Настоящее решение вступает в силу со дня его подписания. </w:t>
      </w:r>
    </w:p>
    <w:p>
      <w:pPr>
        <w:pStyle w:val="Normal"/>
        <w:rPr/>
      </w:pPr>
      <w:r>
        <w:rPr/>
        <w:t xml:space="preserve">5. Опубликовать настоящее решение в районной газете "Обоянская газе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боянского района </w:t>
      </w:r>
    </w:p>
    <w:p>
      <w:pPr>
        <w:pStyle w:val="Normal"/>
        <w:rPr/>
      </w:pPr>
      <w:r>
        <w:rPr/>
        <w:t xml:space="preserve">С.С.ЩИГО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тавите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оянского района Кур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8 сентября 2007 г. № 7/64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РАЙОНА "ОБОЯНСКИЙ РАЙОН" </w:t>
      </w:r>
    </w:p>
    <w:p>
      <w:pPr>
        <w:pStyle w:val="Heading1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решения Представительного собрания Обоянского райо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урской области от 26.03.2008 № 3/19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района "Обоянский район" Курской области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муниципального района "Обоянский район" Курской области (далее - герб) является официальным символом "Обоянского района" Кур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Обоянского района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 xml:space="preserve">В золотом поле обращенный черный хорек. Щит увенчан муниципальной короной установленного образц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часть 2.1 в ред. решения Представительного собрания Обоянского района Курской области от 26.03.2008 № 3/19) 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 xml:space="preserve">Герб составлен на основе исторического герба города Обояни, Высочайше утвержденного Императрицей Екатериной II 8 (19) января 1780 года, и отличается от него иным поворотом изображения хорька. Хорек был избран в качестве главной фигуры герба в XVIII в. вследствие изобилия данного вида животных в окрестностях Обояни в то время. </w:t>
      </w:r>
    </w:p>
    <w:p>
      <w:pPr>
        <w:pStyle w:val="TextBody"/>
        <w:rPr/>
      </w:pPr>
      <w:r>
        <w:rPr/>
        <w:t xml:space="preserve">(часть 2.2 в ред. решения Представительного собрания Обоянского района Курской области от 26.03.2008 № 3/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 независимо от назначения и случая использования допускается с дополнительным элементом (корона) или без дополнительного элемента, в виде одного щита. Изображения герба как в виде одного щита, так и с дополнительным элементом,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rPr/>
      </w:pPr>
      <w:r>
        <w:rPr/>
        <w:t xml:space="preserve">(часть 3.2 в ред. решения Представительного собрания Обоянского района Курской области от 26.03.2008 № 3/19) </w:t>
      </w:r>
    </w:p>
    <w:p>
      <w:pPr>
        <w:pStyle w:val="Normal"/>
        <w:rPr/>
      </w:pPr>
      <w:r>
        <w:rPr/>
        <w:t xml:space="preserve"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муниципального района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Обоянского района Курской области за пределами Обоянского района Курской области;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района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- главы муниципального района, исполнительного органа местного самоуправления; </w:t>
      </w:r>
    </w:p>
    <w:p>
      <w:pPr>
        <w:pStyle w:val="Normal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муниципального района; </w:t>
      </w:r>
    </w:p>
    <w:p>
      <w:pPr>
        <w:pStyle w:val="Normal"/>
        <w:rPr/>
      </w:pPr>
      <w:r>
        <w:rPr/>
        <w:t xml:space="preserve">-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муниципального района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Обоянского района Курской области, постоянно дислоцированных в Обоянском районе Курской области, традиционно комплектующихся жителями Обоянского района Курской области или имеющую иную особо тесную связь (в том числе - историческую) с Обоянским районом Курской области - по согласованию между командиром части и главой муниципального района. 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боянском районе Курской области или непосредственно связанных с Обоянским районом Курской области, по согласованию с главой муниципального района. 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Курской области герб располагается справа от герба Кур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Курской области Государственный герб Российской Федерации располагается в центре, герб Курской области - слева от центра, а герб -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ур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ур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района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9. Иные случаи использования герба устанавливаются Главой муниципального района "Обоянский район" Ку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урской области допустимо лишь в соответствии с законодательством Российской Федерации и Кур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герб принадлежит органам местного самоуправления "Обоянский район" Курской области. 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излагается на Администрацию муниципального района "Обоянский район" Курской области. 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5:00Z</dcterms:created>
  <dc:creator>mvl</dc:creator>
  <dc:description/>
  <cp:keywords/>
  <dc:language>en-US</dc:language>
  <cp:lastModifiedBy>Ломанцов Виктор Анатольевич</cp:lastModifiedBy>
  <dcterms:modified xsi:type="dcterms:W3CDTF">2012-09-14T02:37:00Z</dcterms:modified>
  <cp:revision>4</cp:revision>
  <dc:subject/>
  <dc:title>АЧИНСКИЙ ГОРОДСКОЙ СОВЕТ ДЕПУТАТОВ</dc:title>
</cp:coreProperties>
</file>