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 </w:t>
        <w:br/>
        <w:t>ГОРОДСКОГО ПОСЕЛЕНИЯ – ГОРОД НОВОХОПЕР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ХОПЕРСКОГО МУНИЦИПАЛЬНОГО РАЙО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24» июля 2008 года                                                                                                        №3/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овохопер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поселения –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Новохоперск Новохоперского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Воронежской обла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В соответствии со ст.9 Федерального закона от 06.10.2003г. №131-ФЗ «Об общих принципах организации местного самоуправления в Российской Федерации», ст.5 Устава городского поселения – город Новохоперск, Совет народных депутатов городского поселения – город Новохоперс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 Утвердить Положение о гербе городского поселения – город Новохоперск Новохоперского муниципального района Воронежской области (приложение 1).</w:t>
      </w:r>
    </w:p>
    <w:p>
      <w:pPr>
        <w:pStyle w:val="Normal"/>
        <w:spacing w:before="280" w:after="280"/>
        <w:jc w:val="both"/>
        <w:rPr/>
      </w:pPr>
      <w:r>
        <w:rPr/>
        <w:t>2. Утвердить рисунок герба городского поселения – город Новохоперск Новохоперского муниципального района Воронежской области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 Направить необходимый пакет документов по гербу городского поселения – город Новохоперск Новохоперского муниципального района Воронеж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Глава городского</w:t>
      </w:r>
    </w:p>
    <w:p>
      <w:pPr>
        <w:pStyle w:val="Normal"/>
        <w:spacing w:before="280" w:after="280"/>
        <w:rPr/>
      </w:pPr>
      <w:r>
        <w:rPr/>
        <w:t>поселения - город Новохоперск                                                                           А.И. Буравле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jc w:val="right"/>
        <w:rPr/>
      </w:pPr>
      <w:r>
        <w:rPr/>
        <w:t>Новохопер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Воронежской области</w:t>
      </w:r>
    </w:p>
    <w:p>
      <w:pPr>
        <w:pStyle w:val="Normal"/>
        <w:spacing w:before="280" w:after="280"/>
        <w:jc w:val="right"/>
        <w:rPr/>
      </w:pPr>
      <w:r>
        <w:rPr/>
        <w:t>от 24 июля 2008г. №3/2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– ГОРОД НОВОХОПЕР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ХОПЕРСКОГО МУНИЦИПАЛЬНОГО РАЙО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РОНЕЖСКОЙ ОБЛА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стоящим положением устанавливается герб городского поселения – город Новохоперск Новохоперского муниципального района Воронежской области, его описание и порядок официального использов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1. Герб городского поселения – город Новохоперск Новохоперского муниципального района Воронежской области (далее – герб городского поселения – город Новохоперск) составлен по правилам и соответствующим традициям геральдики, и отражает исторические, культурные и социально-экономические местные тради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Положение о гербе и рисунки герба городского поселения – город Новохоперск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– город Новохоперск и доступны для ознакомления всем заинтересованным лица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360"/>
        <w:jc w:val="center"/>
        <w:rPr/>
      </w:pPr>
      <w:r>
        <w:rPr>
          <w:b/>
          <w:bCs/>
        </w:rPr>
        <w:t>2.</w:t>
      </w:r>
      <w:r>
        <w:rPr>
          <w:b/>
          <w:bCs/>
          <w:sz w:val="14"/>
        </w:rPr>
        <w:t xml:space="preserve"> </w:t>
      </w:r>
      <w:r>
        <w:rPr>
          <w:b/>
          <w:bCs/>
        </w:rPr>
        <w:t>Статус герба 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Герб городского поселения – город Новохоперск является официальным символом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Герб городского поселения – город Новохоперск подлежит внесению в Государственный геральдический регистр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360"/>
        <w:jc w:val="center"/>
        <w:rPr/>
      </w:pPr>
      <w:r>
        <w:rPr>
          <w:b/>
          <w:bCs/>
        </w:rPr>
        <w:t>3.</w:t>
      </w:r>
      <w:r>
        <w:rPr>
          <w:b/>
          <w:bCs/>
          <w:sz w:val="14"/>
        </w:rPr>
        <w:t xml:space="preserve"> </w:t>
      </w:r>
      <w:r>
        <w:rPr>
          <w:b/>
          <w:bCs/>
        </w:rPr>
        <w:t>Геральдическое описание и обоснование символики герба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Геральдическое описание герба городского поселения – город Новохоперск гласит: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  <w:bCs/>
        </w:rPr>
        <w:t>«В зеленом поле серебряная волнистая левая привязь, несущая надпись «НОВЫЙ ХОПРЕРЪ» в теневом цвете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2. Герб городского поселения – город Новохоперск в соответствии со статьей 19 Закона Воронежской области от 5 июля 2005г. №50-ОЗ «Об официальной и иной символике в Воронежской области», может воспроизводиться в двух равнодопустимых версиях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с правой вольной частью – четырехугольником, примыкающим к верхнему и правому</w:t>
      </w:r>
      <w:bookmarkStart w:id="0" w:name="_ftnref1"/>
      <w:r>
        <w:rPr>
          <w:color w:val="0000FF"/>
          <w:u w:val="single"/>
        </w:rPr>
        <w:t>[1]</w:t>
      </w:r>
      <w:bookmarkEnd w:id="0"/>
      <w:r>
        <w:rPr/>
        <w:t>краю щита с воспроизведенными в нем фигурами герба Воронеж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без вольной ча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 Герб городского поселения – город Новохоперск в соответствии с Методическими рекомендациями по разработке и использованию официальных символов муниципальных образований (Раздел 2, Глава </w:t>
      </w:r>
      <w:r>
        <w:rPr>
          <w:lang w:val="en-US"/>
        </w:rPr>
        <w:t>VIII</w:t>
      </w:r>
      <w:r>
        <w:rPr/>
        <w:t>, п.п.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 Обоснование символики герба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ерб городского поселения – город Новохоперск разработан на основе исторического герба уездного города Новохоперска, Высочайше утвержденного 16 августа 1781 г. (по старому стилю), подлинное описание которого гласит: </w:t>
      </w:r>
      <w:r>
        <w:rPr>
          <w:b/>
          <w:bCs/>
        </w:rPr>
        <w:t>«Въ верхней части щита гербъ Тамбовский: на лазуревомъ пол</w:t>
      </w:r>
      <w:r>
        <w:rPr/>
        <w:t>һ </w:t>
      </w:r>
      <w:r>
        <w:rPr>
          <w:b/>
          <w:bCs/>
        </w:rPr>
        <w:t>улей и над нимъ три золотыя пчелы; земля зеленая. Въ нижней – р</w:t>
      </w:r>
      <w:r>
        <w:rPr/>
        <w:t>һ</w:t>
      </w:r>
      <w:r>
        <w:rPr>
          <w:b/>
          <w:bCs/>
        </w:rPr>
        <w:t>ка въ зеленом пол</w:t>
      </w:r>
      <w:r>
        <w:rPr/>
        <w:t>һ</w:t>
      </w:r>
      <w:r>
        <w:rPr>
          <w:b/>
          <w:bCs/>
        </w:rPr>
        <w:t>, на которой написано «Новый Хоперъ», означающ</w:t>
      </w:r>
      <w:r>
        <w:rPr>
          <w:b/>
          <w:bCs/>
          <w:lang w:val="en-US"/>
        </w:rPr>
        <w:t>i</w:t>
      </w:r>
      <w:r>
        <w:rPr>
          <w:b/>
          <w:bCs/>
        </w:rPr>
        <w:t>й имя своего города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1779 году Новохоперск был передан в Тамбовское наместничество и получил статус уездного города Тамбовского наместничества. Поскольку во время Высочайшего пожалования в 1781 году Новохоперск относился к Тамбовскому наместничеству, в верхней части герба города был изображен герб Тамбовский. В 1782 году город Новохоперск отошел к Саратовскому наместничеству, а в 1802 году окончательно был присоединен к Воронежской губернии. В 1806 году Александром </w:t>
      </w:r>
      <w:r>
        <w:rPr>
          <w:lang w:val="en-US"/>
        </w:rPr>
        <w:t>I</w:t>
      </w:r>
      <w:r>
        <w:rPr/>
        <w:t xml:space="preserve"> был утвержден первый регулярный план города Новохоперс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ород расположен на высоком правом берегу реки Хопер (приток Дона), в 270 км от Воронежа. Река Хопер – одна из красивейших и чистых рек Европы. Вдоль этой удивительной и хрустально чистой реки расположена территория заповедника. Река Хопер показана в гербе серебряной перевязью, что отражает уникальные качества ее вод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1710 году на месте Пристанского казачьего городка по указу Петра </w:t>
      </w:r>
      <w:r>
        <w:rPr>
          <w:lang w:val="en-US"/>
        </w:rPr>
        <w:t>I</w:t>
      </w:r>
      <w:r>
        <w:rPr/>
        <w:t xml:space="preserve"> была заложена Хоперская земляная крепость (названная затем Новой Хоперской), сооружение которой завершилось в 1716 году. По воле Петра </w:t>
      </w:r>
      <w:r>
        <w:rPr>
          <w:lang w:val="en-US"/>
        </w:rPr>
        <w:t>I</w:t>
      </w:r>
      <w:r>
        <w:rPr/>
        <w:t xml:space="preserve"> здесь заложили и спустили на воду 6 боевых судов первой в России Азоской военной флотилии. Всероссийское значение город приобрел в 1768-1777гг., когда здесь, на корабельной верфи строились корабли, составившие основу первого Черноморского флота. В эти годы здесь бывал адмирал Алексей Наумович Сенявин. Всего на Новохоперской верфи было построено около 30 судов, которые по рекам Хопер, Воронеж и Дон попадали в Азовское море. Изображение реки Хопер в гербе напоминает нам и об этих исторических события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еребро – символ чистоты родниковой воды, искренности, совершенства, мира и взаимопоним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Авторская группа:</w:t>
      </w:r>
    </w:p>
    <w:p>
      <w:pPr>
        <w:pStyle w:val="Normal"/>
        <w:spacing w:before="280" w:after="280"/>
        <w:ind w:firstLine="540"/>
        <w:jc w:val="both"/>
        <w:rPr/>
      </w:pPr>
      <w:r>
        <w:rPr/>
        <w:t>реконструкция герба: Константин Мочёнов (Химки), Михаил Медведев (Санкт-Петербург)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боснование символики: Юрий Коржик (Воронеж)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компьютерный дизайн Галина Русанова (Москва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воспроизведения герба городского поселения – город Новохоперск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1. Воспроизведение герба городского поселения – город Новохоперск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– город Новохоперск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5. Порядок официального использования герб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Герб городского поселения – город Новохоперск помещаетс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в залах засе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указателях при въезде на территорию городского поселения – город Новохоперс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2. Герб городского поселения – город Новохоперск помещается на бланках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главы городского поселения – город Новохоперск, иных выборных должностных лиц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3. Герб городского поселения – город Новохоперск воспроизводится на удостоверениях лиц, осуществляющих службу на должностях органов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Герб городского поселения – город Новохоперск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4. Герб городского поселения – город Новохоперск может помещаться на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тличительных знаках, наградах главы городского поселения – город Новохоперс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Допускается размещение герба городского поселения – город Новохоперск на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изданиях печатных средств массовой информации, краеведческих изданиях городского поселения – город Новохоперс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5. При одновременном размещении гербов городского поселения – город Новохоперск и Новохоперского муниципального района, герб городского поселения – город Новохоперск располагается правее герба Новохоперского муниципального района (если стоять к ни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размещении гербов городского поселения – город Новохоперск и Воронежской области, герб городского поселения – город Новохоперск располагается правее герба Воронежской области (если стоять к ни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 и герба городского поселения – город Новохоперск, Государственный герб Российской Федерации располагается слева (если стоять к ни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размещении четного числа гербов (но более двух), Государственный герб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Новохоперского муниципального района; справа от герба Воронежской области располагается герб городского поселения – город Новохоперск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6. При одновременном размещении Государственного герба Российской Федерации, гербов Воронежской области и городского поселения – город Новохоперск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городского поселения – город Новохоперск (если стоять к ним лиц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.)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7. Размер герба городского поселения – город Новохоперск не может превышать размеры Государственного герба Российской Федерации, герба Воронежской области, герба Новохоперского муниципального района, гербов иных субъектов Российской Федерации, а высота размещения герба городского поселения – город Новохоперск не может превышать высоту размещения Государственного герба Российской Федерации, герба Воронежской области, герба Новохоперского муниципального района, гербов иных субъектов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– город Новохоперск устанавливается органами местного самоуправления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b/>
          <w:bCs/>
        </w:rPr>
        <w:t>6. Порядок использования герба городского поселения – город Новохоперск предприятиями, учреждениями и организациями, не находящимисяв муниципальной собственности, а также физическими лицам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Порядок использования герба городского поселения – город Новохоперск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Иные случаи использования герба городского поселения – город Новохоперск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1. Использование герба городского поселения – город Новохоперск с нарушением настоящего Положения, а также надругательство над гербом городского поселения – город Новохоперск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1. Внесение в состав (рисунок) герба городского поселения – город Новохоперск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2. Право использования герба городского поселения – город Новохоперск принадлежит органам местного самоуправления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3. Герб городского поселения – город Новохоперск с момента утверждения его Советом депутатов согласно Гражданскому кодексу Российской Федерации, утвержденному 18 декабря 2006г. №230-ФЗ объектом авторского права не является (Статья 1259, п.6.2).</w:t>
      </w:r>
      <w:bookmarkStart w:id="1" w:name="_ftnref2"/>
      <w:r>
        <w:rPr>
          <w:color w:val="0000FF"/>
          <w:u w:val="single"/>
        </w:rPr>
        <w:t>[2]</w:t>
      </w:r>
      <w:bookmarkEnd w:id="1"/>
    </w:p>
    <w:p>
      <w:pPr>
        <w:pStyle w:val="Normal"/>
        <w:spacing w:before="280" w:after="280"/>
        <w:ind w:firstLine="540"/>
        <w:jc w:val="both"/>
        <w:rPr/>
      </w:pPr>
      <w:r>
        <w:rPr/>
        <w:t>8.4. Контроль исполнения требований настоящего Положения возлагается на администрацию городского поселения – город Новохоперс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2" w:name="_ftn1"/>
      <w:r>
        <w:rPr>
          <w:color w:val="0000FF"/>
          <w:sz w:val="20"/>
          <w:u w:val="single"/>
        </w:rPr>
        <w:t>[1]</w:t>
      </w:r>
      <w:bookmarkEnd w:id="2"/>
      <w:r>
        <w:rPr/>
        <w:t xml:space="preserve"> Согласно правилам геральдики, правой именуется сторона, находящаяся слева от зрителя, и наоборот.</w:t>
      </w:r>
    </w:p>
    <w:p>
      <w:pPr>
        <w:pStyle w:val="Normal"/>
        <w:spacing w:before="280" w:after="280"/>
        <w:rPr/>
      </w:pPr>
      <w:bookmarkStart w:id="3" w:name="_ftn2"/>
      <w:r>
        <w:rPr>
          <w:color w:val="0000FF"/>
          <w:sz w:val="20"/>
          <w:u w:val="single"/>
        </w:rPr>
        <w:t>[2]</w:t>
      </w:r>
      <w:bookmarkEnd w:id="3"/>
      <w:r>
        <w:rPr/>
        <w:t xml:space="preserve"> Не являются объектами авторских прав:…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before="280" w:after="28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jc w:val="right"/>
        <w:rPr/>
      </w:pPr>
      <w:r>
        <w:rPr/>
        <w:t>Новохопер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Воронежской области</w:t>
      </w:r>
    </w:p>
    <w:p>
      <w:pPr>
        <w:pStyle w:val="Normal"/>
        <w:spacing w:before="280" w:after="280"/>
        <w:ind w:firstLine="540"/>
        <w:jc w:val="right"/>
        <w:rPr/>
      </w:pPr>
      <w:r>
        <w:rPr/>
        <w:t>от 24 июля 2008г. №3/2</w:t>
      </w:r>
    </w:p>
    <w:p>
      <w:pPr>
        <w:pStyle w:val="Normal"/>
        <w:spacing w:before="280" w:after="280"/>
        <w:ind w:firstLine="540"/>
        <w:jc w:val="right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НОГОЦВЕТНЫЙ РИСУНОК ГЕРБ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ХОПЕРСКОГО МУНИЦИПАЛЬНОГО РАЙОН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spacing w:before="280" w:after="2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герб с вольной частью и короной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599940" cy="674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before="280" w:after="28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jc w:val="right"/>
        <w:rPr/>
      </w:pPr>
      <w:r>
        <w:rPr/>
        <w:t>Новохопер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Воронежской области</w:t>
      </w:r>
    </w:p>
    <w:p>
      <w:pPr>
        <w:pStyle w:val="Normal"/>
        <w:spacing w:before="280" w:after="280"/>
        <w:jc w:val="right"/>
        <w:rPr/>
      </w:pPr>
      <w:r>
        <w:rPr/>
        <w:t>от 24 июля 2008г. №3/2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ЦВЕТНЫЙ РИСУНОК ГЕРБ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ХОПЕРСКОГО МУНИЦИПАЛЬНОГО РАЙОН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spacing w:before="280" w:after="2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герб с вольной частью и короной)</w:t>
      </w:r>
    </w:p>
    <w:p>
      <w:pPr>
        <w:pStyle w:val="Normal"/>
        <w:spacing w:before="280" w:after="280"/>
        <w:ind w:firstLine="540"/>
        <w:jc w:val="center"/>
        <w:rPr/>
      </w:pPr>
      <w:r>
        <w:rPr/>
        <w:drawing>
          <wp:inline distT="0" distB="0" distL="0" distR="0">
            <wp:extent cx="4495800" cy="667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before="280" w:after="28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before="280" w:after="280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spacing w:before="280" w:after="280"/>
        <w:jc w:val="right"/>
        <w:rPr/>
      </w:pPr>
      <w:r>
        <w:rPr/>
        <w:t>Новохоперского муниципального района</w:t>
      </w:r>
    </w:p>
    <w:p>
      <w:pPr>
        <w:pStyle w:val="Normal"/>
        <w:spacing w:before="280" w:after="280"/>
        <w:jc w:val="right"/>
        <w:rPr/>
      </w:pPr>
      <w:r>
        <w:rPr/>
        <w:t>Воронежской области</w:t>
      </w:r>
    </w:p>
    <w:p>
      <w:pPr>
        <w:pStyle w:val="Normal"/>
        <w:spacing w:before="280" w:after="280"/>
        <w:jc w:val="right"/>
        <w:rPr/>
      </w:pPr>
      <w:r>
        <w:rPr/>
        <w:t>от 24 июля 2008г. №3/2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ЦВЕТНЫЙ РИСУНОК С УСЛОВНОЙ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ТРИХОВКОЙ ДЛЯ ОБОЗНАЧЕНИЯ ЦВЕТА ГЕРБ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– ГОРОД НОВОХОПЕРСК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ХОПЕРСКОГО МУНИЦИПАЛЬНОГО РАЙОН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spacing w:before="280" w:after="2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герб с вольной частью и короной)</w:t>
      </w:r>
    </w:p>
    <w:p>
      <w:pPr>
        <w:pStyle w:val="Normal"/>
        <w:rPr/>
      </w:pPr>
      <w:r>
        <w:rPr/>
        <w:drawing>
          <wp:inline distT="0" distB="0" distL="0" distR="0">
            <wp:extent cx="4733925" cy="678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Customer</dc:creator>
  <dc:description/>
  <cp:keywords/>
  <dc:language>en-US</dc:language>
  <cp:lastModifiedBy>Ломанцов Виктор Анатольевич</cp:lastModifiedBy>
  <cp:lastPrinted>2013-01-29T11:19:00Z</cp:lastPrinted>
  <dcterms:modified xsi:type="dcterms:W3CDTF">2015-03-25T07:47:00Z</dcterms:modified>
  <cp:revision>3</cp:revision>
  <dc:subject/>
  <dc:title>Протокол № 1</dc:title>
</cp:coreProperties>
</file>