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НЕИНГАШ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марта 2008 г. N 24-4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ИНГАШСКИЙ РАЙОН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Примечание.</w:t>
      </w:r>
    </w:p>
    <w:p>
      <w:pPr>
        <w:pStyle w:val="Normal"/>
        <w:rPr>
          <w:color w:val="FF0000"/>
        </w:rPr>
      </w:pPr>
      <w:r>
        <w:rPr>
          <w:color w:val="FF0000"/>
        </w:rPr>
        <w:t>В официальном тексте документа, видимо, допущена опечатка: Федеральный закон от 06.10.2003 N 131-ФЗ имеет название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>
          <w:color w:val="FF0000"/>
        </w:rPr>
        <w:t>------------------------------------------------------------------</w:t>
      </w:r>
    </w:p>
    <w:p>
      <w:pPr>
        <w:pStyle w:val="TextBodyIndent"/>
        <w:rPr/>
      </w:pPr>
      <w:r>
        <w:rPr/>
        <w:t>В соответствии со ст. 9 Федерального закона от 06.10.2003 N 131-ФЗ "Об общих принципах местного самоуправления в Российской Федерации", ст. 9 Устава муниципального образования Нижнеингашский района Красноярского края Нижнеингашский районный Совет депутатов решил:</w:t>
      </w:r>
    </w:p>
    <w:p>
      <w:pPr>
        <w:pStyle w:val="Normal"/>
        <w:ind w:firstLine="360"/>
        <w:rPr/>
      </w:pPr>
      <w:r>
        <w:rPr/>
        <w:t>1. Утвердить рисунок герба и флага муниципального образования Нижнеингашский район согласно приложению 1 и приложению 2 (не приводятся)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Нижнеингашский район согласно приложению 3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Нижнеингашский район согласно приложению 4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и флагу муниципального образования Нижнеингашский район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законности, правопорядку, защите прав граждан и местному самоуправлению (А.С. Черноусов).</w:t>
      </w:r>
    </w:p>
    <w:p>
      <w:pPr>
        <w:pStyle w:val="Normal"/>
        <w:ind w:firstLine="360"/>
        <w:rPr/>
      </w:pPr>
      <w:r>
        <w:rPr/>
        <w:t>6. Решение вступает в силу со дня официального опубликования в печатном издании муниципального образования Нижнеингашский район "Информационны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П.А.МАЛ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ижнеингаш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марта 2008 г. N 24-4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МУНИЦИПАЛЬНОГО ОБРАЗОВАНИЯ НИЖНЕИНГАШ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Нижнеингашский район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Нижнеингашский район Красноярского края (далее - ГЕРБ) является официальным символом Нижнеингашского района Красноярского кра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ТОЛК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"В лазоревом поле золотая птица, летящая вверх с распростертыми крыльями о шестнадцати сияющих перьях и тройничным хвостом; оконечность червленая".</w:t>
      </w:r>
    </w:p>
    <w:p>
      <w:pPr>
        <w:pStyle w:val="Normal"/>
        <w:ind w:firstLine="360"/>
        <w:rPr/>
      </w:pPr>
      <w:r>
        <w:rPr/>
        <w:t>2.2. Толкование символики ГЕРБА: "Синий цвет - это просторы района, его водные ресурсы (реки, озера, родники), это символ чистого неба, а также чести, благородства, духовности и возвышенных устремлений. Золото - богатство района (леса, поля, полезные ископаемые), это символ стабильности, уважения и интеллекта. Красный цвет - красота района, жизнеутверждающая сила, мужество, а также территориальная принадлежность к Красноярскому краю (фон символов края красного цвета). Птица - солярная фигура восходящего солнца (Нижнеингашский район - восточная граница Красноярского края (солнце всходит на востоке); район с шестнадцатью муниципальными образованиями и тремя жизненно важными артериями (федеральная автомобильная дорога "Байкал", железная дорога, нефтепровод).</w:t>
      </w:r>
    </w:p>
    <w:p>
      <w:pPr>
        <w:pStyle w:val="Normal"/>
        <w:ind w:firstLine="360"/>
        <w:rPr/>
      </w:pPr>
      <w:r>
        <w:rPr/>
        <w:t>2.3. Авторская группа: Костюкевич Т.Д., Псарев В.С., Костюкевич Л.Т. (все - п. Нижний Ингаш), Суховалова Т.Г., Дюков В.Б. (оба - г. Красноярск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фасаде зданий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 правовых актов органов местного самоуправления и должностных лиц муниципального образования Нижнеингашский район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Нижнеингашский район;</w:t>
      </w:r>
    </w:p>
    <w:p>
      <w:pPr>
        <w:pStyle w:val="Normal"/>
        <w:ind w:firstLine="360"/>
        <w:rPr/>
      </w:pPr>
      <w:r>
        <w:rPr/>
        <w:t>- должностных знаках главы Нижнеингашск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Нижнеингашск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Нижнеингашского района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 Нижнеингашского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ижнеингашский район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Нижнеингашский райо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Нижнеингашский район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Нижнеингашский район или непосредственно связанных с Нижнеингашским районом, по согласованию с главой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Красноярского края ГЕРБ располагается справа от герба Краснояр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Красноярского края Государственный герб Российской Федерации располагается в центре, герб Краснояр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Нижнеингаш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муниципального образования Нижнеингашский район Красноярского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ижнеингашского район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марта 2008 г. N 24-42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НИЖНЕИНГАШ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Нижнеингашский район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Нижнеингашский район Красноярского края (далее - ФЛАГ) является официальным символом Нижнеингашского района Красноярского кра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Нижнеингаш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:3, воспроизводящее композицию герба Нижнеингашского района в голубом, желтом и красном цветах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Нижнеингашского района за пределами Нижнеингашск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ижнеингашски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ингашски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Нижнеингашского района; иных выборных должностных лиц Нижнеингашского района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 Нижнеингашского района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с участием главы Нижнеингашского района; иных выборных должностных лиц Нижнеингашского района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Красноярского края ФЛАГ располагается справа от флага Красноярского края (с точки зрения стоящего лицом к флагам).</w:t>
      </w:r>
    </w:p>
    <w:p>
      <w:pPr>
        <w:pStyle w:val="TextBodyIndent"/>
        <w:rPr/>
      </w:pPr>
      <w:r>
        <w:rPr/>
        <w:t>При одновременном подъеме (размещении) ФЛАГА, Государственного флага Российской Федерации и флага Краснояр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; справа от флага Краснояр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ижнеингашский район;</w:t>
      </w:r>
    </w:p>
    <w:p>
      <w:pPr>
        <w:pStyle w:val="Normal"/>
        <w:ind w:firstLine="360"/>
        <w:rPr/>
      </w:pPr>
      <w:r>
        <w:rPr/>
        <w:t>- наград Нижнеингашск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Нижнеингашск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Нижнеингашск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Нижнеингашск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Нижнеингашск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ижнеингашском районе или непосредственно связанных с Нижнеингашски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Нижнеингаш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Нижнеингаш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28T07:51:00Z</dcterms:modified>
  <cp:revision>2</cp:revision>
  <dc:subject/>
  <dc:title>НИЖНЕИНГАШСКИЙ РАЙОННЫЙ СОВЕТ ДЕПУТАТОВ</dc:title>
</cp:coreProperties>
</file>