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 МО г.п.Мурмаш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ольского района Мурман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2.10.2008 N 8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 изменениями от 04.12.2008 №11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городское поселение Мурмаш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ольского района 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городское поселение Мурмаши Кольского района Мурманской области и порядок его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городское поселение Мурмаши Кольского района Мурманской области (далее – Герб Мурмашей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Герб Мурмашей является официальным символом муниципа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Положение о Гербе Мурмашей и рисунки Герба Мурмашей в многоцветном, одноцветном и одноцветном с использованием условной штриховки для обозначения цветов вариантах хранятся в Совете депутатов муниципального образования городское поселение Мурмаши Кольского района Мурманской области и доступны для ознакомления всем заинтересованным ли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Герб Мурмашей подлежит внесению в Государственный геральдический рее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льдическое описание и обоснование символики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альдическое описание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Мурмашей представляет собой прямоугольник с отношением сторон ширины к длине 3:4, нижние углы скруглены, середина нижней стороны имеет стрелковидный выступ. Поле Герба по горизонтали разделено на 3 части – верхнюю и нижнюю – лазоревую, среднюю – серебря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ебряном поле с лазоревой главой, обремененной золотым сиянием, и лазоревой волнистой оконечностью поверх всего стоящая на оконечности черная башня с высоким червленым куполом, увенчанным шпилем, в основание которой поверх всего бьют навстречу друг другу две червленые молнии, выходящие из-за краев щ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олкование символики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ее поле гербового щита – символ неба и авиации (Аэропорт «Мурмаши»).</w:t>
      </w:r>
    </w:p>
    <w:p>
      <w:pPr>
        <w:pStyle w:val="Normal"/>
        <w:rPr/>
      </w:pPr>
      <w:r>
        <w:rPr/>
        <w:t>Серебряное поле – символ чистоты и доброты граждан, населяющих территорию.</w:t>
      </w:r>
    </w:p>
    <w:p>
      <w:pPr>
        <w:pStyle w:val="Normal"/>
        <w:rPr/>
      </w:pPr>
      <w:r>
        <w:rPr/>
        <w:t>Северное сияние – подчеркивает географическое расположение муниципального образования городское поселение Мурмаши Кольского района Мурманской области – север России, Заполярье.</w:t>
      </w:r>
    </w:p>
    <w:p>
      <w:pPr>
        <w:pStyle w:val="Normal"/>
        <w:rPr/>
      </w:pPr>
      <w:r>
        <w:rPr/>
        <w:t>Молнии – символ Нижнетуломской гидроэлектростанции, положившей начало развитию поселка Мурмаши в 30-х годах двадцатого века.</w:t>
      </w:r>
    </w:p>
    <w:p>
      <w:pPr>
        <w:pStyle w:val="Normal"/>
        <w:rPr/>
      </w:pPr>
      <w:r>
        <w:rPr/>
        <w:t>Символическое изображение реки – указывает на реку Тулома, на берегах которой расположен поселок Мурмаши.</w:t>
      </w:r>
    </w:p>
    <w:p>
      <w:pPr>
        <w:pStyle w:val="Normal"/>
        <w:rPr/>
      </w:pPr>
      <w:r>
        <w:rPr/>
        <w:t>Силуэт башни гостиницы – гостиница посёлка Мурмаши, архитектурный памятник Кольского района. Построена одновременно с Нижнетуломской гидроэлектростанцией в 30-х годах двадцатого ве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рядок воспроизведения Герба Мурмаш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Герба Мурмашей, независимо от его размеров, техники исполнения и назначения, должно точно соответствовать геральдическому описанию, приведенному в пункте 2.1. статьи 2 настоящего Положения. Воспроизведение Герба Мурмашей допускается в многоцветном и одноцветном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тветственность за искажение Герба Мурмашей или изменение композиции, или цветов, выходящих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ие изображ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Изображение Герба Мурмашей раз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фасадах административных зданий муниципального образования городское поселение Мурмаши Кольского района Мурманской области, где располагаются представительные и исполнительные органы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зале заседания представительного органа местного самоупра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рабочем кабинете главы муниципального образования городское поселение Мурмаши Кольского района Мурманской обла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рабочем кабинете главы администрации муниципального образования городское поселение Мурмаши Кольского района Мурманской области и его заместител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вывесках, штампах и бланках представительных и исполнительных органов муниципального образования городское поселение Мурмаши Кольского района Мурма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Допускается использование изображения Герба Мурмаш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качестве праздничного оформления фестивалей, конкурсов и других мероприятий, проводимых в муниципальном образовании городское поселение Мурмаши Кольского района Мурманской обла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личных бланках и визитных карточках депутатов представительного органа местного самоуправления и руководителей исполнительных органов местного самоупра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памятных медалях, почетных грамотах и дипломах, служебных бланках, приглашениях, удостоверениях и иных официальных документах, выдаваемых органами местного самоупра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казателях границ при въезде в муниципальное образование городское поселение Мурмаши Кольского района Мурма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случаи использования Герба Мурмашей, а также порядок его применения юридическими и физическими лицами устанавливается главой муниципального образования городское поселение Мурмаши Кольского района Мурма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спользование Герба Мурмашей с нарушением настоящего Положения, а также надругательство над Гербом Мурмашей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Все права на Герб Мурмашей принадлежат органу местного самоуправления муниципального образования городское поселение Мурмаши Кольского района Мурман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Контроль исполнения требований настоящего Положения возлагается на администрацию муниципального образования городское поселение Мурмаш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1:00Z</dcterms:created>
  <dc:creator>mvl</dc:creator>
  <dc:description/>
  <cp:keywords/>
  <dc:language>en-US</dc:language>
  <cp:lastModifiedBy>Ломанцов Виктор Анатольевич</cp:lastModifiedBy>
  <dcterms:modified xsi:type="dcterms:W3CDTF">2017-12-21T08:11:00Z</dcterms:modified>
  <cp:revision>2</cp:revision>
  <dc:subject/>
  <dc:title>Утверждено решением № 27</dc:title>
</cp:coreProperties>
</file>