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sz w:val="20"/>
        </w:rPr>
        <w:t>Правительство Москвы</w:t>
        <w:br/>
      </w:r>
      <w:r>
        <w:rPr>
          <w:rFonts w:cs="Arial" w:ascii="Arial" w:hAnsi="Arial"/>
          <w:b/>
          <w:bCs/>
          <w:color w:val="3366FF"/>
        </w:rPr>
        <w:t>Распоряжение</w:t>
        <w:br/>
        <w:t>4 апреля 2008 N 679-РП</w:t>
        <w:br/>
      </w:r>
      <w:r>
        <w:rPr>
          <w:rFonts w:cs="Arial" w:ascii="Arial" w:hAnsi="Arial"/>
          <w:b/>
          <w:bCs/>
          <w:color w:val="3366FF"/>
          <w:sz w:val="28"/>
        </w:rPr>
        <w:br/>
        <w:t>Об утверждении геральдического знака и флага Комитета государственного строительного надзора города Москвы</w:t>
        <w:br/>
      </w:r>
    </w:p>
    <w:p>
      <w:pPr>
        <w:pStyle w:val="TextBodyIndent"/>
        <w:rPr>
          <w:lang w:val="en-US"/>
        </w:rPr>
      </w:pPr>
      <w:r>
        <w:rPr/>
        <w:t>В целях развития исторических традиций, геральдического  обеспечения</w:t>
        <w:br/>
        <w:t>деятельности  Комитета  государственного  строительного  надзора   города Москвы, учитывая положительное заключение Геральдической комиссии  города Москвы:</w:t>
        <w:br/>
        <w:br/>
        <w:t>1. Утвердить   геральдический   знак   Комитета   государственного</w:t>
        <w:br/>
        <w:t>строительного надзора города Москвы в составе изображения (приложение  1) и  описания  (приложение  2),  а  также  флаг  Комитета  государственного строительного надзора города Москвы в составе изображения (приложение  3) и  описания  (приложение  4),  Положение  о  геральдическом знаке и флаге Комитета государственного строительного надзора города Москвы (приложение</w:t>
        <w:br/>
        <w:t>5).</w:t>
        <w:br/>
        <w:br/>
        <w:t>2. Геральдической комиссии города Москвы внести геральдический  знак</w:t>
        <w:br/>
        <w:t>и флаг  Комитета государственного  строительного надзора  города Москвы в Геральдический реестр города Москвы в установленном порядке.</w:t>
        <w:br/>
        <w:br/>
        <w:t>3.Контроль  за  выполнением  настоящего  распоряжения возложить на</w:t>
        <w:br/>
        <w:t>председателя  Комитета  государственного  строительного  надзора   города Москвы Зайко А.Н.</w:t>
      </w:r>
    </w:p>
    <w:p>
      <w:pPr>
        <w:pStyle w:val="Normal"/>
        <w:pBdr>
          <w:bottom w:val="dotted" w:sz="24" w:space="1" w:color="000000"/>
        </w:pBdr>
        <w:ind w:firstLine="360"/>
        <w:jc w:val="right"/>
        <w:rPr>
          <w:i/>
          <w:i/>
          <w:iCs/>
          <w:lang w:val="en-US"/>
        </w:rPr>
      </w:pPr>
      <w:r>
        <w:rPr/>
        <w:br/>
      </w:r>
      <w:r>
        <w:rPr>
          <w:i/>
          <w:iCs/>
        </w:rPr>
        <w:t>Мэр Москвы        Ю.М.Лужков</w:t>
        <w:br/>
      </w:r>
    </w:p>
    <w:p>
      <w:pPr>
        <w:pStyle w:val="Normal"/>
        <w:pBdr>
          <w:bottom w:val="dotted" w:sz="24" w:space="1" w:color="000000"/>
        </w:pBdr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2"/>
        <w:rPr>
          <w:lang w:val="en-US"/>
        </w:rPr>
      </w:pPr>
      <w:r>
        <w:rPr/>
        <w:t>Приложение 1</w:t>
        <w:br/>
        <w:t>к распоряжению Правительства Москвы</w:t>
        <w:br/>
        <w:t>от 4 апреля 2008 г. N 679-РП</w:t>
        <w:br/>
      </w:r>
    </w:p>
    <w:p>
      <w:pPr>
        <w:pStyle w:val="Normal"/>
        <w:pBdr>
          <w:bottom w:val="dotted" w:sz="24" w:space="1" w:color="000000"/>
        </w:pBdr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Изображение</w:t>
        <w:br/>
        <w:t>геральдического знака</w:t>
        <w:br/>
        <w:t>Комитета государственного строительного надзора</w:t>
        <w:br/>
        <w:t>города Москвы</w:t>
        <w:br/>
      </w:r>
    </w:p>
    <w:p>
      <w:pPr>
        <w:pStyle w:val="Normal"/>
        <w:pBdr>
          <w:bottom w:val="dotted" w:sz="24" w:space="1" w:color="000000"/>
        </w:pBdr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pBdr>
          <w:bottom w:val="dotted" w:sz="24" w:space="1" w:color="000000"/>
        </w:pBdr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pBdr>
          <w:bottom w:val="dotted" w:sz="24" w:space="1" w:color="000000"/>
        </w:pBdr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pBdr>
          <w:bottom w:val="dotted" w:sz="24" w:space="1" w:color="000000"/>
        </w:pBdr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pBdr>
          <w:bottom w:val="dotted" w:sz="24" w:space="1" w:color="000000"/>
        </w:pBdr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pBdr>
          <w:bottom w:val="dotted" w:sz="24" w:space="1" w:color="000000"/>
        </w:pBdr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pBdr>
          <w:bottom w:val="dotted" w:sz="24" w:space="1" w:color="000000"/>
        </w:pBdr>
        <w:ind w:firstLine="360"/>
        <w:jc w:val="center"/>
        <w:rPr>
          <w:lang w:val="en-US"/>
        </w:rPr>
      </w:pPr>
      <w:r>
        <w:rPr/>
        <w:br/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3"/>
        <w:jc w:val="right"/>
        <w:rPr>
          <w:lang w:val="en-US"/>
        </w:rPr>
      </w:pPr>
      <w:r>
        <w:rPr/>
        <w:t>Приложение 2</w:t>
        <w:br/>
        <w:t>к распоряжению Правительства Москвы</w:t>
        <w:br/>
        <w:t>от 4 апреля 2008 г. N 679-РП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Описание геральдического знака Комитета государственного строительного</w:t>
        <w:br/>
        <w:t>надзора города Москвы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TextBodyIndent"/>
        <w:rPr>
          <w:lang w:val="en-US"/>
        </w:rPr>
      </w:pPr>
      <w:r>
        <w:rPr/>
        <w:t>Геральдический знак Комитета государственного строительного  надзора</w:t>
        <w:br/>
        <w:t>города  Москвы  представляет  собой  помещенную  на  заполненный строками золотой свиток композицию из совмещенных золотой перьевой ручки с видимой половиной  пера,  обращенного  вверх,  и  правой (при взгляде от зрителя) части стилизованного золотого портика с треугольным фронтоном и  видимыми тремя  дорическими  колоннами,  сверху  которых  помещен основной элемент герба  города  Москвы  (Святой  Георгий  Победоносец  на коне, поражающий</w:t>
        <w:br/>
        <w:t>копьем Змея). Композиция  положена на голубой  круг и обрамлена  золотыми лавровыми ветвями, выходящими из нижнего завернутого края свитка.</w:t>
        <w:br/>
        <w:br/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ind w:firstLine="360"/>
        <w:jc w:val="right"/>
        <w:rPr>
          <w:lang w:val="en-US"/>
        </w:rPr>
      </w:pPr>
      <w:r>
        <w:rPr/>
        <w:br/>
      </w:r>
      <w:r>
        <w:rPr>
          <w:i/>
          <w:iCs/>
        </w:rPr>
        <w:t>Приложение 3</w:t>
        <w:br/>
        <w:t>к распоряжению Правительства</w:t>
        <w:br/>
        <w:t>от 4 апреля 2008 г. N 679-РП</w:t>
        <w:br/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ind w:firstLine="360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Изображение флага</w:t>
        <w:br/>
        <w:t>Комитета государственного строительного надзора</w:t>
        <w:br/>
        <w:t>города Москвы</w:t>
        <w:br/>
      </w:r>
      <w:r>
        <w:rPr/>
        <w:br/>
        <w:t>Смотри подлинник.</w:t>
        <w:br/>
      </w:r>
    </w:p>
    <w:p>
      <w:pPr>
        <w:pStyle w:val="Normal"/>
        <w:ind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pBdr>
          <w:bottom w:val="dotted" w:sz="24" w:space="1" w:color="000000"/>
        </w:pBdr>
        <w:rPr>
          <w:lang w:val="en-US"/>
        </w:rPr>
      </w:pPr>
      <w:r>
        <w:rPr/>
        <w:t>Приложение 4</w:t>
        <w:br/>
        <w:t>к распоряжению Правительства Москвы</w:t>
        <w:br/>
        <w:t>от 4 апреля 2008 г. N 679-РП</w:t>
        <w:br/>
      </w:r>
    </w:p>
    <w:p>
      <w:pPr>
        <w:pStyle w:val="Normal"/>
        <w:pBdr>
          <w:bottom w:val="dotted" w:sz="24" w:space="1" w:color="000000"/>
        </w:pBdr>
        <w:ind w:firstLine="360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Описание флага</w:t>
        <w:br/>
        <w:t>             Комитета государственного строительного надзора</w:t>
        <w:br/>
        <w:t> города Москвы</w:t>
        <w:br/>
      </w:r>
      <w:r>
        <w:rPr/>
        <w:br/>
        <w:t>Флаг Комитета государственного  строительного надзора города  Москвы</w:t>
        <w:br/>
        <w:t>представляет  собой  двустороннее  прямоугольное  полотнище  с отношением ширины к длине как 2:3.  У древка полотнища - вертикальная  темно-красная полоса, ширина которой составляет 1/6 длины полотнища, в центре остальной голубой  части  полотнища  помещено  изображение  геральдического   знака Комитета государственного строительного надзора города Москвы, габаритные размеры которого составляют 3/4 ширины и 1/2 длины полотнища.</w:t>
        <w:br/>
        <w:br/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/>
        <w:t>Приложение 5</w:t>
        <w:br/>
        <w:t>к распоряжению Правительства Москвы</w:t>
        <w:br/>
        <w:t>от 4 апреля 2008 г. N 679-РП</w:t>
        <w:b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геральдическом знаке и флаге </w:t>
        <w:br/>
        <w:t>Комитета государственного строительного надзора города Москвы</w:t>
        <w:br/>
      </w:r>
    </w:p>
    <w:p>
      <w:pPr>
        <w:pStyle w:val="TextBodyIndent"/>
        <w:rPr/>
      </w:pPr>
      <w:r>
        <w:rPr/>
        <w:br/>
        <w:t>1.   Геральдический   знак   и   флаг   Комитета    государственного</w:t>
        <w:br/>
        <w:t>строительного надзора города Москвы (далее - Мосгосстройнадзор)  являются официальными    символами,    указывающими     на    принадлежность к Мосгосстройнадзору.</w:t>
        <w:br/>
        <w:br/>
        <w:t>2.  Геральдический  знак  Мосгосстройнадзора  помещается  в кабинете</w:t>
        <w:br/>
        <w:t>председателя Мосгосстройнадзора.</w:t>
        <w:br/>
        <w:br/>
        <w:t>3.  Геральдический  знак  Мосгосстройнадзора  помещается  на  знаках</w:t>
        <w:br/>
        <w:t>отличия  Мосгосстройнадзора,  учреждаемых  в  установленном  порядке.</w:t>
        <w:br/>
        <w:br/>
        <w:t>По решению    председателя     Мосгосстройнадзора    геральдический    знак Мосгосстройнадзора   может   помещаться   на   зданиях   и   сооружениях, транспортных средствах и ином имуществе Мосгосстройнадзора.</w:t>
        <w:br/>
        <w:br/>
        <w:t>4. Геральдический  знак Мосгосстройнадзора  помещается на  форменной</w:t>
        <w:br/>
        <w:t>одежде   сотрудников   Мосгосстройнадзора,   утверждаемой   председателем Комитета в установленном порядке.</w:t>
        <w:br/>
        <w:br/>
        <w:t>5. Флаг Мосгосстройнадзора устанавливается в кабинетах  председателя</w:t>
        <w:br/>
        <w:t>Мосгосстройнадзора и его заместителей.</w:t>
        <w:br/>
        <w:br/>
        <w:t>6.  Флаг   Мосгосстройнадзора  может   подниматься  при   проведении</w:t>
        <w:br/>
        <w:t>торжественных мероприятий Мосгосстройнадзора.</w:t>
        <w:br/>
        <w:br/>
        <w:t>7. Одновременное размещение геральдического знака Мосгосстройнадзора</w:t>
        <w:br/>
        <w:t>и герба  города Москвы,  флага Мосгосстройнадзора  и флага  города Москвы осуществляется в соответствии с требованиями законов города Москвы от  11 июня 2003 г. N 38  "О флаге города Москвы" и  от 11 июня 2003 г.  N 39 "О гербе города Москвы".</w:t>
        <w:br/>
        <w:br/>
        <w:t>8.  Изображение  геральдического  знака  и  флага Мосгосстройнадзора</w:t>
        <w:br/>
        <w:t>допускается на печатной, рекламно-информационной и сувенирной  продукции, издаваемой (изготавливаемой) по заказу Мосгосстройнадзора.</w:t>
        <w:br/>
        <w:br/>
        <w:t>9.  Иные   случаи  использования   геральдического  знака   и  флага</w:t>
        <w:br/>
        <w:t>Мосгосстройнадзора определяются председателем Мосгосстройнадз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right"/>
    </w:pPr>
    <w:rPr>
      <w:i/>
      <w:iCs/>
    </w:rPr>
  </w:style>
  <w:style w:type="paragraph" w:styleId="3">
    <w:name w:val="Основной текст с отступом 3"/>
    <w:basedOn w:val="Normal"/>
    <w:qFormat/>
    <w:pPr>
      <w:ind w:firstLine="360"/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5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2-08T05:04:00Z</dcterms:modified>
  <cp:revision>1</cp:revision>
  <dc:subject/>
  <dc:title>Правительство Москвы</dc:title>
</cp:coreProperties>
</file>