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7"/>
        </w:rPr>
      </w:pPr>
      <w:r>
        <w:rPr>
          <w:rFonts w:cs="Arial" w:ascii="Arial" w:hAnsi="Arial"/>
          <w:b/>
          <w:bCs/>
          <w:color w:val="3366FF"/>
          <w:sz w:val="20"/>
          <w:szCs w:val="27"/>
        </w:rPr>
        <w:t>СОВЕТ ДЕПУТАТОВ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7"/>
        </w:rPr>
      </w:pPr>
      <w:r>
        <w:rPr>
          <w:rFonts w:cs="Arial" w:ascii="Arial" w:hAnsi="Arial"/>
          <w:b/>
          <w:bCs/>
          <w:color w:val="3366FF"/>
          <w:sz w:val="20"/>
          <w:szCs w:val="27"/>
        </w:rPr>
        <w:t> </w:t>
      </w:r>
      <w:r>
        <w:rPr>
          <w:rFonts w:cs="Arial" w:ascii="Arial" w:hAnsi="Arial"/>
          <w:b/>
          <w:bCs/>
          <w:color w:val="3366FF"/>
          <w:sz w:val="20"/>
          <w:szCs w:val="27"/>
        </w:rPr>
        <w:t>МУНИЦИПАЛЬНОГО ОБРАЗОВАНИЯ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7"/>
        </w:rPr>
      </w:pPr>
      <w:r>
        <w:rPr>
          <w:rFonts w:cs="Arial" w:ascii="Arial" w:hAnsi="Arial"/>
          <w:b/>
          <w:bCs/>
          <w:color w:val="3366FF"/>
          <w:sz w:val="20"/>
          <w:szCs w:val="27"/>
        </w:rPr>
        <w:t>ГОРОДСКОЕ ПОСЕЛЕНИЕ МОСКОВСКИЙ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7"/>
        </w:rPr>
      </w:pPr>
      <w:r>
        <w:rPr>
          <w:rFonts w:cs="Arial" w:ascii="Arial" w:hAnsi="Arial"/>
          <w:b/>
          <w:bCs/>
          <w:color w:val="3366FF"/>
          <w:sz w:val="20"/>
          <w:szCs w:val="27"/>
        </w:rPr>
        <w:t>ЛЕНИНСКОГО МУНИЦИПАЛЬНОГО РАЙОНА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0"/>
          <w:szCs w:val="27"/>
        </w:rPr>
        <w:t xml:space="preserve">МОСКОВСКОЙ ОБЛАСТИ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  <w:t>РЕШЕНИЕ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5580"/>
        <w:gridCol w:w="992"/>
      </w:tblGrid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7"/>
              </w:rPr>
              <w:t>от</w:t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7"/>
              </w:rPr>
              <w:tab/>
              <w:t>16.10.2008г.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7"/>
              </w:rPr>
              <w:t>6/16</w:t>
            </w:r>
          </w:p>
        </w:tc>
      </w:tr>
    </w:tbl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  <w:t>О гербе муниципального образования городское поселение Московский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городского поселения Московский, принятого решением Совета депутатов городского поселения Московский Ленинского муниципального района Московской области от 06.02.2006 №3/4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РЕШИЛ: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Положение о гербе муниципального образования городское поселение Московский (приложение 1)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Утвердить рисунок герба муниципального образования городское поселение Московский (в многоцветном, одноцветном и одноцветном, с использованием условной штриховки для обозначения цветов, вариантах) (приложения 2)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Направить необходимый пакет документов по гербу муниципального образования    городское поселение Московский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Web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председателя Совета    депутатов городского поселения Московский Чирина В.Ю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 Настоящее решение вступает в силу с момента официального опубликования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осковский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.И.Смолий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Web"/>
        <w:spacing w:before="0" w:after="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Web"/>
        <w:spacing w:before="0" w:after="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ТВЕРЖДЕНО</w:t>
      </w:r>
    </w:p>
    <w:p>
      <w:pPr>
        <w:pStyle w:val="Web"/>
        <w:spacing w:before="0" w:after="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м Совета депутатов</w:t>
      </w:r>
    </w:p>
    <w:p>
      <w:pPr>
        <w:pStyle w:val="Web"/>
        <w:spacing w:before="0" w:after="0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Городского поселения Московский </w:t>
      </w:r>
    </w:p>
    <w:p>
      <w:pPr>
        <w:pStyle w:val="Web"/>
        <w:spacing w:before="0" w:after="0"/>
        <w:ind w:firstLine="360"/>
        <w:jc w:val="right"/>
        <w:rPr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От 16 октября 2008  № 6/16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7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7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  <w:t>ПОЛОЖЕНИЕ О ГЕРБЕ МУНИЦИПАЛЬНОГО ОБРАЗОВАНИЯ ГОРОДСКОЕ ПОСЕЛЕНИЕ МОСКОВСКИЙ ЛЕНИНСКОГО МУНИЦИПАЛЬНОГО РАЙОНА  МОСКОВСКОЙ ОБЛАСТИ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3366FF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3366FF"/>
          <w:sz w:val="28"/>
          <w:lang w:val="en-US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ложением устанавливается герб муниципального образования городского поселения Московский Ленинского муниципального района Московской области, его описание и порядок официального использовани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1. Общие положения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Герб муниципального образования городского поселения Московский Ленинского муниципального района Московской области (далее – герб городского поселения Московский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ложение о гербе и рисунки герба городского поселения Московский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Московский и доступны для ознакомления всем заинтересованным лицам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2. Статус герба городского поселения Московский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Герб городского поселения Московский является официальным символом городского поселения Московский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Герб городского поселения Московский подлежит внесению в Государственный геральдический регистр Российской Федераци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3. Геральдическое описание и обоснование символики герба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городского поселения Московский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Геральдическое описание герба городского поселения Московский гласит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В червленом, лазоревом и мурованном золотом зеленом поле, пересеченном вверху нитевидным серебряным растянутым в стороны стропилом, а внизу - двумя острыми зубцами, в лазоревой части - золотая, с зелеными листками, роза»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Герб городского поселения Московский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 допустимых версиях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 вольной части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>- с вольной частью - четырехугольником, примыкающим к верхнему и правому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adm-moskovsky.ru/about/symbolism/" \l "_ftn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[1]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раю щита с воспроизведёнными в нем фигурами герба Московской област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Герб городского поселения Московский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боснование символики герба городского поселения Московский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город Московский возник на месте старинного сельца Передельцы, известного с XVI-XVII столетий. Прожив несколько столетий, современный город стал одним из уникальных поселений Подмосковь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развитие Московского связано с организацией в 1969 году крупнейшего агрокомбината «Московский». Сегодня агрокомбинат является лидером российского овощеводства. Агрокомбинат признан ведущим среди подобных хозяйств в России и одним из крупнейших в Европе. Из трех тысяч гектаров земли более ста пятнадцати укрыты прозрачным гигантским шатром – парниками, что позволяет круглый год обеспечивать население свежими овощам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поселения расположено еще одно уникальное сельскохозяйственное специализированное предприятие – Ульяновский совхоз декоративного садоводства, который также занимает лидирующие позиции среди подобных предприятий в регион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а предприятия стали не только основой экономики, позволяющей расти и развиваться современному городу, но и производственным символом Московского. В гербе поселения предприятия отражены геральдической розой и серебряным стропилом, напоминающим своим очертанием тепличную крышу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ая оконечность, сложенная из кирпичей и очертаниями напоминающая литеру «М», первую букву названия поселения, аллегорически указывает на город выросший вокруг мощного агропромышленного производства – зеленый цвет – символ природы, здоровья, жизни и жизненного рост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вая гамма дополняет символику герба: 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ый цвет, являющийся основным цветом гербов города Москвы и Московской области в гербе поселения аллегорически указывает на название – Московский. 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ый цвет – символ трудолюбия, силы, мужества, красоты и праздника. 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ребро – символ света, необходимого для роста всего живого, чистоты и совершенства, мира и взаимопонимания. 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олото – символ урожая, богатства, стабильности, уважения и интеллекта. 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убой цвет – символ неба, духовности, чести и благородства.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рядок воспроизведения герба городского поселения Московский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оспроизведение герба городского поселения Московский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Московский допускается в многоцветном, одноцветном, и одноцветном, с использованием условной штриховки для обозначения цветов, вариантах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5. Порядок официального использования герба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городского поселения Московский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Герб городского поселения Московский помещается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указателях при въезде на территорию городского поселения Московский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ерб городского поселения Московский помещается на бланках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авы городского поселения Московский, иных выборных должностных лиц местного самоуправления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та депутатов и иных органов местного самоуправления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Герб городского поселения Московский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б городского поселения Московский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Герб городского поселения Московский может помещаться на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ительных знаках, наградах главы городского поселения Московский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ительных знаках, наградах Совета депутатов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транспортных средствах, находящихся в муниципальной собственност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размещение герба городского поселения Московский на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ниях печатных средств массовой информации, краеведческих изданиях городского поселения Московский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одновременном размещении гербов городского поселения Московский и Ленинского муниципального района, герб городского поселения Московский располагается правее герба Ленинского муниципального района (если стоять к ним лицом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размещении гербов городского поселения Московский и Московской области, герб городского поселения Московский располагается правее герба Московской области (если стоять к ним лицом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размещении Государственного герба Российской Федерации и герба городского поселения Московский, Государственный герб Российской Федерации располагается слева (если стоять к ним лицом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енинского муниципального района; справа от герба Московской области располагается герб городского поселения Московский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При одновременном размещении Государственного герба Российской Федерации, гербов Московской области и городского поселения Московский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Московский (если стоять к ним лицом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Размер герба городского поселения Московский не может превышать размеры Государственного герба Российской Федерации, герба Московской области, герба Ленинского муниципального района, гербов иных субъектов Российской Федерации, а высота размещения герба городского поселения Московский не может превышать высоту размещения Государственного герба Российской Федерации, герба Московской области, герба Ленинского муниципального района, гербов иных субъектов Российской Федераци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Порядок изготовления, использования, хранения и уничтожения бланков, печатей и иных носителей изображения герба городского поселения Московский устанавливается органами местного самоуправления городского поселения Московский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6. Порядок использования герба городского поселения Московский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предприятиями, учреждениями и организациями, не находящимися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в муниципальной собственности, а также физическими лицами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Порядок использования герба городского поселения Московский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Иные случаи использования герба городского поселения Московский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 xml:space="preserve">7. Ответственность за нарушение настоящего Положения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Использование герба городского поселения Московский с нарушением настоящего Положения, а также надругательство над гербом городского поселения Московский влечет за собой ответственность в соответствии с законодательством Российской Федераци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7"/>
        </w:rPr>
        <w:t xml:space="preserve">8. Заключительные положения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Внесение в состав (рисунок) герба городского поселения Московский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раво использования герба городского поселения Московский принадлежит органам местного самоуправления городского поселения Московский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Герб городского поселения Московский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Контроль исполнения требований настоящего Положения возлагается на администрацию городского поселения Московский. </w:t>
      </w:r>
    </w:p>
    <w:p>
      <w:pPr>
        <w:pStyle w:val="Normal"/>
        <w:tabs>
          <w:tab w:val="clear" w:pos="708"/>
          <w:tab w:val="left" w:pos="9788" w:leader="none"/>
          <w:tab w:val="left" w:pos="9823" w:leader="none"/>
        </w:tabs>
        <w:ind w:left="-8" w:hanging="0"/>
        <w:jc w:val="both"/>
        <w:rPr/>
      </w:pPr>
      <w:r>
        <w:rPr/>
        <w:t xml:space="preserve">8.5. Настоящее Положение вступает в силу со дня его официального опубликования. </w:t>
      </w:r>
      <w:r>
        <w:rPr>
          <w:rFonts w:eastAsia="Arial Unicode MS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Согласно правилам геральдики, правой именуется сторона, находящаяся слева от зрителя, и наоборо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5A5A5A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8-26T10:53:00Z</dcterms:modified>
  <cp:revision>3</cp:revision>
  <dc:subject/>
  <dc:title>ПОЛОЖЕНИЕ О ГЕРБЕ МУНИЦИПАЛЬНОГО ОБРАЗОВАНИЯ ГОРОДСКОЕ ПОСЕЛЕНИЕ МОСКОВСКИЙ ЛЕНИНСКОГО МУНИЦИПАЛЬНОГО РАЙОНА  МОСКОВСКОЙ ОБЛАС</dc:title>
</cp:coreProperties>
</file>