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октября 2008 года N 158/2008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Закон Московской области "О гербе Москов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2"/>
        <w:rPr/>
      </w:pPr>
      <w:r>
        <w:rPr/>
        <w:t>Приня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ной Ду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3 октября 2008 года N 3/57-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Московской области N 183/2005-ОЗ "О гербе Московской области" (с изменениями, внесенными законами Московской области N 30/2006-ОЗ, N 116/2007-ОЗ, N 202/2007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8 статьи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пункте 2 после слов "органов Московской областной Думы," дополнить словами "руководителя аппарата Московской областной Думы и его заместителе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пункте 5 слова ", комитетов Московской областной Думы, рабочих групп, согласительных комиссий, органов, созданных Московской областной Думой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ункты 6, 7, 8 признать утратившими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ункт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9) поручений (резолюций) Председателя Московской областной Думы, первого заместителя Председателя Московской областной Думы, заместителей Председателя Московской областной Думы, председателей комитетов Московской областной Думы, руководителя аппарата Московской областной Думы и его заместителей, руководителей структурных подразделений аппарата Московской областной Думы и их заместителей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.В.Гром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0 октября 2008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 158/2008-О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52:00Z</dcterms:modified>
  <cp:revision>1</cp:revision>
  <dc:subject/>
  <dc:title>ЗАКОН</dc:title>
</cp:coreProperties>
</file>