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 1</w:t>
      </w:r>
    </w:p>
    <w:p>
      <w:pPr>
        <w:pStyle w:val="Normal"/>
        <w:ind w:firstLine="28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ессии РС</w:t>
      </w:r>
    </w:p>
    <w:p>
      <w:pPr>
        <w:pStyle w:val="Normal"/>
        <w:ind w:firstLine="284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24  декабря  2008 г.  II - № 4 - 20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ОЛО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О ГЕРБЕ  МУНИЦИПАЛЬНОГО ОБРАЗОВ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«МИРНИНСКИЙ РАЙОН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РЕСПУБЛИКИ САХА (ЯКУТИЯ)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Настоящим положением устанавливается Герб Администрации муниципального образования «Мирнинский район» Республики Саха (Якутия), его описание и порядок официального использова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Общие полож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.1. Герб Администрации муниципального образования «Мирнинский район»  Республики Саха (Якутия) (далее – Герб МО «Мирнинский район» РС(Я)) составлен по правилам и соответствующим традициям геральдики 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Гербе и рисунки Герба МО «Мирнинский район» РС(Я) в многоцветном, и одноцветном, с использованием условной штриховки для обозначения цветов вариантах, хранятся в Администрации МО «Мирнинский район» РС(Я) и доступны для ознакомления всем заинтересованным лиц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Статус Герба Муниципального образования «Мирнинский район»                               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еспублики Саха (Якутия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2.1. Герб МО «Мирнинский район» РС(Я), является официальным символом Мирнинского района Республики Саха (Якутия).</w:t>
      </w:r>
    </w:p>
    <w:p>
      <w:pPr>
        <w:pStyle w:val="Normal"/>
        <w:ind w:firstLine="284"/>
        <w:rPr/>
      </w:pPr>
      <w:r>
        <w:rPr>
          <w:sz w:val="22"/>
          <w:szCs w:val="22"/>
        </w:rPr>
        <w:t>2.2. Герб МО «Мирнинский район» РС(Я) подлежит внесению в Государственный       геральдический регистр Российской Федерац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   Геральдическое описание и обоснование символики Герба                             Муниципального образования «Мирнинский район» Республики Саха (Якутия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1. Геральдическое описание Герба гласит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основе начертания изображения и цветового решения Герба МО «Мирнинский район» РС(Я) заложена правопреемственность Герба города Мирного - центра алмазодобывающей промышленности, положившего основу создания Мирнинского района Республики Саха (Якутия), утвержденного Геральдическим Советом при Президенте РФ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Обоснование символики Герба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ле герба лазоревое с зеленой, окаймленной серебром, ступенчато повышающаяся от средины к краям в три ступени оконечностью, обремененной двумя узкими серебряными чешуйчатыми поясами, серебряный алмаз, окруженный девятью серебряными звездами о восьми лучах каждая. Во главе семь серебряных дугообразно расположенных якутских                алмазов.</w:t>
      </w:r>
    </w:p>
    <w:p>
      <w:pPr>
        <w:pStyle w:val="Normal"/>
        <w:ind w:firstLine="284"/>
        <w:rPr/>
      </w:pPr>
      <w:r>
        <w:rPr>
          <w:sz w:val="22"/>
          <w:szCs w:val="22"/>
        </w:rPr>
        <w:t>Герб по своему содержанию един и гармоничен: все фигуры герба символизируют Мирнинский район и его жителей как тружеников, привносящих весомый вклад в экономическое, культурное, духовное развитие своего родного района, Республики Саха (Якутия), России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еографическое расположение Мирнинского района в западной части Республики Саха (Якутия). В пределах Вилюйского и Приленского плато, пересечен долинами р. Вилюй с притоками в центральной части, и Моркоки и Мархи – на Севере, гербе показано лазоревым и зеленным  цветом. Вместе с тем лазоревый и зеленый  цвет символизируют  природные богатства Мирнинской земли. Лазоревый цвет созвучен с цветом флага республики, что показывает принадлежность Мирнинскго района к Республики Саха (Якутия).   </w:t>
      </w:r>
    </w:p>
    <w:p>
      <w:pPr>
        <w:pStyle w:val="Normal"/>
        <w:ind w:firstLine="284"/>
        <w:rPr/>
      </w:pPr>
      <w:r>
        <w:rPr>
          <w:sz w:val="22"/>
          <w:szCs w:val="22"/>
        </w:rPr>
        <w:t>Согласно рекомендаций Геральдического совета при Президенте РС(Я) для обозначения административно-территориальной принадлежности муниципального образования к Республики Саха (Якутия)  во главе щита на лазоревом фоне веерообразно расположено семь ромбиков в виде алмазных граней. Этот элемент республиканского герба обязателен для всех гербов муниципальных образований республики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 центре щита на лазоревом фоне стилизованный алмаз и по кругу  расположены девять восьмиконечных звезд серебристого цвета символизируют – девять населенных пунктов составляющих Мирнинский район, чьим трудом, теплом своих сердец и рук,  превративших суровые северные земли МИРНИНСКОГО РАЙОНА в один из наиболее промышленно развитых районов Республики Саха (Якутия) - центра алмазодобывающей промышленности Российской федерации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Круг - символ единства, бесконечности и  постоянства. В геральдике звезды это символ вечности и надежности, а также они символизируют - богатство, верность, чистоту, мудрость, благородство, мир и взаимное сотрудничество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ве белые «волны» символизируют Чернышевское и Светлинское водохранилище.</w:t>
      </w:r>
    </w:p>
    <w:p>
      <w:pPr>
        <w:pStyle w:val="Normal"/>
        <w:ind w:firstLine="284"/>
        <w:rPr/>
      </w:pPr>
      <w:r>
        <w:rPr>
          <w:sz w:val="22"/>
          <w:szCs w:val="22"/>
        </w:rPr>
        <w:t>Зеленый цвет - обозначает достаток, стабильность, процветание, надежду, изобилие, свободу, а также природные богатства нашего района. Карьер является единым элементом, объединяющим Гербы Мирнинского района по замыслу автор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Лазурь  цвет - в геральдике символ чести, славы,  преданности, красоты, добродетели, чистого неба, а также говорит о бескрайних северных просторах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еребряный  цвет - в геральдике символ совершенства, мудрости, благородства, мира и взаимного сотрудничеств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3. Авторская работ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дея герба: Славко Валентина Антоновна (г. Мирный)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компьютерный дизайн: Славко Алексе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орядок воспроизведения Герба Муниципального образова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«Мирнинский район» Республики Саха (Якутия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4.1. Воспроизведение Герба МО «Мирнинский район» РС(Я)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О «Мирнинский район» РС (Я)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284"/>
        <w:rPr/>
      </w:pPr>
      <w:r>
        <w:rPr>
          <w:sz w:val="22"/>
          <w:szCs w:val="22"/>
        </w:rPr>
        <w:t>Ответственность за искажение рисунка Герба МО «Мирнинский район» РС(Я)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орядок официального использования  Герба Муниципального образова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ирнинский район» Республики Саха (Якутия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 1. Герб МО «Мирнинский район» РС(Я) помещаетс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на фасадах зданий органов местного самоуправления, муниципальных (районных) предприятий и учреждений расположенных на территории МО «Мирнинского района РС(Я);</w:t>
      </w:r>
    </w:p>
    <w:p>
      <w:pPr>
        <w:pStyle w:val="Normal"/>
        <w:ind w:firstLine="284"/>
        <w:rPr/>
      </w:pPr>
      <w:r>
        <w:rPr>
          <w:sz w:val="22"/>
          <w:szCs w:val="22"/>
        </w:rPr>
        <w:t>- в залах заседаний органов местного самоуправления, рабочих кабинетах выборных должностных лиц местного самоуправления, муниципальных (районных) предприятий и учреждений расположенных на территории МО «Мирнинского района РС(Я);</w:t>
      </w:r>
    </w:p>
    <w:p>
      <w:pPr>
        <w:pStyle w:val="Normal"/>
        <w:ind w:firstLine="284"/>
        <w:rPr/>
      </w:pPr>
      <w:r>
        <w:rPr>
          <w:sz w:val="22"/>
          <w:szCs w:val="22"/>
        </w:rPr>
        <w:t>- на указателях при въезде на территорию поселения расположенных на территории МО «Мирнинского района РС(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2. Герб МО «Мирнинский район» РС(Я) помещается на бланка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выборных должностных лиц местного самоуправлен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представительного и иных органов местного самоуправлен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руководителей муниципальных (районных) предприятий, учреждений расположенных на территории МО «Мирнинского района РС(Я)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официальных изданиях органов местного самоуправления муниципальных (районных), предприятий и учреждений,  расположенных на территории МО «Мирнинского района РС(Я).</w:t>
      </w:r>
    </w:p>
    <w:p>
      <w:pPr>
        <w:pStyle w:val="Normal"/>
        <w:ind w:firstLine="284"/>
        <w:rPr/>
      </w:pPr>
      <w:r>
        <w:rPr>
          <w:sz w:val="22"/>
          <w:szCs w:val="22"/>
        </w:rPr>
        <w:t>-</w:t>
        <w:tab/>
        <w:t>5.3. Герб МО «Мирнинский район» РС(Я) воспроизводится на удостоверениях лиц, осуществляющих службу на должностях в органах местного самоуправления, депутатов представительного органа местного самоуправления; членов иных органов местного самоуправления муниципальных (районных), предприятий и учреждений расположенных на территории МО «Мирнинского района РС(Я).</w:t>
      </w:r>
    </w:p>
    <w:p>
      <w:pPr>
        <w:pStyle w:val="Normal"/>
        <w:ind w:firstLine="284"/>
        <w:rPr/>
      </w:pPr>
      <w:r>
        <w:rPr>
          <w:sz w:val="22"/>
          <w:szCs w:val="22"/>
        </w:rPr>
        <w:t>-</w:t>
        <w:tab/>
        <w:t>Герб МО «Мирнинский район» РС(Я) помещается на печатях органов местного самоуправления муниципальных (районных) предприятий и учреждений расположенных на территории МО «Мирнинского района РС(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4. Герб МО «Мирнинский район» РС(Я) может помещаться н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отличительных знаках и наградах районного уровн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отличительных знаках, наградах представительного органа местного самоуправления района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на транспортных средствах, находящихся в собственности местного самоуправления райо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опускается размещение Герба МО «Мирнинский район» РС(Я) на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изданиях средств массовой информации, краеведческих изданиях Мирнинского района;</w:t>
      </w:r>
    </w:p>
    <w:p>
      <w:pPr>
        <w:pStyle w:val="Normal"/>
        <w:ind w:firstLine="284"/>
        <w:rPr/>
      </w:pPr>
      <w:r>
        <w:rPr>
          <w:sz w:val="22"/>
          <w:szCs w:val="22"/>
        </w:rPr>
        <w:t>- грамотах, приглашениях, визитных карточках должностных лиц органов самоуправления, а также использование его в качестве геральдической основы для изготовления знаков, эмблем, иной символики, оформления городских, поселковых  и других зрелищных мероприятий.</w:t>
      </w:r>
    </w:p>
    <w:p>
      <w:pPr>
        <w:pStyle w:val="Normal"/>
        <w:ind w:firstLine="284"/>
        <w:rPr/>
      </w:pPr>
      <w:r>
        <w:rPr>
          <w:sz w:val="22"/>
          <w:szCs w:val="22"/>
        </w:rPr>
        <w:t>5.5. Порядок изготовления, использования, хранения и уничтожения бланков, печатей и иных носителей изображения Герба МО «Мирнинский район» РС(Я) устанавливается органами местного самоуправления МО «Мирнинский район» РС(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     Порядок использования Герба Муниципального образова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ирнинский район» Республики Саха (Якутия) предприятиями, учреждениями и организациями, не находящимися в  собственности, а также физическими лицам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6.1. Порядок использования Герба МО «Мирнинский район» РС(Я) предприятиями, учреждениями и организациями, находящимися на территории МО «Мирнинский район» РС(Я), а также физическими лицами, строится на договорной основе.</w:t>
      </w:r>
    </w:p>
    <w:p>
      <w:pPr>
        <w:pStyle w:val="Normal"/>
        <w:ind w:firstLine="284"/>
        <w:rPr/>
      </w:pPr>
      <w:r>
        <w:rPr>
          <w:sz w:val="22"/>
          <w:szCs w:val="22"/>
        </w:rPr>
        <w:t>6.2. Иные случаи использования Герба МО «Мирнинский район» РС(Я)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. Ответственность за нарушение настоящего Полож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7.1. Использование Герба МО «Мирнинский район» РС(Я) с нарушением настоящего Положения, а также надругательство над Гербом влечет за собой ответственность в соответствие с законодательством Российской Федерац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8.1. Внесение в состав (рисунок) Герба МО «Мирнинский район» РС(Я) каких-либо внешних украш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.2. Право использования Герба МО «Мирнинский район» РС(Я) принадлежит органу местного самоуправления Администрации муниципального образования «Мирнинский район» РС(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.3. Контроль исполнения требований настоящего  Положения возлагается на Администрацию  муниципального образования «Мирнинский район» РС(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9:00Z</dcterms:created>
  <dc:creator>Konstantin Mochenov</dc:creator>
  <dc:description/>
  <cp:keywords/>
  <dc:language>en-US</dc:language>
  <cp:lastModifiedBy>Ломанцов Виктор Анатольевич</cp:lastModifiedBy>
  <cp:lastPrinted>2007-04-13T11:51:00Z</cp:lastPrinted>
  <dcterms:modified xsi:type="dcterms:W3CDTF">2017-04-28T04:46:00Z</dcterms:modified>
  <cp:revision>3</cp:revision>
  <dc:subject/>
  <dc:title>Приложение 1</dc:title>
</cp:coreProperties>
</file>