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Ц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сентября 2008 г. N 2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ЦЕНСКИЙ РАЙОН ОРЛ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решением устанавливается герб муниципального образования Мценский район Орл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Мценский район Орловской области (далее - герб Мце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ешение о гербе и рисунки герба Мцен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Мце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еотъемлемой частью настоящего решения является рисунок герба Мценского района (в многоцветном, одноцветном и одноцветном с использованием условной штриховки для обозначения цветов вариантах) (приложения N 1 - 9 - не приво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ценского района является официальным символом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Мц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Мценского райо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серебряном поле зеленый крест, обремененный четырьмя золотыми снопами, положенными концами вроз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Мценского района в соответствии с п. 7 ст. 6 Закона Орловской области от 1 августа 2002 года N 266-ОЗ "О гербе и флаге Орловской области" может воспроизводиться в двух равнодопустимых вер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ьной частью - четырехугольником, примыкающим изнутри к верхнему и правому (в соответствии с п. 28 Методических рекомендаций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.06.2006, для зрителя, стоящего лицом к щиту, правая геральдическая сторона находится слева, левая геральдическая сторона - справа) краю герба Мценского района с воспроизведенными в нем фигурами из гербового щита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ерб Мценского района в соответствии с Методическими рекомендациями по разработке и использованию официальных символов муниципальных образований (п. п. 45 - 46, Глава VIII, Раздел 2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боснование символики герба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ценского района разработан на основе исторического герба города Мценска Орловского наместничества. Высочайше утвержденного 16 августа 1781 года (по старому стилю). Подлинное описание исторического герба гласит: "Въ верхней части щита гербъ Орловскiй. Въ нижней пшеничные четыре снопа, въ знакъ благословеннаго сей страны изобилiя хлЪбовъ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качестве геральдической основы исторического герба символизирует бережное отношение жителей района к своему прошлому, тесную историческую связь города 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креста в гербе района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ест - это перепутье дорог - на территории района издавна встречались дороги разных направлений и это причина того, что в XVII столетии Мценск стал крупным хлеботорговым центром. Об этом говорят хлебные снопы, лежащие на лапах 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опы и крест символизируют земледелие как основу экономик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ерритории современного района найдены многочисленные городища одного из восточнославянских племен - вятичей. Крест напоминает о легенде о монахе Кукше, сподвижнике Черниговского архипастыря Феоктиста и первокрестителе вят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о - символ урожая, богатства, стабильности, уважения и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ебро - символ чистоты, совершенства, мира и взаимопонимания. Зеленый цвет - символ молодости, здоровья, природы, жизнен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Константин Моченов - исполнительный директор Правления Союза геральдистов России (Хим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 и компьютерный дизайн: Оксана Фефелова - член Союза геральдистов России (Балаших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историческая справка Мценского района, Кирилл Переходенко - научный сотрудник Союза геральдистов России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Мценского района, независимо от его размеров и техники исполнения, должно точно соответствовать геральдическому описанию, приведенному в п. 3.1 ст. 3 настоящего решения. Воспроизведение герба Мцен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допустимого геральдическими правилами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ценск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, в которых расположены органы местного самоуправления, предприятия, учреждения и организации, находящихся в муниципальной собственности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Мценского район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це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йонного Совета народных депутатов и иных органов местного самоуправления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Мценского района воспроизводится на удостоверениях граждан, осуществляющих свою профессиональную деятельность на постоянной основе на должностях муниципальной службы в органах местного самоуправления муниципального образования Мценский район, депутатов районного Совета народных депутатов и выборных должностных лиц Мценского района; служащих (работников) предприятий, учреждений и организаций, находящихся в муниципальной собственности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ценского района помещается на печатях органов местного самоуправления муниципального образовани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ценского района может помещаться на печатях предприятий, учреждений и организаций, находящихся в муниципальной собственности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Мценского район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районного Совета народных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Мценс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ц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Мценского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ы (геральдические знаки) иных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 Мценского района. Герб Мценского района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ербов Мценского района и Орловской области, герб Мценского района располагается правее герба Орловс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цен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Мцен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осударственного герба Российской Федерации, гербов Орловской области и Мце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Мценс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змер герба Мцен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Мцен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Мценского района устанавливается органами местного самоуправления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ценского района предприятиями,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рганизациями, не находящимися в его муницип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Мценского района предприятиями, учреждениями и организациями, не находящимися в его муниципальной собственности, а также физическими лицами строятся на договорной основе с главой муниципального образовани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Мценского района устанавливаются нормативными правовыми актами органов местного самоуправления и должностных лиц местного самоуправления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Мценского района с нарушением настоящего решения, а также надругательство над гербом Мц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Мценского района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реш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Мценского района принадлежит органам местного самоуправления муниципального образования Мце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Мценского района с момента утверждения его районным Советом народных депутатов согласно п. 6.2 ст. 1259 Гражданского кодекса Российской Федерации объектом авторского права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решения возлагается на администрацию Мц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решение вступает в силу со дня его официального опубликования в газете "Мценский кр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ц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Г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4:00Z</dcterms:created>
  <dc:creator>mvl</dc:creator>
  <dc:description/>
  <cp:keywords/>
  <dc:language>en-US</dc:language>
  <cp:lastModifiedBy>Ломанцов Виктор Анатольевич</cp:lastModifiedBy>
  <dcterms:modified xsi:type="dcterms:W3CDTF">2017-12-28T04:04:00Z</dcterms:modified>
  <cp:revision>2</cp:revision>
  <dc:subject/>
  <dc:title>МУНИЦИПАЛЬНЫЙ СОВЕТ ЧЕРНЯНСКОГО РАЙОНА</dc:title>
</cp:coreProperties>
</file>