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ЛЮБЕР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ЮБ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02.2008 г. № 154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«О гербе города Люберцы» и Положение «О флаге города Люберцы», утвержденные решением Совета депутатов города Люберцы от 29.03.2006 № 29/8 «Об официальных символах города Люберцы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ст. 25 Устава города Люберцы Совет депутатов города Люберцы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 </w:t>
      </w:r>
      <w:r>
        <w:rPr/>
        <w:t>Пункт 4.6 Положения «О гербе города Люберцы», утвержденного решением Совета депутатов города Люберцы от 29.03.2006 № 29/8 «Об официальных символах города Люберцы» изложить в следующей редакции: «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юберецкого муниципального района; справа от герба Московской области располагается герб города Люберцы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»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/>
        <w:t>Пункт 4.6 Положения «О флаге города Люберцы», утвержденного решением Совета депутатов города Люберцы от 29.03.2006 № 29/8 «Об официальных символах города Люберцы»  изложить в следующей редакции: «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юберецкого муниципального района; справа от флага Московской области располагается флаг города Люберцы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»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 </w:t>
      </w:r>
      <w:r>
        <w:rPr/>
        <w:t>Опубликовать настоящее решение в газете «Люберецкая панорама»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 </w:t>
      </w: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 </w:t>
      </w:r>
      <w:r>
        <w:rPr/>
        <w:t>Контроль над исполнением настоящего решения возложить на Главу города Люберцы В.А. Михайлова.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7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Глава города Люберц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В.А. Михайло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>Принято решением Совета депутатов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>города Люберцы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 xml:space="preserve">от «07» февраля 2008 г. № 154/1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В.Н. Крас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6:00Z</dcterms:created>
  <dc:creator>mvl</dc:creator>
  <dc:description/>
  <cp:keywords/>
  <dc:language>en-US</dc:language>
  <cp:lastModifiedBy>Ломанцов Виктор Анатольевич</cp:lastModifiedBy>
  <dcterms:modified xsi:type="dcterms:W3CDTF">2013-08-27T07:47:00Z</dcterms:modified>
  <cp:revision>3</cp:revision>
  <dc:subject/>
  <dc:title>Совет депутатов</dc:title>
</cp:coreProperties>
</file>