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ИПЕЦКАЯ ОБЛАСТЬ</w:t>
      </w:r>
    </w:p>
    <w:p>
      <w:pPr>
        <w:pStyle w:val="Heading1"/>
        <w:rPr/>
      </w:pPr>
      <w:r>
        <w:rPr/>
        <w:t>ЛЕВ-ТОЛСТОВСКИЙ МУНИЦИПАЛЬНЫ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16 апреля 2008 г. №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/>
      </w:pPr>
      <w:r>
        <w:rPr/>
        <w:t>О ГЕРБЕ И ФЛАГЕ ЛЕВ-ТОЛСТ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целях приведения в соответствие с действующим законодательством, на основании ст. 20  Устава Лев-Толстовского муниципального района районный Совет депутатов решил:</w:t>
      </w:r>
    </w:p>
    <w:p>
      <w:pPr>
        <w:pStyle w:val="TextBodyIndent"/>
        <w:rPr/>
      </w:pPr>
      <w:r>
        <w:rPr/>
        <w:t>1. Считать герб Лев-Толстовского района гербом Лев-Толстовского муниципального района.</w:t>
      </w:r>
    </w:p>
    <w:p>
      <w:pPr>
        <w:pStyle w:val="Normal"/>
        <w:ind w:firstLine="360"/>
        <w:rPr/>
      </w:pPr>
      <w:r>
        <w:rPr/>
        <w:t>2. Утвердить Положение о гербе и флаге муниципального образования "Лев-Толстовский муниципальный район" (приложение № 1).</w:t>
      </w:r>
    </w:p>
    <w:p>
      <w:pPr>
        <w:pStyle w:val="Normal"/>
        <w:ind w:firstLine="360"/>
        <w:rPr/>
      </w:pPr>
      <w:r>
        <w:rPr/>
        <w:t>3. Утвердить рисунок герба муниципального образования "Лев-Толстовский муниципальный район"в многоцветном, одноцветном и одноцветном с использованием условной штриховки для обозначения цветов вариантах и рисунок флага муниципального образования "Лев-Толстовский муниципальный район".</w:t>
      </w:r>
    </w:p>
    <w:p>
      <w:pPr>
        <w:pStyle w:val="Normal"/>
        <w:ind w:firstLine="360"/>
        <w:rPr/>
      </w:pPr>
      <w:r>
        <w:rPr/>
        <w:t>4. Направить необходимый пакет документов по гербу и флагу муниципального образования"Лев-Толстовский муниципальный район"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постоянную комиссию по вопросам депутатской этики, местному самоуправлению и правовым вопросам.</w:t>
      </w:r>
    </w:p>
    <w:p>
      <w:pPr>
        <w:pStyle w:val="Normal"/>
        <w:ind w:firstLine="360"/>
        <w:rPr/>
      </w:pPr>
      <w:r>
        <w:rPr/>
        <w:t>6. Решение вступает в силу со дня его подписания.</w:t>
      </w:r>
    </w:p>
    <w:p>
      <w:pPr>
        <w:pStyle w:val="Normal"/>
        <w:ind w:firstLine="360"/>
        <w:rPr/>
      </w:pPr>
      <w:r>
        <w:rPr/>
        <w:t>7. Опубликовать настоящее решение в районной газете "Народное слово".</w:t>
      </w:r>
    </w:p>
    <w:p>
      <w:pPr>
        <w:pStyle w:val="Normal"/>
        <w:ind w:firstLine="360"/>
        <w:rPr/>
      </w:pPr>
      <w:r>
        <w:rPr/>
        <w:t>8. Направить Положение о гербе и флаге муниципального образования "Лев-Толстовский муниципальный район" главе района в соответствии с п. 12 ст. 38 Устава Лев-Толстовского муниципального района для подписания и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районного Совета депутатов</w:t>
      </w:r>
    </w:p>
    <w:p>
      <w:pPr>
        <w:pStyle w:val="Normal"/>
        <w:rPr/>
      </w:pPr>
      <w:r>
        <w:rPr/>
        <w:t>И.В.АРХИП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 Лев-Толсто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6 апреля 2008 г. № 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И ФЛАГЕ МУНИЦИПАЛЬНОГО ОБРАЗОВАНИЯ</w:t>
      </w:r>
    </w:p>
    <w:p>
      <w:pPr>
        <w:pStyle w:val="TextBody"/>
        <w:rPr/>
      </w:pPr>
      <w:r>
        <w:rPr/>
        <w:t>"ЛЕВ-ТОЛСТОВСКИЙ МУНИЦИПАЛЬНЫЙ РАЙОН" ЛИПЕЦ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ются герб и флаг муниципального образования</w:t>
      </w:r>
      <w:r>
        <w:rPr>
          <w:lang w:val="en-US"/>
        </w:rPr>
        <w:t xml:space="preserve"> </w:t>
      </w:r>
      <w:r>
        <w:rPr/>
        <w:t>"Лев-Толстовский муниципальный район" Липецкой области(далее - герб и флаг района), их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Герб муниципального образования "Лев-Толстовский муниципальный район"Липецкой области (далее - герб Лев-Толстовского муниципального района) составлен по правилам и соответствующим традициям геральдики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ind w:firstLine="360"/>
        <w:rPr/>
      </w:pPr>
      <w:r>
        <w:rPr/>
        <w:t>Флаг муниципального образования"Лев-Толстовский муниципальный район" Липецкой области(далее - флаг Лев-Толстовского муниципального района) составлен на основании герба Лев-Толстовского района по правилам и соответствующим традициям геральдики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2. Положения о гербе и флаге района,а также рисунки герба и флага района в многоцветном, одноцветном и одноцветном с использованием условной штриховки для обозначения цветов вариантах хранятся в администрации Лев-Толстовского муниципального района (далее - администрация района)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3. Герб и флаг района являются официальными символами Лев-Толстовского муниципального района (далее- район).</w:t>
      </w:r>
    </w:p>
    <w:p>
      <w:pPr>
        <w:pStyle w:val="Normal"/>
        <w:ind w:firstLine="360"/>
        <w:rPr/>
      </w:pPr>
      <w:r>
        <w:rPr/>
        <w:t>4. Герб и флаг района подлежа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I. Герб Лев-Толстов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Геральдическое описание герба Лев-Толстовского муниципального района:</w:t>
      </w:r>
    </w:p>
    <w:p>
      <w:pPr>
        <w:pStyle w:val="Normal"/>
        <w:ind w:firstLine="360"/>
        <w:rPr/>
      </w:pPr>
      <w:r>
        <w:rPr/>
        <w:t>"В лазоревом (синем, голубом)поле над пониженным сдвоенным золотым поясом, разделенным черным узким поясом с малыми золотыми безантами в ряд без числа - золотой ключ в столб кольцом вверх, с отходящим от кольца влево крылом того же металла; сквозь кольцо продеты накрест золотые стрела и сабля остриями вниз.".</w:t>
      </w:r>
    </w:p>
    <w:p>
      <w:pPr>
        <w:pStyle w:val="Normal"/>
        <w:ind w:firstLine="360"/>
        <w:rPr/>
      </w:pPr>
      <w:r>
        <w:rPr/>
        <w:t>6. Герб Лев-Толстовского муниципального района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  <w:t>без вольной части;</w:t>
      </w:r>
    </w:p>
    <w:p>
      <w:pPr>
        <w:pStyle w:val="Normal"/>
        <w:ind w:firstLine="360"/>
        <w:rPr/>
      </w:pPr>
      <w:r>
        <w:rPr/>
        <w:t>с вольной частью - четырехугольником,примыкающим изнутри к верхнему углу герба Лев-Толстовского муниципального района с воспроизведенными в нем фигурами из гербового щита Липецкой области.</w:t>
      </w:r>
    </w:p>
    <w:p>
      <w:pPr>
        <w:pStyle w:val="Normal"/>
        <w:ind w:firstLine="360"/>
        <w:rPr/>
      </w:pPr>
      <w:r>
        <w:rPr/>
        <w:t>Изображения версий герба Лев-Толстовского муниципального района в многоцветном, одноцветном и одноцветном с использованием условной штриховки для обозначения цветов вариантах помещены в приложениях 1 - 6 к настоящему Положению.</w:t>
      </w:r>
    </w:p>
    <w:p>
      <w:pPr>
        <w:pStyle w:val="Normal"/>
        <w:ind w:firstLine="360"/>
        <w:rPr/>
      </w:pPr>
      <w:r>
        <w:rPr/>
        <w:t>Версия герба Лев-Толстовского муниципального района с вольной частью применяется после внесения герба Липецкой области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7. Обоснование символики герба Лев-Толстовского муниципального района.</w:t>
      </w:r>
    </w:p>
    <w:p>
      <w:pPr>
        <w:pStyle w:val="Normal"/>
        <w:ind w:firstLine="360"/>
        <w:rPr/>
      </w:pPr>
      <w:r>
        <w:rPr/>
        <w:t>Центр района - поселок Лев Толстой основан в 1890 г. как железнодорожная станция Астапово, связавшая кратчайшим путем западные промышленные районы России с Кавказом,Поволжьем, Украиной и способствовавшая развитию широких торговых связей, и большей частью хлебной торговли, что показано в композиции герба сдвоенным золотым поясом, разделенным черным и малыми безантами без числа.</w:t>
      </w:r>
    </w:p>
    <w:p>
      <w:pPr>
        <w:pStyle w:val="Normal"/>
        <w:ind w:firstLine="360"/>
        <w:rPr/>
      </w:pPr>
      <w:r>
        <w:rPr/>
        <w:t>Сдвоенный золотой пояс аллегорически показывает мельничные жернова, изготовление которых было распространено в районе, а малые золотые безанты (круги) без числа аллегорически символизируют зерна: основу экономики района составляет сельскохозяйственное производство.</w:t>
      </w:r>
    </w:p>
    <w:p>
      <w:pPr>
        <w:pStyle w:val="Normal"/>
        <w:ind w:firstLine="360"/>
        <w:rPr/>
      </w:pPr>
      <w:r>
        <w:rPr/>
        <w:t>Золото - символ высшей ценности,урожая, величия, постоянства, прочности, силы, великодушия,интеллекта и солнечного цвета.</w:t>
      </w:r>
    </w:p>
    <w:p>
      <w:pPr>
        <w:pStyle w:val="Normal"/>
        <w:ind w:firstLine="360"/>
        <w:rPr/>
      </w:pPr>
      <w:r>
        <w:rPr/>
        <w:t>Черный цвет символизирует мудрость,скромность, честность и вечность бытия.</w:t>
      </w:r>
    </w:p>
    <w:p>
      <w:pPr>
        <w:pStyle w:val="Normal"/>
        <w:ind w:firstLine="360"/>
        <w:rPr/>
      </w:pPr>
      <w:r>
        <w:rPr/>
        <w:t>В Астапове в 1910 году скончался Л.Н.Толстой, и по просьбе рабочих железнодорожного узла станция осенью1918 г. переименована в Лев Толстой. Фигуры ключа, крыла, стрелы и сабли взяты из малого щитка родового герба графов Толстых.</w:t>
      </w:r>
    </w:p>
    <w:p>
      <w:pPr>
        <w:pStyle w:val="Normal"/>
        <w:ind w:firstLine="360"/>
        <w:rPr/>
      </w:pPr>
      <w:r>
        <w:rPr/>
        <w:t>Синий цвет поля герба дополняет символику герба и символизирует славу, честь, верность, искренность.</w:t>
      </w:r>
    </w:p>
    <w:p>
      <w:pPr>
        <w:pStyle w:val="Normal"/>
        <w:ind w:firstLine="360"/>
        <w:rPr/>
      </w:pPr>
      <w:r>
        <w:rPr/>
        <w:t>Административно-территориальная принадлежность района к Липецкой области, согласно Закону Липецкой области "О гербе и флаге Липецкой области", может быть обозначена путем включения в герб Лев-Толстовского муниципального района четырехугольника, примыкающего изнутри к верхнему краю щита, с воспроизведенными в нем фигурами из гербового щита области.</w:t>
      </w:r>
    </w:p>
    <w:p>
      <w:pPr>
        <w:pStyle w:val="Normal"/>
        <w:ind w:firstLine="360"/>
        <w:rPr/>
      </w:pPr>
      <w:r>
        <w:rPr/>
        <w:t>8. Воспроизведение герба Лев-Толстовского муниципального района, независимо от его размеров и техники исполнения, должно точно соответствовать геральдическому описанию, приведенному в статье 3 настоящего Положения.Воспроизведение герба Лев-Толстовского муниципального район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9. Герб Лев-Толстовского муниципального района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печатях и штампах органов местного самоуправления района, а также на печатях органов местного самоуправления муниципальных образований, территориально входящих в состав района и не имеющих собственной символики;</w:t>
      </w:r>
    </w:p>
    <w:p>
      <w:pPr>
        <w:pStyle w:val="Normal"/>
        <w:ind w:firstLine="360"/>
        <w:rPr/>
      </w:pPr>
      <w:r>
        <w:rPr/>
        <w:t>- на указателях при въезде на территорию района.</w:t>
      </w:r>
    </w:p>
    <w:p>
      <w:pPr>
        <w:pStyle w:val="Normal"/>
        <w:ind w:firstLine="360"/>
        <w:rPr/>
      </w:pPr>
      <w:r>
        <w:rPr/>
        <w:t>10. Герб Лев-Толстовского района помещается на бланках:</w:t>
      </w:r>
    </w:p>
    <w:p>
      <w:pPr>
        <w:pStyle w:val="Normal"/>
        <w:ind w:firstLine="360"/>
        <w:rPr/>
      </w:pPr>
      <w:r>
        <w:rPr/>
        <w:t>- главы Лев-Толстовского муниципального района (далее - глава района), иных выборных лиц местного самоуправления, председателя Совета депутатов Лев-Толстовского муниципального района (далее - председатель районного Совета депутатов);</w:t>
      </w:r>
    </w:p>
    <w:p>
      <w:pPr>
        <w:pStyle w:val="Normal"/>
        <w:ind w:firstLine="360"/>
        <w:rPr/>
      </w:pPr>
      <w:r>
        <w:rPr/>
        <w:t>- представительного и иных органов местного самоуправления района, а также представительного и иных органов местного самоуправления муниципальных образований,территориально входящих в состав района и не имеющих собственной символики;</w:t>
      </w:r>
    </w:p>
    <w:p>
      <w:pPr>
        <w:pStyle w:val="Normal"/>
        <w:ind w:firstLine="360"/>
        <w:rPr/>
      </w:pPr>
      <w:r>
        <w:rPr/>
        <w:t>- депутатов районного Совета депутатов;</w:t>
      </w:r>
    </w:p>
    <w:p>
      <w:pPr>
        <w:pStyle w:val="Normal"/>
        <w:ind w:firstLine="360"/>
        <w:rPr/>
      </w:pPr>
      <w:r>
        <w:rPr/>
        <w:t>- структурных подразделений администрации района, наделенных правами юридического лица;</w:t>
      </w:r>
    </w:p>
    <w:p>
      <w:pPr>
        <w:pStyle w:val="Normal"/>
        <w:ind w:firstLine="360"/>
        <w:rPr/>
      </w:pPr>
      <w:r>
        <w:rPr/>
        <w:t>- руководителей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муниципальных правовых актах.</w:t>
      </w:r>
    </w:p>
    <w:p>
      <w:pPr>
        <w:pStyle w:val="Normal"/>
        <w:ind w:firstLine="360"/>
        <w:rPr/>
      </w:pPr>
      <w:r>
        <w:rPr/>
        <w:t>11. Герб Лев-Толстовского муниципального района воспроизводится на удостоверениях лиц,осуществляющих службу на должностях в органах местного самоуправления, муниципальных служащих, депутатов районного Совета депутатов, членов иных органов местного самоуправления, служащих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12. Герб Лев-Толстовского муниципального района может помещаться на:</w:t>
      </w:r>
    </w:p>
    <w:p>
      <w:pPr>
        <w:pStyle w:val="Normal"/>
        <w:ind w:firstLine="360"/>
        <w:rPr/>
      </w:pPr>
      <w:r>
        <w:rPr/>
        <w:t>- нагрудных знаках депутатов районного Совета депутатов;</w:t>
      </w:r>
    </w:p>
    <w:p>
      <w:pPr>
        <w:pStyle w:val="Normal"/>
        <w:ind w:firstLine="360"/>
        <w:rPr/>
      </w:pPr>
      <w:r>
        <w:rPr/>
        <w:t>- отличительных знаках, наградах главы района;</w:t>
      </w:r>
    </w:p>
    <w:p>
      <w:pPr>
        <w:pStyle w:val="Normal"/>
        <w:ind w:firstLine="360"/>
        <w:rPr/>
      </w:pPr>
      <w:r>
        <w:rPr/>
        <w:t>- отличительных знаках, наградах районного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Лев-Толстов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13. Порядок изготовления,использования, хранения и уничтожения бланков, печатей и иных носителей изображения герба Лев-Толстовского муниципального района устанавливается органами местного самоуправления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II. Флаг Лев-Толстов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4. Описание флага Лев-Толстовского муниципального района:</w:t>
      </w:r>
    </w:p>
    <w:p>
      <w:pPr>
        <w:pStyle w:val="Normal"/>
        <w:ind w:firstLine="360"/>
        <w:rPr/>
      </w:pPr>
      <w:r>
        <w:rPr/>
        <w:t>"Флаг Лев-Толстовского муниципального района представляет собой прямоугольное полотнище с соотношением ширины к длине 2:3, разделенное по горизонтали на 4неравных части: синюю в 5/9 ширины полотнища, несущую в центре желтые фигуры из гербовой композиции: ключ кольцом вверх с отходящим от кольца влево крылом; стрелу и саблю, продетые сквозь кольцо накрест остриями вниз; желтую в 1/9 ширины полотнища, разделенную черным узким поясом в 1/48 ширины полотнища с малыми желтыми кругами в ряд без числа и синюю в 1/6 ширины полотнища.".</w:t>
      </w:r>
    </w:p>
    <w:p>
      <w:pPr>
        <w:pStyle w:val="Normal"/>
        <w:ind w:firstLine="360"/>
        <w:rPr/>
      </w:pPr>
      <w:r>
        <w:rPr/>
        <w:t>Изображение флага Лев-Толстовского муниципального района в многоцветном варианте помещено в приложении N 7 к настоящему Положению.</w:t>
      </w:r>
    </w:p>
    <w:p>
      <w:pPr>
        <w:pStyle w:val="Normal"/>
        <w:ind w:firstLine="360"/>
        <w:rPr/>
      </w:pPr>
      <w:r>
        <w:rPr/>
        <w:t>15. Обоснование символики флага Лев-Толстовского муниципального района.</w:t>
      </w:r>
    </w:p>
    <w:p>
      <w:pPr>
        <w:pStyle w:val="Normal"/>
        <w:ind w:firstLine="360"/>
        <w:rPr/>
      </w:pPr>
      <w:r>
        <w:rPr/>
        <w:t>Центр района - поселок Лев Толстой основан в 1890 г. как железнодорожная станция Астапово, связавшая кратчайшим путем западные промышленные районы России с Кавказом,Поволжьем, Украиной и способствовавшая развитию широких торговых связей, и большей частью хлебной торговли, что показано в композиции герба сдвоенным золотым поясом, разделенным черным и малыми безантами без числа.</w:t>
      </w:r>
    </w:p>
    <w:p>
      <w:pPr>
        <w:pStyle w:val="Normal"/>
        <w:ind w:firstLine="360"/>
        <w:rPr/>
      </w:pPr>
      <w:r>
        <w:rPr/>
        <w:t>Сдвоенный желтый пояс аллегорически показывает мельничные жернова, изготовление которых было распространено в районе, а малые желтые круги без числа аллегорически символизируют зерна: основу экономики района составляет сельскохозяйственное производство.</w:t>
      </w:r>
    </w:p>
    <w:p>
      <w:pPr>
        <w:pStyle w:val="Normal"/>
        <w:ind w:firstLine="360"/>
        <w:rPr/>
      </w:pPr>
      <w:r>
        <w:rPr/>
        <w:t>Желтый цвет (золото) - символ высшей ценности, урожая, величия, постоянства, прочности, силы, великодушия,интеллекта и солнечного цвета.</w:t>
      </w:r>
    </w:p>
    <w:p>
      <w:pPr>
        <w:pStyle w:val="Normal"/>
        <w:ind w:firstLine="360"/>
        <w:rPr/>
      </w:pPr>
      <w:r>
        <w:rPr/>
        <w:t>Черный цвет символизирует мудрость,скромность, честность и вечность бытия.</w:t>
      </w:r>
    </w:p>
    <w:p>
      <w:pPr>
        <w:pStyle w:val="Normal"/>
        <w:ind w:firstLine="360"/>
        <w:rPr/>
      </w:pPr>
      <w:r>
        <w:rPr/>
        <w:t>В Астапове в 1910 году скончался Л.Н Толстой (фигуры ключа, крыла, стрелы и сабли взяты из малого щитка родового герба графов Толстых), и по просьбе рабочих железнодорожного узла станция осенью 1918 г. переименована в Лев Толстой.</w:t>
      </w:r>
    </w:p>
    <w:p>
      <w:pPr>
        <w:pStyle w:val="Normal"/>
        <w:ind w:firstLine="360"/>
        <w:rPr/>
      </w:pPr>
      <w:r>
        <w:rPr/>
        <w:t>Синий цвет флага дополняет символику природы и символизирует славу, честь, верность, искренность.</w:t>
      </w:r>
    </w:p>
    <w:p>
      <w:pPr>
        <w:pStyle w:val="Normal"/>
        <w:ind w:firstLine="360"/>
        <w:rPr/>
      </w:pPr>
      <w:r>
        <w:rPr/>
        <w:t>16. Воспроизведение флага Лев-Толстов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15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ого искажения или изменения.</w:t>
      </w:r>
    </w:p>
    <w:p>
      <w:pPr>
        <w:pStyle w:val="Normal"/>
        <w:ind w:firstLine="360"/>
        <w:rPr/>
      </w:pPr>
      <w:r>
        <w:rPr/>
        <w:t>17. Флаг Лев-Толстовского муниципального района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фициальных представительств района за пределами Лев-Толстовского муниципального района, Липецкой области, Российской Федерации.</w:t>
      </w:r>
    </w:p>
    <w:p>
      <w:pPr>
        <w:pStyle w:val="Normal"/>
        <w:ind w:firstLine="360"/>
        <w:rPr/>
      </w:pPr>
      <w:r>
        <w:rPr/>
        <w:t>18. Флаг Лев-Толстовского муниципального района установлен постоянно в залах заседаний органов местного самоуправления, рабочих кабинетах должностных лиц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19. Флаг Лев-Толстовского муниципального района размещается на транспортных средствах:</w:t>
      </w:r>
    </w:p>
    <w:p>
      <w:pPr>
        <w:pStyle w:val="Normal"/>
        <w:ind w:firstLine="360"/>
        <w:rPr/>
      </w:pPr>
      <w:r>
        <w:rPr/>
        <w:t>- главы района;</w:t>
      </w:r>
    </w:p>
    <w:p>
      <w:pPr>
        <w:pStyle w:val="Normal"/>
        <w:ind w:firstLine="360"/>
        <w:rPr/>
      </w:pPr>
      <w:r>
        <w:rPr/>
        <w:t>- на транспортных средствах,находящихся в муниципальной собственности.</w:t>
      </w:r>
    </w:p>
    <w:p>
      <w:pPr>
        <w:pStyle w:val="Normal"/>
        <w:ind w:firstLine="360"/>
        <w:rPr/>
      </w:pPr>
      <w:r>
        <w:rPr/>
        <w:t>20. Флаг Лев-Толстов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21. В знак траура к верхней части древка флага Лев-Толстовского муниципального района крепится черная лента, длина которой равна длине полотнища флага. В знак траура флаг Лев-Толстовского муниципального района, поднятый на мачте или флагштоке, должен быть приспущен до половины высоты мачты(флагштока).</w:t>
      </w:r>
    </w:p>
    <w:p>
      <w:pPr>
        <w:pStyle w:val="Normal"/>
        <w:ind w:firstLine="360"/>
        <w:rPr/>
      </w:pPr>
      <w:r>
        <w:rPr/>
        <w:t>22. При одновременном подъеме(размещении) флагов Лев-Толстовского муниципального района и флага Липецкой области флаг Лев-Толстовского муниципального района располагается правее флага Липец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(размещении) Государственного флага Российской Федерации, флага Липецкой области и флага Лев-Толстовского муниципального района Государственный флаг Российской Федерации располагается в центре.Слева от Государственного флага Российской Федерации располагается флаг Липецкой области, справа от Государственного флага Российской Федерации располагается флаг Лев-Толстовского муниципального района(если стоять к флагам лицом).</w:t>
      </w:r>
    </w:p>
    <w:p>
      <w:pPr>
        <w:pStyle w:val="Normal"/>
        <w:ind w:firstLine="360"/>
        <w:rPr/>
      </w:pPr>
      <w:r>
        <w:rPr/>
        <w:t>23. При одновременном подъеме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Липецкой области, слева от Государственного флага Российской Федерации располагается флаг Лев-Толстовского муниципального района; справа от флага Липец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24. Размер флага Лев-Толстовского муниципального района не может превышать размеров Государственного флага Российской Федерации, флага Липецкой области, флага иного субъекта Российской Федерации, а высота подъема флага Лев-Толстовского муниципального района не может быть больше высоты подъема Государственного флага Российской Федерации, флага Липецкой области, флага иного субъекта Российской Федерации.</w:t>
      </w:r>
    </w:p>
    <w:p>
      <w:pPr>
        <w:pStyle w:val="Normal"/>
        <w:ind w:firstLine="360"/>
        <w:rPr/>
      </w:pPr>
      <w:r>
        <w:rPr/>
        <w:t>25. Изображение флага Лев-Толстовского муниципального района может быть использовано в качестве элемента или геральдической основы на отличительных знаках,наградах главы района, районного Совета депутатов.</w:t>
      </w:r>
    </w:p>
    <w:p>
      <w:pPr>
        <w:pStyle w:val="Normal"/>
        <w:ind w:firstLine="360"/>
        <w:rPr/>
      </w:pPr>
      <w:r>
        <w:rPr/>
        <w:t>26. Рисунок флага Лев-Толстовского муниципального района может помещаться на бланках:</w:t>
      </w:r>
    </w:p>
    <w:p>
      <w:pPr>
        <w:pStyle w:val="Normal"/>
        <w:ind w:firstLine="360"/>
        <w:rPr/>
      </w:pPr>
      <w:r>
        <w:rPr/>
        <w:t>- главы района, иных выборных лиц местного самоуправления;</w:t>
      </w:r>
    </w:p>
    <w:p>
      <w:pPr>
        <w:pStyle w:val="Normal"/>
        <w:ind w:firstLine="360"/>
        <w:rPr/>
      </w:pPr>
      <w:r>
        <w:rPr/>
        <w:t>- районного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муниципальных правовых актов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удостоверениях главы района,лиц, осуществляющих службу на должностях в органах местного самоуправления, муниципальных служащих, депутатов районного Совета депутатов; членов иных органов местного самоуправления;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отличительных знаках, наградах главы района;</w:t>
      </w:r>
    </w:p>
    <w:p>
      <w:pPr>
        <w:pStyle w:val="Normal"/>
        <w:ind w:firstLine="360"/>
        <w:rPr/>
      </w:pPr>
      <w:r>
        <w:rPr/>
        <w:t>- отличительных знаках, наградах районного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находящихся в муниципальной собственности.</w:t>
      </w:r>
    </w:p>
    <w:p>
      <w:pPr>
        <w:pStyle w:val="Normal"/>
        <w:ind w:firstLine="360"/>
        <w:rPr/>
      </w:pPr>
      <w:r>
        <w:rPr/>
        <w:t>27. Допускается размещение флага Лев-Толстовского муниципального района на:</w:t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район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28. Порядок изготовления,использования, хранения и уничтожения бланков, печатей и иных носителей изображения флага Лев-Толстовского муниципального района устанавливается органами местного самоуправления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V. Порядок использования герба и флага</w:t>
      </w:r>
    </w:p>
    <w:p>
      <w:pPr>
        <w:pStyle w:val="Normal"/>
        <w:ind w:firstLine="360"/>
        <w:rPr/>
      </w:pPr>
      <w:r>
        <w:rPr/>
        <w:t>района предприятиями, учреждениями и организациями,</w:t>
      </w:r>
    </w:p>
    <w:p>
      <w:pPr>
        <w:pStyle w:val="Normal"/>
        <w:ind w:firstLine="360"/>
        <w:rPr/>
      </w:pPr>
      <w:r>
        <w:rPr/>
        <w:t>не находящимися в муниципальной собственности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9. Порядок использования герба и флага района предприятиями, учреждениями и организациями, не находящимися в муниципальной собственности района,а также физическими лицами строится на договорной основе.</w:t>
      </w:r>
    </w:p>
    <w:p>
      <w:pPr>
        <w:pStyle w:val="Normal"/>
        <w:ind w:firstLine="360"/>
        <w:rPr/>
      </w:pPr>
      <w:r>
        <w:rPr/>
        <w:t>30. Иные случаи использования герба и флага района устанавливаются муниципальными правовыми акт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1. Использование герба и флага района с нарушением настоящего Положения, а также надругательство над гербом и флагом района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I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2. Внесение в состав (рисунок) герба и флага района каких-либо изменений и дополнений, внешних украшений, а также элементов официальных символов Липецкой области допустимо лишь в соответствии с законодательством Российской Федерации, нормативными правовыми актами Липецкой области.Эти изменения должны сопровождаться пересмотром пунктов 5 - 7, 14 -16 настоящего Положения для отражения внесенных элементов в описание.</w:t>
      </w:r>
    </w:p>
    <w:p>
      <w:pPr>
        <w:pStyle w:val="Normal"/>
        <w:ind w:firstLine="360"/>
        <w:rPr/>
      </w:pPr>
      <w:r>
        <w:rPr/>
        <w:t>33. Право использования герба и флага района принадлежит органам местного самоуправления района.</w:t>
      </w:r>
    </w:p>
    <w:p>
      <w:pPr>
        <w:pStyle w:val="Normal"/>
        <w:ind w:firstLine="360"/>
        <w:rPr/>
      </w:pPr>
      <w:r>
        <w:rPr/>
        <w:t>34. Герб и флаг района с момента утверждения их районным Советом депутатов согласно Закону Российской Федерации от 09.07.1993 № 5351-1 "Об авторском праве и смежных правах" авторским правом не охраняю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Лев-Толстов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  <w:t>Е.В.КО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 гербе и флаге муниципального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бразования "Лев-Толстовский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ый район" Липец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НОГОЦВЕТНЫЙ РИСУНОК ГЕРБА МУНИЦИПАЛЬНОГО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БРАЗОВАНИЯ "ЛЕВ-ТОЛСТОВСКИЙ МУНИЦИПАЛЬНЫЙ РАЙОН"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 гербе и флаге муниципального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бразования "Лев-Толстовский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ый район" Липец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НОГОЦВЕТНЫЙ РИСУНОК ГЕРБА МУНИЦИПАЛЬНОГО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БРАЗОВАНИЯ "ЛЕВ-ТОЛСТОВСКИЙ МУНИЦИПАЛЬНЫЙ РАЙОН"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С ВОЛЬНОЙ ЧАСТЬЮ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 гербе и флаге муниципального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бразования "Лев-Толстовский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ый район" Липец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ДНОЦВЕТНЫЙ РИСУНОК ГЕРБА МУНИЦИПАЛЬНОГО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БРАЗОВАНИЯ "ЛЕВ-ТОЛСТОВСКИЙ МУНИЦИПАЛЬНЫЙ РАЙОН"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 гербе и флаге муниципального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бразования "Лев-Толстовский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ый район" Липец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ДНОЦВЕТНЫЙ РИСУНОК ГЕРБА МУНИЦИПАЛЬНОГО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БРАЗОВАНИЯ "ЛЕВ-ТОЛСТОВСКИЙ МУНИЦИПАЛЬНЫЙ РАЙОН"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ГЕРБ С ВОЛЬНОЙ ЧАСТЬЮ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5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 гербе и флаге муниципального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бразования "Лев-Толстовский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ый район" Липец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ДНОЦВЕТНЫЙ РИСУНОК ГЕРБА С УСЛОВНОЙ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ШТРИХОВКОЙ МУНИЦИПАЛЬНОГО ОБРАЗОВА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"ЛЕВ-ТОЛСТОВСКИЙ МУНИЦИПАЛЬНЫЙ РАЙОН"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6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 гербе и флаге муниципального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бразования "Лев-Толстовский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ый район" Липец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ДНОЦВЕТНЫЙ РИСУНОК ГЕРБА С УСЛОВНОЙ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ШТРИХОВКОЙ МУНИЦИПАЛЬНОГО ОБРАЗОВАНИЯ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"ЛЕВ-ТОЛСТОВСКИЙ МУНИЦИПАЛЬНЫЙ РАЙОН"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(ГЕРБ С ВОЛЬНОЙ ЧАСТЬЮ)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7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Положению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 гербе и флаге муниципального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бразования "Лев-Толстовский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ый район" Липец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НОГОЦВЕТНЫЙ РИСУНОК ФЛАГА МУНИЦИПАЛЬНОГО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БРАЗОВАНИЯ "ЛЕВ-ТОЛСТОВСКИЙ МУНИЦИПАЛЬНЫЙ РАЙОН"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Рисунок не приводится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40:00Z</dcterms:created>
  <dc:creator>mvl</dc:creator>
  <dc:description/>
  <cp:keywords/>
  <dc:language>en-US</dc:language>
  <cp:lastModifiedBy>Ломанцов Виктор Анатольевич</cp:lastModifiedBy>
  <dcterms:modified xsi:type="dcterms:W3CDTF">2017-04-19T04:40:00Z</dcterms:modified>
  <cp:revision>2</cp:revision>
  <dc:subject/>
  <dc:title>СОБРАНИЕ ДЕПУТАТОВ ЕЛИЗОВСКОГО ГОРОДСКОГО ПОСЕЛЕНИЯ</dc:title>
</cp:coreProperties>
</file>