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ельское поселение Леонть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туп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05.09.2008 г.      № 30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д.Леонть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TextBody"/>
        <w:rPr/>
      </w:pPr>
      <w:r>
        <w:rPr/>
        <w:t>О гербе муниципального образования сельское поселение Леонть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firstLine="360"/>
        <w:rPr/>
      </w:pPr>
      <w:r>
        <w:rPr/>
        <w:t>В соответствии со ст.9 Федерального закона от 06.10.2003 г. № 131-ФЗ «Об общих принципах организации местного самоуправления в Российской Федерации», ст.6 Устава сельского поселения Леонтьевское Совет депутатов муниципального образования сельское поселение Леонтье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</w:t>
      </w: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сельское поселение Леонтьевское (Приложение 1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сельское поселение Леонтьевское (в многоцветном, одноцветном и одноцветном с использованием условий штриховки для обозначения штрихов, вариантах)  (Приложение 2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сельское поселение Леонтьевское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редседателя Совета депутатов муниципального образования сельское поселение Леонтьевское Январеву В.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Настоящее решение опубликовать в газете «Ступинская панорама» после внесения  герба в Государственный геральдический регист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         </w:t>
      </w:r>
      <w:r>
        <w:rPr/>
        <w:t>Сельского поселения Леонтьевское:                             В. И. Январе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сельского поселения Леонтьевское</w:t>
      </w:r>
    </w:p>
    <w:p>
      <w:pPr>
        <w:pStyle w:val="Normal"/>
        <w:jc w:val="right"/>
        <w:rPr/>
      </w:pPr>
      <w:r>
        <w:rPr>
          <w:i/>
          <w:iCs/>
          <w:szCs w:val="18"/>
        </w:rPr>
        <w:t>от 05.09.2008г. №30/12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</w:t>
      </w:r>
    </w:p>
    <w:p>
      <w:pPr>
        <w:pStyle w:val="TextBody"/>
        <w:rPr/>
      </w:pPr>
      <w:r>
        <w:rPr/>
        <w:t xml:space="preserve">СЕЛЬСКОЕ ПОСЕЛЕНИЕ ЛЕОНТЬЕВСКОЕ </w:t>
      </w:r>
    </w:p>
    <w:p>
      <w:pPr>
        <w:pStyle w:val="TextBody"/>
        <w:rPr/>
      </w:pPr>
      <w:r>
        <w:rPr/>
        <w:t>СТУПИНСКОГО МУНИЦИПАЛЬНОГО РАЙОНА МОСКОВСКОЙ ОБЛАСТИ</w:t>
      </w:r>
    </w:p>
    <w:p>
      <w:pPr>
        <w:pStyle w:val="TextBody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муниципального образования сельское поселение Леонтьевское Ступи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1. Герб муниципального образования сельское поселение Леонтьевское Ступинского муниципального района Московской области (далее – герб сельского поселения Леонтьевское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сельского поселения Леонтьевское в многоцветном, одноцветном и одноцветном, с использованием условной штриховки для обозначения цветов вариантах, хранятся в администрации сельского поселения Леонтьев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 Статус герба сельского поселения Леонтьевское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1. Герб сельского поселения Леонтьевское является официальным символом сельского поселения Леонтьевское.</w:t>
      </w:r>
    </w:p>
    <w:p>
      <w:pPr>
        <w:pStyle w:val="Normal"/>
        <w:ind w:firstLine="360"/>
        <w:rPr>
          <w:szCs w:val="18"/>
        </w:rPr>
      </w:pPr>
      <w:r>
        <w:rPr/>
        <w:t>2.2. Герб сельского поселения Леонтьев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/>
        <w:t>сельского поселения Леонтьевское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Геральдическое описание герба сельского поселения Леонтьевское гласи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 </w:t>
      </w:r>
      <w:r>
        <w:rPr>
          <w:szCs w:val="18"/>
        </w:rPr>
        <w:t>«В лазоревом (синем, голубом) поле две серебряные струи, бьющие вверх из поставленных одна подле другой золотых чаш»</w:t>
      </w:r>
    </w:p>
    <w:p>
      <w:pPr>
        <w:pStyle w:val="Normal"/>
        <w:ind w:firstLine="360"/>
        <w:rPr/>
      </w:pPr>
      <w:r>
        <w:rPr/>
        <w:t>3.2. Герб сельского поселения Леонтьевское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 вольной частью - четырехугольником, примыкающим к верхнему краю щита с воспроизведёнными в нем фигурами герба Московской области.</w:t>
      </w:r>
    </w:p>
    <w:p>
      <w:pPr>
        <w:pStyle w:val="Normal"/>
        <w:ind w:firstLine="360"/>
        <w:rPr/>
      </w:pPr>
      <w:r>
        <w:rPr>
          <w:szCs w:val="18"/>
        </w:rPr>
        <w:t xml:space="preserve">3.3. Герб сельского поселения Леонтьевское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szCs w:val="18"/>
          <w:lang w:val="en-US"/>
        </w:rPr>
        <w:t>VIII</w:t>
      </w:r>
      <w:r>
        <w:rPr>
          <w:szCs w:val="18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сельского поселения Леонтьевско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Многие населённые пункты современного  сельского поселения имеют  многовековую историю. Поколения людей живших здесь оставили о себе  память обустроенными землями, приложенными дорогами, построенными храмами. Леонтьевская земля хранит свои традиции,  бережно передавая их от поколения к поколению и именно поэтому на территории поселения сохранились такие места, куда не только приходят местные жители, но и приезжают поклониться издалек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амыми известными из таких мест в Леонтьевском поселении стали святые источники сёл Чиркино и Щербинино. Источник «всех скорбящих Радость»  славится необыкновенной концентрацией серебра. Пользуются народной любовью и источники, освящённые в честь пророка Илии. Пользуются народной любовью и источники, освященные в честь месночтимых святых священномученника Иоанна (Покровского) и преподобномученницы Анны (Корнеевой), а также в честь убиенных за веру и Отечество великомученников, страстотерпивцев Государя Николая Цесаревича, отрока Алекс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Изображённые в гербе чаши с бьющимися их них струями воды стилизованно образующимися подобие креста символически отражают святые источники Леонтьев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Два источника – это два округа, территории которых вошли в состав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еребро – символ богатства, стабильности, уважения, интеллекта и жизненной энерг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олубой цвет- символ чести, благородства, духовности, возвышенных помыслов.</w:t>
      </w:r>
    </w:p>
    <w:p>
      <w:pPr>
        <w:pStyle w:val="Normal"/>
        <w:ind w:firstLine="360"/>
        <w:rPr>
          <w:szCs w:val="18"/>
        </w:rPr>
      </w:pPr>
      <w:r>
        <w:rPr/>
        <w:t>3.5. Авторская группа:</w:t>
      </w:r>
    </w:p>
    <w:p>
      <w:pPr>
        <w:pStyle w:val="Normal"/>
        <w:ind w:firstLine="360"/>
        <w:rPr>
          <w:szCs w:val="18"/>
        </w:rPr>
      </w:pPr>
      <w:r>
        <w:rPr/>
        <w:t>идея герба: Валерий Мишуев (д. Алфимово), Константин Моченов (Химки);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Галина Русанова (Москва);</w:t>
      </w:r>
    </w:p>
    <w:p>
      <w:pPr>
        <w:pStyle w:val="Normal"/>
        <w:ind w:firstLine="360"/>
        <w:rPr>
          <w:szCs w:val="18"/>
        </w:rPr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6"/>
        </w:rPr>
        <w:t>4. Порядок воспроизведения герба сельского поселения Леонтьевское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1. Воспроизведение герба сельского поселения Леонтьевское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Леонтьевское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сельского поселения Леонтье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5.1. Герб сельского поселения Леонтьевское помещ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сельского поселения Леонтьевское;</w:t>
      </w:r>
    </w:p>
    <w:p>
      <w:pPr>
        <w:pStyle w:val="Normal"/>
        <w:ind w:firstLine="360"/>
        <w:rPr>
          <w:szCs w:val="18"/>
        </w:rPr>
      </w:pPr>
      <w:r>
        <w:rPr/>
        <w:t>5.2. Герб сельского поселения Леонтьевское помещается на бланках:</w:t>
      </w:r>
    </w:p>
    <w:p>
      <w:pPr>
        <w:pStyle w:val="Normal"/>
        <w:ind w:firstLine="360"/>
        <w:rPr>
          <w:szCs w:val="18"/>
        </w:rPr>
      </w:pPr>
      <w:r>
        <w:rPr/>
        <w:t>- главы сельского поселения Леонтьевское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3. Герб сельского поселения Леонтьевское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 сельского поселения Леонтьев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5.4. Герб сельского поселения Леонтьевское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сельского поселения Леонтьевское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сельского поселения Леонтьев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го поселения Леонтьевское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сельского поселения Леонтьевское и Ступинского муниципального района, герб сельского поселения Леонтьевское располагается правее герба Ступин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сельского поселения Леонтьевское и Московской области, герб сельского поселения Леонтьевское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сельского поселения Леонтьевское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тупинского муниципального района; справа от герба Московской области располагается герб сельского поселения Леонтьевское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сельского поселения Леонтьевское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Леонтьевское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/>
        <w:t>5.7. Размер герба сельского поселения Леонтьевское не может превышать размеры Государственного герба Российской Федерации, герба Московской области, герба Ступинского муниципального района, гербов иных субъектов Российской Федерации, а высота размещения герба сельского поселения Леонтьевское не может превышать высоту размещения Государственного герба Российской Федерации, герба Московской области, герба Ступин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сельского поселения Леонтьевское устанавливается органами местного самоуправления сельского поселения Леонтьевск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сельского поселения Леонтьевское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сельского поселения Леонтьевское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сельского поселения Леонтьев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сельского поселения Леонтьевское с нарушением настоящего Положения, а также надругательство над гербом сельского поселения Леонтье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сельского поселения Леонтьев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сельского поселения Леонтьевское принадлежит органам местного самоуправления сельского поселения Леонтьевское.</w:t>
      </w:r>
    </w:p>
    <w:p>
      <w:pPr>
        <w:pStyle w:val="Normal"/>
        <w:ind w:firstLine="360"/>
        <w:rPr/>
      </w:pPr>
      <w:r>
        <w:rPr/>
        <w:t>8.3. Герб сельского поселения Леонтьевское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  <w:r>
        <w:rPr>
          <w:rStyle w:val="Heading1char"/>
          <w:rStyle w:val="FootnoteAnchor"/>
          <w:szCs w:val="32"/>
        </w:rPr>
        <w:footnoteReference w:id="2"/>
      </w:r>
      <w:r>
        <w:rPr>
          <w:rStyle w:val="Heading1char"/>
          <w:szCs w:val="32"/>
        </w:rPr>
        <w:t>[1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Леонтьевско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го поселения  Леонтьевское  От 05.09.2008 г.  №30/1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Heading1char">
    <w:name w:val="heading1char"/>
    <w:basedOn w:val="Style10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16:00Z</dcterms:created>
  <dc:creator>mvl</dc:creator>
  <dc:description/>
  <cp:keywords/>
  <dc:language>en-US</dc:language>
  <cp:lastModifiedBy>Ломанцов Виктор Анатольевич</cp:lastModifiedBy>
  <dcterms:modified xsi:type="dcterms:W3CDTF">2013-09-07T08:17:00Z</dcterms:modified>
  <cp:revision>3</cp:revision>
  <dc:subject/>
  <dc:title>СОВЕТ ДЕПУТАТОВ</dc:title>
</cp:coreProperties>
</file>