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КУНГУ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5 декабря 2008 г. N 1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«О ГЕРБ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«КУНГУРСКИЙ МУНИЦИПАЛЬНЫЙ РАЙОН», «О ФЛАГЕ</w:t>
      </w:r>
    </w:p>
    <w:p>
      <w:pPr>
        <w:pStyle w:val="TextBody"/>
        <w:rPr>
          <w:sz w:val="28"/>
        </w:rPr>
      </w:pPr>
      <w:r>
        <w:rPr>
          <w:sz w:val="28"/>
        </w:rPr>
        <w:t>МУНИЦИПАЛЬНОГО ОБРАЗОВАНИЯ "КУНГУР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4 Устава Кунгурского муниципального района Земское Собрание Кунгурского муниципальн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ые положения:</w:t>
      </w:r>
    </w:p>
    <w:p>
      <w:pPr>
        <w:pStyle w:val="Normal"/>
        <w:ind w:firstLine="360"/>
        <w:rPr/>
      </w:pPr>
      <w:r>
        <w:rPr/>
        <w:t>- о гербе муниципального образования "Кунгурский муниципальный район";</w:t>
      </w:r>
    </w:p>
    <w:p>
      <w:pPr>
        <w:pStyle w:val="Normal"/>
        <w:ind w:firstLine="360"/>
        <w:rPr/>
      </w:pPr>
      <w:r>
        <w:rPr/>
        <w:t>- о флаге муниципального образования "Кунгурский муниципальный район".</w:t>
      </w:r>
    </w:p>
    <w:p>
      <w:pPr>
        <w:pStyle w:val="Normal"/>
        <w:ind w:firstLine="360"/>
        <w:rPr/>
      </w:pPr>
      <w:r>
        <w:rPr/>
        <w:t>2. Главе Кунгурского муниципального района зарегистрировать официальные символы Кунгурского муниципального района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Признать утратившими силу решения Земского Собрания Кунгурского района от 23.11.2005 N 94 "О внесении изменений в Положение о гербе Кунгурского района" и от 26.01.1999 N 12 "О гербе Кунгурского района".</w:t>
      </w:r>
    </w:p>
    <w:p>
      <w:pPr>
        <w:pStyle w:val="Normal"/>
        <w:ind w:firstLine="360"/>
        <w:rPr/>
      </w:pPr>
      <w:r>
        <w:rPr/>
        <w:t>4. Опубликовать настоящее решение в газете "Искра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Земского Собрания</w:t>
      </w:r>
    </w:p>
    <w:p>
      <w:pPr>
        <w:pStyle w:val="Normal"/>
        <w:rPr/>
      </w:pPr>
      <w:r>
        <w:rPr/>
        <w:t>Кунгурского муниципального района</w:t>
      </w:r>
    </w:p>
    <w:p>
      <w:pPr>
        <w:pStyle w:val="Normal"/>
        <w:rPr/>
      </w:pPr>
      <w:r>
        <w:rPr/>
        <w:t>Л.А.ЕЛОХ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Н.С.Ю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нгу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2.2008 N 17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КУНГУР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о гербе Кунгурского муниципального района регулирует, устанавливает и закрепляет гербовую символику Кунгурского муниципального района Пермского края, описание и порядок официального использования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Кунгурского муниципального района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и текст описания хранятся в Земском Собрании и администрации Кунгу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Кунгурского муниципального района, а также иные лица, находящиеся на территории Кунгурского муниципального района, обязаны уважать Герб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Кунгурского муниципального района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</w:t>
      </w:r>
    </w:p>
    <w:p>
      <w:pPr>
        <w:pStyle w:val="Normal"/>
        <w:ind w:firstLine="360"/>
        <w:rPr/>
      </w:pPr>
      <w:r>
        <w:rPr/>
        <w:t>"В зеленом поле золотой рог изобилия, наклоненный вниз, из него сыплются золотые колосья разного хлеба".</w:t>
      </w:r>
    </w:p>
    <w:p>
      <w:pPr>
        <w:pStyle w:val="Normal"/>
        <w:ind w:firstLine="360"/>
        <w:rPr/>
      </w:pPr>
      <w:r>
        <w:rPr/>
        <w:t>3.2. Герб Кунгурского муниципального района в соответствии с Законом Пермского края от 03.10.2007 N 123-ПК "О гербе Пермского края"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гербом Пермского края в вольной части.</w:t>
      </w:r>
    </w:p>
    <w:p>
      <w:pPr>
        <w:pStyle w:val="Normal"/>
        <w:ind w:firstLine="360"/>
        <w:rPr/>
      </w:pPr>
      <w:r>
        <w:rPr/>
        <w:t>3.3. Герб Кунгур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:</w:t>
      </w:r>
    </w:p>
    <w:p>
      <w:pPr>
        <w:pStyle w:val="Normal"/>
        <w:ind w:firstLine="360"/>
        <w:rPr/>
      </w:pPr>
      <w:r>
        <w:rPr/>
        <w:t>Золотой рог изобилия с сыплющимися из него колосьями разного хлеба символизирует изобилие, плодородие и достаток Кунгурского муниципального района.</w:t>
      </w:r>
    </w:p>
    <w:p>
      <w:pPr>
        <w:pStyle w:val="Normal"/>
        <w:ind w:firstLine="360"/>
        <w:rPr/>
      </w:pPr>
      <w:r>
        <w:rPr/>
        <w:t>Зеленый цвет - символ радости, надежды, изобилия района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независимо от его размеров и техники исполнения должно точно соответствовать геральдическому описанию, приведенному в п. 3.1 раздела 3 настоящего Положения, и рисунку, приведенному в приложении к настоящему Положению (не приводится)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Кунгурского муниципального района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главы Кунгу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главы Кунгур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Кунгур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унгур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Кунгурского муниципального района и Пермского края Герб Кунгурского муниципального района располагается правее герба Пермского кра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Кунгурского муниципальн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ермского края, слева от Государственного герба Российской Федерации располагается Герб Кунгурского муниципального района; справа от герба Пермского края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jc w:val="center"/>
        <w:rPr/>
      </w:pPr>
      <w:r>
        <w:rPr/>
        <w:t>5.6. При одновременном размещении Государственного герба Российской Федерации, гербов Пермского края и Кунгурс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Пермского края, справа от Государственного герба Российской Федерации располагается Герб Кунгур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Кунгурского муниципального не может превышать размеры Государственного герба Российской Федерации, герба Пермского края, гербов иных субъектов Российской Федерации, а высота размещения Герба Кунгурского муниципального района не может превышать высоту размещения Государственного герба Российской Федерации, герба Пермского края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Кунгу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нгу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2.2008 N 175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КУНГУР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и порядок официального использования флага Кунгурского муниципального района Перм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Кунгурского муниципального района Пермского края (далее - Флаг) является официальным символом Кунгур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Кунгу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представляет собой прямоугольное полотнище зеленого цвета с отношением ширины к длине 2:3, правый край (у древка) занят золотой вертикальной полосой в 1/8 длины полотнища, воспроизводящей фигуру из гербовой композиции: золотой рог изобилия, наклоненный вниз, из него сыплются золотые колосья разного хле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разделе 2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унгурского муниципального района за пределами Кунгур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Кунгурского муниципального района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которых является Кунгур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Кунгур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Кунгу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Кунгурского муниципального района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значимых событий и торжеств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Кунгурский муниципальный район;</w:t>
      </w:r>
    </w:p>
    <w:p>
      <w:pPr>
        <w:pStyle w:val="Normal"/>
        <w:ind w:firstLine="360"/>
        <w:rPr/>
      </w:pPr>
      <w:r>
        <w:rPr/>
        <w:t>- наград Кунгур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Кунгурского муниципального района, депутатов Земского Собра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Кунгур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Кунгурского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Кунгурского муниципального района, должностных лиц органов местного самоуправления, депутатов Земского Собрания Кунгур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унгурском муниципальном районе или непосредственно связанных с Кунгурским муниципальным районом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Кунгу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Кунгур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7:00Z</dcterms:created>
  <dc:creator>mvl</dc:creator>
  <dc:description/>
  <cp:keywords/>
  <dc:language>en-US</dc:language>
  <cp:lastModifiedBy>Ломанцов Виктор Анатольевич</cp:lastModifiedBy>
  <dcterms:modified xsi:type="dcterms:W3CDTF">2012-08-30T05:17:00Z</dcterms:modified>
  <cp:revision>2</cp:revision>
  <dc:subject/>
  <dc:title>Внутригородское муниципальное образование</dc:title>
</cp:coreProperties>
</file>