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НГУР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ноября 2008 г. N 1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"О ГЕРБ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Г. КУНГУР ПЕРМСКОГО КРА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нгурской городск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3 ноября 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3 Устава города Кунгура Кунгурская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новую редакцию Положения "О гербе муниципального образования "Город Кунгур" Пермского края согласно приложению.</w:t>
      </w:r>
    </w:p>
    <w:p>
      <w:pPr>
        <w:pStyle w:val="Normal"/>
        <w:ind w:firstLine="360"/>
        <w:rPr/>
      </w:pPr>
      <w:r>
        <w:rPr/>
        <w:t>2. Признать утратившим силу пункт 3 решения Кунгурской городской Думы от 28.10.1994 N 30 "О восстановлении исторического герба города Кунгура".</w:t>
      </w:r>
    </w:p>
    <w:p>
      <w:pPr>
        <w:pStyle w:val="Normal"/>
        <w:ind w:firstLine="360"/>
        <w:rPr/>
      </w:pPr>
      <w:r>
        <w:rPr/>
        <w:t>3. Исторический герб города, утвержденный в 1773 году, считать памятником истории и культуры города Кунгура.</w:t>
      </w:r>
    </w:p>
    <w:p>
      <w:pPr>
        <w:pStyle w:val="Normal"/>
        <w:ind w:firstLine="360"/>
        <w:rPr/>
      </w:pPr>
      <w:r>
        <w:rPr/>
        <w:t>4. Опубликовать настоящее решение в газете "Искра"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6. Контроль исполнения решения возложить на комитет по социальной политике и развитию местного самоуправления (Малых Е.А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Кунгура</w:t>
      </w:r>
    </w:p>
    <w:p>
      <w:pPr>
        <w:pStyle w:val="Normal"/>
        <w:ind w:firstLine="360"/>
        <w:rPr/>
      </w:pPr>
      <w:r>
        <w:rPr/>
        <w:t>Р.А.КОКШАРОВ</w:t>
      </w:r>
    </w:p>
    <w:p>
      <w:pPr>
        <w:pStyle w:val="Normal"/>
        <w:ind w:firstLine="360"/>
        <w:rPr/>
      </w:pPr>
      <w:r>
        <w:rPr/>
        <w:t>17.11.200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нгур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11.2008 N 1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ГОРОД КУНГУР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 Кунгур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1. Герб муниципального образования "Город Кунгур" Пермского края (далее - герб города Кунгур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а Кунгура в многоцветном, одноцветном и одноцветном с использованием условной штриховки для обозначения цветов вариантах хранятся в администрации города Кунгур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города Кунг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а Кунгура является официальным символом города Кунгура.</w:t>
      </w:r>
    </w:p>
    <w:p>
      <w:pPr>
        <w:pStyle w:val="Normal"/>
        <w:ind w:firstLine="360"/>
        <w:rPr/>
      </w:pPr>
      <w:r>
        <w:rPr/>
        <w:t>2.2. Герб города Кунгур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  <w:t>герба города Кунг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орода Кунгура гласит:</w:t>
      </w:r>
    </w:p>
    <w:p>
      <w:pPr>
        <w:pStyle w:val="Normal"/>
        <w:ind w:firstLine="360"/>
        <w:rPr/>
      </w:pPr>
      <w:r>
        <w:rPr/>
        <w:t>"В лазоревом (голубом) поле серебряный рог изобилия, наклоненный вниз, из него сыплются золотые колосья разного хлеба".</w:t>
      </w:r>
    </w:p>
    <w:p>
      <w:pPr>
        <w:pStyle w:val="Normal"/>
        <w:ind w:firstLine="360"/>
        <w:rPr/>
      </w:pPr>
      <w:r>
        <w:rPr/>
        <w:t>3.2. Герб города Кунгура в соответствии с Законом Пермского края от 03.10.2007 N 123-ПК "О гербе Пермского края" (статья 3, пункт 4)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гербом Пермского края в вольной части.</w:t>
      </w:r>
    </w:p>
    <w:p>
      <w:pPr>
        <w:pStyle w:val="Normal"/>
        <w:ind w:firstLine="360"/>
        <w:rPr/>
      </w:pPr>
      <w:r>
        <w:rPr/>
        <w:t>3.3. Герб города Кунгура в соответствии с Методическими рекомендациями по разработке и использованию официальных символов муниципальных образований (раздел 2, глава VIII, п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а Кунгура.</w:t>
      </w:r>
    </w:p>
    <w:p>
      <w:pPr>
        <w:pStyle w:val="Normal"/>
        <w:ind w:firstLine="360"/>
        <w:rPr/>
      </w:pPr>
      <w:r>
        <w:rPr/>
        <w:t>Современный герб города Кунгура разработан на основе исторического герба города Кунгура Пермского наместничества, Высочайше утвержденного 17 июля 1783 года (по старому стилю). Подлинное описание герба гласит: "Въ первой части щита гербъ Пермскiй. Во второй части щита, въ голубомъ поле, рогъ изобилiя съ сыплющимися изъ него колосьями разнаго хлъба, означающiе плодоносiе вокругъ онаго города".</w:t>
      </w:r>
    </w:p>
    <w:p>
      <w:pPr>
        <w:pStyle w:val="Normal"/>
        <w:ind w:firstLine="360"/>
        <w:rPr/>
      </w:pPr>
      <w:r>
        <w:rPr/>
        <w:t>Восстановление исторического герба символизирует бережное отношение жителей города к своей истории, а также непрерывную преемственность многих поколений кунгуряков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солнечного тепла, уважения и интеллекта.</w:t>
      </w:r>
    </w:p>
    <w:p>
      <w:pPr>
        <w:pStyle w:val="Normal"/>
        <w:ind w:firstLine="360"/>
        <w:rPr/>
      </w:pPr>
      <w:r>
        <w:rPr/>
        <w:t>Серебро -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города Кунг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города Кунгур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города Кунгур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Кунгур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города Кунгур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города Кунгура, выборных и назначаем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Кунгура.</w:t>
      </w:r>
    </w:p>
    <w:p>
      <w:pPr>
        <w:pStyle w:val="Normal"/>
        <w:ind w:firstLine="360"/>
        <w:rPr/>
      </w:pPr>
      <w:r>
        <w:rPr/>
        <w:t>5.2. Герб города Кунгура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главы города Кунгура, иных выборных и назначаем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Кунгурской городской Думы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а Кунгура воспроизводится на удостоверениях лиц, осуществляющих службу на должностях в органах местного самоуправления, муниципальных служащих, депутатов Кунгурской городской Думы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а Кунгур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орода Кунгур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муниципального образования "Город Кунгур"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Кунгура;</w:t>
      </w:r>
    </w:p>
    <w:p>
      <w:pPr>
        <w:pStyle w:val="Normal"/>
        <w:ind w:firstLine="360"/>
        <w:rPr/>
      </w:pPr>
      <w:r>
        <w:rPr/>
        <w:t>- отличительных знаках, наградах Кунгурской городской Думы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Кунгура на:</w:t>
      </w:r>
    </w:p>
    <w:p>
      <w:pPr>
        <w:pStyle w:val="Normal"/>
        <w:ind w:firstLine="360"/>
        <w:rPr/>
      </w:pPr>
      <w:r>
        <w:rPr/>
        <w:t>- краеведческих изданиях города Кунгу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а Кунгура и Пермского края герб города Кунгура располагается правее герба Перм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Кунгур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рмского края, слева от Государственного герба Российской Федерации располагается герб города Кунгура; справа от герба Пермского кра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Пермского края и города Кунгура Государственный герб Российской Федерации располагается в центре. Слева от Государственного герба Российской Федерации располагается герб Пермского края, справа от Государственного герба Российской Федерации располагается герб города Кунгур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орода Кунгура не может превышать размеры Государственного герба Российской Федерации, герба Пермского края, гербов иных субъектов Российской Федерации, а высота размещения герба города Кунгура не может превышать высоту размещения Государственного герба Российской Федерации, герба Пермского края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Кунгура устанавливается органами местного самоуправления города Кунгура.</w:t>
      </w:r>
    </w:p>
    <w:p>
      <w:pPr>
        <w:pStyle w:val="Normal"/>
        <w:ind w:firstLine="360"/>
        <w:rPr/>
      </w:pPr>
      <w:r>
        <w:rPr/>
        <w:t>5.9. Иные случаи использования герба города Кунгура устанавливаются главой города Кунгур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города Кунгура с нарушением настоящего Положения, а также надругательство над гербом города Кунгур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города Кунгур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, нормативными правовыми актам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Право использования герба города Кунгура принадлежит органам местного самоуправления города Кунгура.</w:t>
      </w:r>
    </w:p>
    <w:p>
      <w:pPr>
        <w:pStyle w:val="Normal"/>
        <w:ind w:firstLine="360"/>
        <w:rPr/>
      </w:pPr>
      <w:r>
        <w:rPr/>
        <w:t>7.3. Герб города Кунгура с момента утверждения его Кунгурской городской Думой не является объектом авторского права в соответствии с Гражданским кодексом Российской Федерации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города Кунгура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1:00Z</dcterms:created>
  <dc:creator>mvl</dc:creator>
  <dc:description/>
  <cp:keywords/>
  <dc:language>en-US</dc:language>
  <cp:lastModifiedBy>Ломанцов Виктор Анатольевич</cp:lastModifiedBy>
  <dcterms:modified xsi:type="dcterms:W3CDTF">2012-08-30T03:52:00Z</dcterms:modified>
  <cp:revision>3</cp:revision>
  <dc:subject/>
  <dc:title>Внутригородское муниципальное образование</dc:title>
</cp:coreProperties>
</file>