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457200" cy="561975"/>
            <wp:effectExtent l="0" t="0" r="0" b="0"/>
            <wp:docPr id="1" name="co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lang w:val="en-US"/>
        </w:rPr>
      </w:pPr>
      <w:r>
        <w:rPr>
          <w:rFonts w:eastAsia="Arial Unicode MS"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КУНАША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НАШАКСКОГО МУНИЦИПАЛЬНОГО РАЙОНА</w:t>
      </w:r>
    </w:p>
    <w:p>
      <w:pPr>
        <w:pStyle w:val="Heading7"/>
        <w:rPr>
          <w:sz w:val="28"/>
          <w:lang w:val="en-US"/>
        </w:rPr>
      </w:pPr>
      <w:r>
        <w:rPr>
          <w:sz w:val="28"/>
        </w:rPr>
        <w:t>ЧЕЛЯБИНСКОЙ ОБЛА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Принят решением Совета депутатов </w:t>
        <w:br/>
        <w:t xml:space="preserve">Кунашакского сельского поселения </w:t>
        <w:br/>
        <w:t xml:space="preserve">от 26.09.2008г. № 30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Кунашакского сельского поселения Кунашакского муниципального района Челябинской области, его описание и порядок использования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1 Герб Кунашакского сельского поселения Кунашакского муниципального района Челябинской области является официальным символом Кунашакского сельского поселения. </w:t>
      </w:r>
    </w:p>
    <w:p>
      <w:pPr>
        <w:pStyle w:val="TextBodyIndent"/>
        <w:rPr/>
      </w:pPr>
      <w:r>
        <w:rPr/>
        <w:t xml:space="preserve">1.2 Герб Кунашакского сельского поселения Кунашакского муниципального района Челябинской области (далее – герб Кунашакского сельского поселения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3 Положение о гербе Кунашакского сельского поселения хранится в архиве Кунашакского сельского поселения и доступно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4 Герб Кунашакского сельского поселения подлежит государственной регистрации в порядке, установленном федеральным законодательством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2. Геральдическое описание и обоснование символики </w:t>
        <w:br/>
        <w:t xml:space="preserve">герба Кунашакского сельского поселения </w:t>
      </w:r>
    </w:p>
    <w:p>
      <w:pPr>
        <w:pStyle w:val="Normal"/>
        <w:ind w:firstLine="360"/>
        <w:rPr/>
      </w:pPr>
      <w:r>
        <w:rPr/>
        <w:t xml:space="preserve">2.1 Геральдическое описание герба Кунашакского сельского поселения: </w:t>
        <w:br/>
        <w:t xml:space="preserve">«Щит вилообразно разделен зеленью, лазурью и золотом. В почетном месте – золотой бутон тюльпана, в золоте червленая с черными глазами рыба». </w:t>
      </w:r>
    </w:p>
    <w:p>
      <w:pPr>
        <w:pStyle w:val="Normal"/>
        <w:ind w:firstLine="360"/>
        <w:rPr/>
      </w:pPr>
      <w:r>
        <w:rPr/>
        <w:t xml:space="preserve">2.2 Обоснование символики герба Кунашакского сельского поселения. </w:t>
        <w:br/>
        <w:t xml:space="preserve">В основу композиции герба Кунашакского сельского поселения положены исторические, географические, природные, экономические и культурные особенности района. </w:t>
      </w:r>
    </w:p>
    <w:p>
      <w:pPr>
        <w:pStyle w:val="Normal"/>
        <w:ind w:firstLine="360"/>
        <w:rPr/>
      </w:pPr>
      <w:r>
        <w:rPr>
          <w:i/>
          <w:iCs/>
        </w:rPr>
        <w:t xml:space="preserve">«Там, за Уралом, родная земля, </w:t>
        <w:br/>
        <w:t xml:space="preserve">Там Кунашакские светят поля, </w:t>
        <w:br/>
        <w:t xml:space="preserve">Там, у озер, ко мне юность пришла, </w:t>
        <w:br/>
        <w:t>Там первоцветом она зацвела»</w:t>
      </w:r>
      <w:r>
        <w:rPr/>
        <w:t xml:space="preserve"> - так Кадыр Даян, поэт и писатель, воспевает родную Кунашакскую землю. </w:t>
      </w:r>
    </w:p>
    <w:p>
      <w:pPr>
        <w:pStyle w:val="Normal"/>
        <w:ind w:firstLine="360"/>
        <w:rPr/>
      </w:pPr>
      <w:r>
        <w:rPr/>
        <w:t xml:space="preserve">Первое поселение на месте современного поселка Кунашак возникло в начале XVIII в. как перевалочный пункт на караванном пути из Казахстана в Пермь – об этом аллегорически говорит вилообразное разделение щита. Кунашак был любимым местом отдыха уставших путников, перевод слова с татарского означает «место для ночлега» </w:t>
        <w:br/>
        <w:t xml:space="preserve">Почетное место в гербе занимает тюльпан, олицетворяющий красоту, духовность, любовь и аллегорически показывает, что главным богатством и достоянием Кунашакского района являются его жители – добрые и приветливые соседи, представители разных национальностей: кроме татар и башкир, которые составляют основную часть населения, здесь проживают русские, украинцы, адыгейцы, белорусы, чеченцы, армяне, чуваши, удмурты, азербайджанцы, представители других национальностей. Здесь умеют трудиться, выращивать хлеб и растить детей. </w:t>
      </w:r>
    </w:p>
    <w:p>
      <w:pPr>
        <w:pStyle w:val="Normal"/>
        <w:ind w:firstLine="360"/>
        <w:rPr/>
      </w:pPr>
      <w:r>
        <w:rPr/>
        <w:t xml:space="preserve">Земля Кунашака испокон веков славится своей красотой: плодородными почвами (золотая часть герба), прекрасными озерами (лазоревая часть герба), вольными лесостепями (зеленая часть герба). </w:t>
      </w:r>
    </w:p>
    <w:p>
      <w:pPr>
        <w:pStyle w:val="Normal"/>
        <w:ind w:firstLine="360"/>
        <w:rPr/>
      </w:pPr>
      <w:r>
        <w:rPr/>
        <w:t xml:space="preserve">Золото символизирует богатство, справедливость, уважение, великодушие. </w:t>
      </w:r>
    </w:p>
    <w:p>
      <w:pPr>
        <w:pStyle w:val="Normal"/>
        <w:ind w:firstLine="360"/>
        <w:rPr/>
      </w:pPr>
      <w:r>
        <w:rPr/>
        <w:t xml:space="preserve">Лазурь - символ возвышенных устремлений, мышления, искренности и добродетели. </w:t>
      </w:r>
    </w:p>
    <w:p>
      <w:pPr>
        <w:pStyle w:val="Normal"/>
        <w:ind w:firstLine="360"/>
        <w:rPr/>
      </w:pPr>
      <w:r>
        <w:rPr/>
        <w:t xml:space="preserve">Зеленый - цвет природы, символ надежды, жизни, весны, радости, здоровья. </w:t>
      </w:r>
    </w:p>
    <w:p>
      <w:pPr>
        <w:pStyle w:val="Normal"/>
        <w:ind w:firstLine="360"/>
        <w:rPr/>
      </w:pPr>
      <w:r>
        <w:rPr/>
        <w:t xml:space="preserve">В Кунашаке находится одно из крупнейших рыбоводческих хозяйств на Урале -это показано в гербе рыбой. </w:t>
      </w:r>
    </w:p>
    <w:p>
      <w:pPr>
        <w:pStyle w:val="Normal"/>
        <w:ind w:firstLine="360"/>
        <w:rPr/>
      </w:pPr>
      <w:r>
        <w:rPr/>
        <w:t xml:space="preserve">Червленый (красный цвет) - символ труда, силы, мужества, красоты и праздника. </w:t>
      </w:r>
    </w:p>
    <w:p>
      <w:pPr>
        <w:pStyle w:val="Normal"/>
        <w:ind w:firstLine="360"/>
        <w:rPr/>
      </w:pPr>
      <w:r>
        <w:rPr/>
        <w:t xml:space="preserve">Административно-территориальная принадлежность Кунашакского сельского поселения к Челябинской области показана включением в герб Кунашакского сельского поселения вольной части с воспроизведенными в нем фигурами малого герба области. </w:t>
      </w:r>
    </w:p>
    <w:p>
      <w:pPr>
        <w:pStyle w:val="Normal"/>
        <w:ind w:firstLine="360"/>
        <w:rPr/>
      </w:pPr>
      <w:r>
        <w:rPr/>
        <w:t xml:space="preserve">Авторы герба Галина Туник (Москва), Абдрахим Ибрагимов (Кунашак). </w:t>
      </w:r>
    </w:p>
    <w:p>
      <w:pPr>
        <w:pStyle w:val="Normal"/>
        <w:ind w:firstLine="360"/>
        <w:rPr/>
      </w:pPr>
      <w:r>
        <w:rPr/>
        <w:t xml:space="preserve">2.3. Воспроизведение герба Кунашакского сельского поселения допускается </w:t>
        <w:br/>
        <w:t xml:space="preserve">в следующих вариантах: </w:t>
      </w:r>
    </w:p>
    <w:p>
      <w:pPr>
        <w:pStyle w:val="Normal"/>
        <w:ind w:firstLine="360"/>
        <w:rPr/>
      </w:pPr>
      <w:r>
        <w:rPr/>
        <w:t xml:space="preserve">а) многоцветном без вольной части, </w:t>
      </w:r>
    </w:p>
    <w:p>
      <w:pPr>
        <w:pStyle w:val="Normal"/>
        <w:ind w:firstLine="360"/>
        <w:rPr/>
      </w:pPr>
      <w:r>
        <w:rPr/>
        <w:t xml:space="preserve">б) одноцветном без вольной части, </w:t>
      </w:r>
    </w:p>
    <w:p>
      <w:pPr>
        <w:pStyle w:val="Normal"/>
        <w:ind w:firstLine="360"/>
        <w:rPr/>
      </w:pPr>
      <w:r>
        <w:rPr/>
        <w:t xml:space="preserve">в) многоцветном с вольной частью, </w:t>
      </w:r>
    </w:p>
    <w:p>
      <w:pPr>
        <w:pStyle w:val="Normal"/>
        <w:ind w:firstLine="360"/>
        <w:rPr/>
      </w:pPr>
      <w:r>
        <w:rPr/>
        <w:t xml:space="preserve">г) одноцветном с вольной частью, </w:t>
      </w:r>
    </w:p>
    <w:p>
      <w:pPr>
        <w:pStyle w:val="Normal"/>
        <w:ind w:firstLine="360"/>
        <w:rPr/>
      </w:pPr>
      <w:r>
        <w:rPr/>
        <w:t xml:space="preserve">Воспроизведение герба Кунашакского сельского поселения в одноцветном варианте допускается шафировкой (условной штриховкой поля и фигур для обозначения цветов шафировкой). </w:t>
      </w:r>
    </w:p>
    <w:p>
      <w:pPr>
        <w:pStyle w:val="Normal"/>
        <w:ind w:firstLine="360"/>
        <w:rPr/>
      </w:pPr>
      <w:r>
        <w:rPr/>
        <w:t xml:space="preserve">2.4. Рисунки герба Кунашакского сельского поселения, установленные в пунктах </w:t>
        <w:br/>
        <w:t xml:space="preserve">а) - г) части 2.4. настоящего Положения приводятся в приложениях 1, 2, 3, 4 к </w:t>
        <w:br/>
        <w:t xml:space="preserve">настоящему Положению, являющихся неотъемлемыми частями настоящего </w:t>
        <w:br/>
        <w:t xml:space="preserve">Положения. </w:t>
      </w:r>
    </w:p>
    <w:p>
      <w:pPr>
        <w:pStyle w:val="Normal"/>
        <w:ind w:firstLine="360"/>
        <w:rPr/>
      </w:pPr>
      <w:r>
        <w:rPr>
          <w:b/>
          <w:bCs/>
        </w:rPr>
        <w:t>3. Воспроизведение и порядок размещения герба Кунашакского сельского поселения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герба Кунашакского сельского поселения, независимо от </w:t>
        <w:br/>
        <w:t xml:space="preserve">его размеров и техники исполнения, должно точно соответствовать геральдическому </w:t>
        <w:br/>
        <w:t xml:space="preserve">описанию, приведённому в части 2.1 статьи 2 настоящего Положения. 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</w:t>
        <w:br/>
        <w:t xml:space="preserve">Челябинской области, герба Кунашакского сельского поселения, гербов </w:t>
        <w:br/>
        <w:t xml:space="preserve">муниципальных образований Челябинской области, гербов иных субъектов Российской </w:t>
        <w:br/>
        <w:t xml:space="preserve">Федерации, муниципальных образований субъектов Российской Федерации, </w:t>
        <w:br/>
        <w:t xml:space="preserve">производится в соответствии с федеральным законодательством и законодательством </w:t>
        <w:br/>
        <w:t xml:space="preserve">Челябинской области, регулирующими правоотношения в сфере геральдического </w:t>
        <w:br/>
        <w:t xml:space="preserve">обеспечения. </w:t>
      </w:r>
    </w:p>
    <w:p>
      <w:pPr>
        <w:pStyle w:val="Normal"/>
        <w:ind w:firstLine="360"/>
        <w:rPr/>
      </w:pPr>
      <w:r>
        <w:rPr/>
        <w:t xml:space="preserve">3.3. При одновременном размещении герба Кунашакского сельского поселения </w:t>
        <w:br/>
        <w:t xml:space="preserve">и герба Челябинской области герб Кунашакского сельского поселения располагается </w:t>
        <w:br/>
        <w:t xml:space="preserve">правее герба Челябинской области. 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Государственного герба Российской </w:t>
        <w:br/>
        <w:t xml:space="preserve">Федерации, герба Челябинской области и герба Кунашакского сельского поселения, </w:t>
        <w:br/>
        <w:t xml:space="preserve">Государственный герб Российской Федерации располагается в центре; слева от </w:t>
        <w:br/>
        <w:t xml:space="preserve">Государственного герба Российской Федерации располагается герб Челябинской </w:t>
        <w:br/>
        <w:t xml:space="preserve">области, справа от Государственного герба Российской Федерации располагается герб </w:t>
        <w:br/>
        <w:t xml:space="preserve">Кунашакского сельского поселения. </w:t>
      </w:r>
    </w:p>
    <w:p>
      <w:pPr>
        <w:pStyle w:val="Normal"/>
        <w:ind w:firstLine="360"/>
        <w:rPr/>
      </w:pPr>
      <w:r>
        <w:rPr/>
        <w:br w:type="textWrapping" w:clear="all"/>
      </w:r>
    </w:p>
    <w:p>
      <w:pPr>
        <w:pStyle w:val="Normal"/>
        <w:ind w:firstLine="360"/>
        <w:rPr/>
      </w:pPr>
      <w:r>
        <w:rPr/>
        <w:t xml:space="preserve">3.5. При одновременном размещении чётного числа гербов (но более двух), </w:t>
        <w:br/>
        <w:t xml:space="preserve">Государственный герб Российской Федерации располагается -левее центра; справа от </w:t>
        <w:br/>
        <w:t xml:space="preserve">Государственного герба Российской Федерации располагается герб Челябинской </w:t>
        <w:br/>
        <w:t xml:space="preserve">области, слева от Государственного герба Российской Федерации располагается герб </w:t>
        <w:br/>
        <w:t xml:space="preserve">Кунашакского сельского поселения. </w:t>
      </w:r>
    </w:p>
    <w:p>
      <w:pPr>
        <w:pStyle w:val="Normal"/>
        <w:ind w:firstLine="360"/>
        <w:rPr/>
      </w:pPr>
      <w:r>
        <w:rPr/>
        <w:t xml:space="preserve">Справа от герба Челябинской области и слева от герба Кунашакского сельского поселения равномерно располагаются гербы иных субъектов Российской Федерации, муниципальных образований субъектов Российской Федерации, эмблемы, геральдические знаки юридических лиц. 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ётного числа гербов (но более трёх), </w:t>
        <w:br/>
        <w:t xml:space="preserve">Государственный герб Российской Федерации располагается в центре. Слева от </w:t>
        <w:br/>
        <w:t xml:space="preserve">Государственного герба Российской Федерации располагается герб Челябинской </w:t>
        <w:br/>
        <w:t xml:space="preserve">области, справа от Государственного герба Российской Федерации располагается герб </w:t>
        <w:br/>
        <w:t xml:space="preserve">Кунашакского сельского поселения. </w:t>
      </w:r>
    </w:p>
    <w:p>
      <w:pPr>
        <w:pStyle w:val="Normal"/>
        <w:ind w:firstLine="360"/>
        <w:rPr/>
      </w:pPr>
      <w:r>
        <w:rPr/>
        <w:t xml:space="preserve">Слева от герба Челябинской области и справа от герба Кунашакского сельского поселения равномерно располагаются гербы иных субъектов Российской Федерации, муниципальных образований субъектов Российской Федерации, эмблемы, геральдические знаки юридических лиц. </w:t>
      </w:r>
    </w:p>
    <w:p>
      <w:pPr>
        <w:pStyle w:val="Normal"/>
        <w:ind w:firstLine="360"/>
        <w:rPr/>
      </w:pPr>
      <w:r>
        <w:rPr/>
        <w:t xml:space="preserve">3.7. Размер герба Кунашакского сельского поселения не может превышать </w:t>
        <w:br/>
        <w:t xml:space="preserve">размеры Государственного герба Российской Федерации, герба Челябинской области, </w:t>
        <w:br/>
        <w:t xml:space="preserve">гербов муниципальных образований Челябинской области, гербов иных субъектов </w:t>
        <w:br/>
        <w:t xml:space="preserve">Российской Федерации, муниципальных образований субъектов Российской </w:t>
        <w:br/>
        <w:t xml:space="preserve">Федерации, эмблем, геральдических знаков юридических лиц. </w:t>
      </w:r>
    </w:p>
    <w:p>
      <w:pPr>
        <w:pStyle w:val="Normal"/>
        <w:ind w:firstLine="360"/>
        <w:rPr/>
      </w:pPr>
      <w:r>
        <w:rPr/>
        <w:t xml:space="preserve">3.8. Высота размещения герба Кунашакского сельского поселения не может </w:t>
        <w:br/>
        <w:t xml:space="preserve">превышать высоту размещения Государственного герба Российской Федерации, герба </w:t>
        <w:br/>
        <w:t xml:space="preserve">Челябинской области, гербов муниципальных образований Челябинской области, </w:t>
        <w:br/>
        <w:t xml:space="preserve">гербов иных субъектов Российской Федерации, муниципальных образований субъектов </w:t>
        <w:br/>
        <w:t xml:space="preserve">Российской Федерации, эмблем, геральдических знаков юридических лиц. </w:t>
      </w:r>
    </w:p>
    <w:p>
      <w:pPr>
        <w:pStyle w:val="Normal"/>
        <w:ind w:firstLine="360"/>
        <w:rPr/>
      </w:pPr>
      <w:r>
        <w:rPr/>
        <w:t xml:space="preserve">3.9. Государственный герб Российской Федерации, герб Челябинской области, </w:t>
        <w:br/>
        <w:t xml:space="preserve">герб Кунашакского сельского поселения должны быть выполнены в единой технике. </w:t>
      </w:r>
    </w:p>
    <w:p>
      <w:pPr>
        <w:pStyle w:val="Normal"/>
        <w:ind w:firstLine="360"/>
        <w:rPr/>
      </w:pPr>
      <w:r>
        <w:rPr/>
        <w:t xml:space="preserve">З.10. Порядок изготовления, хранения и уничтожения бланков, печатей и иных носителей изображения герба Кунашакского сельского поселения устанавливается органами местного самоуправления Кунашакского сельского поселения. </w:t>
      </w:r>
    </w:p>
    <w:p>
      <w:pPr>
        <w:pStyle w:val="Normal"/>
        <w:ind w:firstLine="360"/>
        <w:rPr/>
      </w:pPr>
      <w:r>
        <w:rPr/>
        <w:t xml:space="preserve">3.11. Расположения гербов, эмблем, геральдических знаков в настоящей статье указаны «от зрителя». </w:t>
      </w:r>
    </w:p>
    <w:p>
      <w:pPr>
        <w:pStyle w:val="Normal"/>
        <w:ind w:firstLine="360"/>
        <w:rPr/>
      </w:pPr>
      <w:r>
        <w:rPr>
          <w:b/>
          <w:bCs/>
        </w:rPr>
        <w:t>4. Порядок использования герба Кунашакского сельского поселения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1. Герб Кунашакского сельского поселения в многоцветном варианте размещается: </w:t>
      </w:r>
    </w:p>
    <w:p>
      <w:pPr>
        <w:pStyle w:val="Normal"/>
        <w:ind w:firstLine="360"/>
        <w:rPr/>
      </w:pPr>
      <w:r>
        <w:rPr/>
        <w:t xml:space="preserve">1) на вывесках, фасадах зданий органов местного самоуправления; </w:t>
        <w:br/>
        <w:t xml:space="preserve">муниципальных унитарных предприятий Кунашакского сельского поселения; </w:t>
        <w:br/>
        <w:t xml:space="preserve">предприятий, учреждений и организаций, находящихся в муниципальной </w:t>
        <w:br/>
        <w:t xml:space="preserve">собственности; муниципальных предприятий и учреждений, необходимых для </w:t>
        <w:br/>
        <w:t xml:space="preserve">осуществления полномочий по решению вопросов местного значения Кунашакского </w:t>
        <w:br/>
        <w:t xml:space="preserve">сельского поселения; </w:t>
      </w:r>
    </w:p>
    <w:p>
      <w:pPr>
        <w:pStyle w:val="Normal"/>
        <w:ind w:firstLine="360"/>
        <w:rPr/>
      </w:pPr>
      <w:r>
        <w:rPr/>
        <w:t xml:space="preserve">2) в залах заседаний органов местного самоуправления Кунашакского </w:t>
        <w:br/>
        <w:t xml:space="preserve">сельского поселения; </w:t>
      </w:r>
    </w:p>
    <w:p>
      <w:pPr>
        <w:pStyle w:val="Normal"/>
        <w:ind w:firstLine="360"/>
        <w:rPr/>
      </w:pPr>
      <w:r>
        <w:rPr/>
        <w:t xml:space="preserve">3) в кабинетах главы Кунашакского сельского поселения, выборных </w:t>
        <w:br/>
        <w:t xml:space="preserve">должностных лиц местного самоуправления Кунашакского сельского поселения; главы </w:t>
        <w:br/>
        <w:t xml:space="preserve">администрации Кунашакского сельского поселения; заместителей и руководителей </w:t>
        <w:br/>
        <w:t xml:space="preserve">структурных подразделений администрации Кунашакского сельского поселения; </w:t>
      </w:r>
    </w:p>
    <w:p>
      <w:pPr>
        <w:pStyle w:val="Normal"/>
        <w:ind w:firstLine="360"/>
        <w:rPr/>
      </w:pPr>
      <w:r>
        <w:rPr/>
        <w:br w:type="textWrapping" w:clear="all"/>
      </w:r>
    </w:p>
    <w:p>
      <w:pPr>
        <w:pStyle w:val="Normal"/>
        <w:ind w:firstLine="360"/>
        <w:rPr/>
      </w:pPr>
      <w:r>
        <w:rPr/>
        <w:t xml:space="preserve">первых заместителей, заместителей главы администрации Кунашакского сельского поселения; руководителей отраслевых, структурных подразделений администрации Кунашакского сельского поселения; руководителей, их заместителей предприятий, учреждений и организаций, находящихся в муниципальной собственности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4) на официальных сайтах органов местного самоуправления Кунашакского </w:t>
        <w:br/>
        <w:t xml:space="preserve">сельского поселения в сети Интернет; </w:t>
      </w:r>
    </w:p>
    <w:p>
      <w:pPr>
        <w:pStyle w:val="Normal"/>
        <w:ind w:firstLine="360"/>
        <w:rPr/>
      </w:pPr>
      <w:r>
        <w:rPr/>
        <w:t xml:space="preserve">5) в заставках местных телевизионных программ; </w:t>
      </w:r>
    </w:p>
    <w:p>
      <w:pPr>
        <w:pStyle w:val="Normal"/>
        <w:ind w:firstLine="360"/>
        <w:rPr/>
      </w:pPr>
      <w:r>
        <w:rPr/>
        <w:t xml:space="preserve">6) на стелах, указателях, знаках, обозначающих границу Кунашакского </w:t>
        <w:br/>
        <w:t xml:space="preserve">сельского поселения при въезде на территорию Кунашакского сельского поселения и </w:t>
        <w:br/>
        <w:t xml:space="preserve">выезде из неё; </w:t>
      </w:r>
    </w:p>
    <w:p>
      <w:pPr>
        <w:pStyle w:val="Normal"/>
        <w:ind w:firstLine="360"/>
        <w:rPr/>
      </w:pPr>
      <w:r>
        <w:rPr/>
        <w:t xml:space="preserve">7) на пассажирском транспорте и другом имуществе, предназначенном для </w:t>
        <w:br/>
        <w:t xml:space="preserve">транспортного обслуживания населения на территории Кунашакского сельского </w:t>
        <w:br/>
        <w:t xml:space="preserve">поселения. </w:t>
      </w:r>
    </w:p>
    <w:p>
      <w:pPr>
        <w:pStyle w:val="Normal"/>
        <w:ind w:firstLine="360"/>
        <w:rPr/>
      </w:pPr>
      <w:r>
        <w:rPr/>
        <w:t xml:space="preserve">4.2. Изображение герба Кунашакского сельского поселения в многоцветном </w:t>
        <w:br/>
        <w:t xml:space="preserve">варианте воспроизводится на бланках: </w:t>
      </w:r>
    </w:p>
    <w:p>
      <w:pPr>
        <w:pStyle w:val="Normal"/>
        <w:ind w:firstLine="360"/>
        <w:rPr/>
      </w:pPr>
      <w:r>
        <w:rPr/>
        <w:t xml:space="preserve">1) устава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2) Совета депутатов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3) решений Совета депутатов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4) решений, принятых на местном референдуме (сходе граждан); </w:t>
      </w:r>
    </w:p>
    <w:p>
      <w:pPr>
        <w:pStyle w:val="Normal"/>
        <w:ind w:firstLine="360"/>
        <w:rPr/>
      </w:pPr>
      <w:r>
        <w:rPr/>
        <w:t xml:space="preserve">5) постановлений главы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6) постановлений Избирательной комиссии Кунашакского сельского </w:t>
        <w:br/>
        <w:t xml:space="preserve">поселения; </w:t>
      </w:r>
    </w:p>
    <w:p>
      <w:pPr>
        <w:pStyle w:val="Normal"/>
        <w:ind w:firstLine="360"/>
        <w:rPr/>
      </w:pPr>
      <w:r>
        <w:rPr/>
        <w:t xml:space="preserve">7) удостоверений, визитных карточек лиц, осуществляющих службу на </w:t>
        <w:br/>
        <w:t xml:space="preserve">должностях в органах местного самоуправления, муниципальных служащих, депутатов </w:t>
        <w:br/>
        <w:t xml:space="preserve">Совета депутатов Кунашакского сельского поселения; членов иных органов местного </w:t>
        <w:br/>
        <w:t xml:space="preserve">самоуправления; служащих (работников) предприятий, учреждений и организаций, </w:t>
        <w:br/>
        <w:t xml:space="preserve">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8) официальных поздравлений, приветственных адресов, почётных грамот, </w:t>
        <w:br/>
        <w:t xml:space="preserve">грамот, приглашениях, иной печатной продукции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9) на знаках отличия, знаках различия и удостоверениях к ним; </w:t>
      </w:r>
    </w:p>
    <w:p>
      <w:pPr>
        <w:pStyle w:val="Normal"/>
        <w:ind w:firstLine="360"/>
        <w:rPr/>
      </w:pPr>
      <w:r>
        <w:rPr/>
        <w:t xml:space="preserve">10) на форме спортивных команд и отдельных спортсменов, представляющих на </w:t>
        <w:br/>
        <w:t xml:space="preserve">спортивных соревнованиях Кунашакское сельское поселение. </w:t>
      </w:r>
    </w:p>
    <w:p>
      <w:pPr>
        <w:pStyle w:val="Normal"/>
        <w:ind w:firstLine="360"/>
        <w:rPr/>
      </w:pPr>
      <w:r>
        <w:rPr/>
        <w:t xml:space="preserve">4.3. Многоцветное воспроизведение герба Кунашакского сельского поселения </w:t>
        <w:br/>
        <w:t xml:space="preserve">используется при проведении: </w:t>
      </w:r>
    </w:p>
    <w:p>
      <w:pPr>
        <w:pStyle w:val="Normal"/>
        <w:ind w:firstLine="360"/>
        <w:rPr/>
      </w:pPr>
      <w:r>
        <w:rPr/>
        <w:t xml:space="preserve">1) протокольных мероприятий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2) мероприятий уровня органов местного самоуправления Кунашакского </w:t>
        <w:br/>
        <w:t xml:space="preserve">сельского поселения; </w:t>
      </w:r>
    </w:p>
    <w:p>
      <w:pPr>
        <w:pStyle w:val="Normal"/>
        <w:ind w:firstLine="360"/>
        <w:rPr/>
      </w:pPr>
      <w:r>
        <w:rPr/>
        <w:t xml:space="preserve">3) торжественных мероприятий, церемоний с участием должностных лиц </w:t>
        <w:br/>
        <w:t xml:space="preserve">органов государственной власти Челябинской области и государственных органов </w:t>
        <w:br/>
        <w:t xml:space="preserve">Челябинской области, главы Кунашакского сельского поселения, официальных </w:t>
        <w:br/>
        <w:t xml:space="preserve">представителей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4) церемоний вручения наград и почетных званий Кунашакского сельского </w:t>
        <w:br/>
        <w:t xml:space="preserve">поселения; </w:t>
      </w:r>
    </w:p>
    <w:p>
      <w:pPr>
        <w:pStyle w:val="Normal"/>
        <w:ind w:firstLine="360"/>
        <w:rPr/>
      </w:pPr>
      <w:r>
        <w:rPr/>
        <w:t xml:space="preserve">5) иных официальных мероприятий, церемоний по случаю торжеств, </w:t>
        <w:br/>
        <w:t xml:space="preserve">связанных со знаменательными датами в истории Кунашакского сельского поселения, </w:t>
        <w:br/>
        <w:t xml:space="preserve">муниципальных унитарных предприятий; предприятий, учреждений и организаций, </w:t>
        <w:br/>
        <w:t xml:space="preserve">находящихся в муниципальной собственности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4.4. Изображение герба Кунашакского сельского поселения в одноцветном </w:t>
        <w:br/>
        <w:t xml:space="preserve">варианте помещается на гербовых печатях органов местного самоуправления </w:t>
        <w:br/>
        <w:t xml:space="preserve">Кунашакского сельского поселения их структурных подразделений; муниципальных </w:t>
      </w:r>
    </w:p>
    <w:p>
      <w:pPr>
        <w:pStyle w:val="Normal"/>
        <w:ind w:firstLine="360"/>
        <w:rPr/>
      </w:pPr>
      <w:r>
        <w:rPr/>
        <w:br w:type="textWrapping" w:clear="all"/>
      </w:r>
    </w:p>
    <w:p>
      <w:pPr>
        <w:pStyle w:val="Normal"/>
        <w:ind w:firstLine="360"/>
        <w:rPr/>
      </w:pPr>
      <w:r>
        <w:rPr/>
        <w:t xml:space="preserve">унитарных предприятий; предприятий, учреждений и организаций, находящихся в муниципальной собственности Кунашакского сельского поселения. </w:t>
      </w:r>
    </w:p>
    <w:p>
      <w:pPr>
        <w:pStyle w:val="Normal"/>
        <w:ind w:firstLine="360"/>
        <w:rPr/>
      </w:pPr>
      <w:r>
        <w:rPr/>
        <w:t xml:space="preserve">4.5. Изображение герба Кунашакского сельского поселения в одноцветном </w:t>
        <w:br/>
        <w:t xml:space="preserve">варианте воспроизводится на бланках: </w:t>
      </w:r>
    </w:p>
    <w:p>
      <w:pPr>
        <w:pStyle w:val="Normal"/>
        <w:ind w:firstLine="360"/>
        <w:rPr/>
      </w:pPr>
      <w:r>
        <w:rPr/>
        <w:t xml:space="preserve">1) Совета депутатов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2) администрации Кунашакского сельского поселения и её структурных </w:t>
        <w:br/>
        <w:t xml:space="preserve">подразделений; </w:t>
      </w:r>
    </w:p>
    <w:p>
      <w:pPr>
        <w:pStyle w:val="Normal"/>
        <w:ind w:firstLine="360"/>
        <w:rPr/>
      </w:pPr>
      <w:r>
        <w:rPr/>
        <w:t xml:space="preserve">3) решений Совета депутатов Кунашакского сельского поселения по вопросам </w:t>
        <w:br/>
        <w:t xml:space="preserve">организации деятельности Совета депутатов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4) иных правовых нормативных актов Совета депутатов Кунашакского </w:t>
        <w:br/>
        <w:t xml:space="preserve">сельского поселения; </w:t>
      </w:r>
    </w:p>
    <w:p>
      <w:pPr>
        <w:pStyle w:val="Normal"/>
        <w:ind w:firstLine="360"/>
        <w:rPr/>
      </w:pPr>
      <w:r>
        <w:rPr/>
        <w:t xml:space="preserve">5) депутатов Совета депутатов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6) распоряжений главы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7) распоряжений председателя Совета депутатов Кунашакского сельского </w:t>
        <w:br/>
        <w:t xml:space="preserve">поселения по вопросам организации деятельности Совета депутатов; </w:t>
      </w:r>
    </w:p>
    <w:p>
      <w:pPr>
        <w:pStyle w:val="Normal"/>
        <w:ind w:firstLine="360"/>
        <w:rPr/>
      </w:pPr>
      <w:r>
        <w:rPr/>
        <w:t xml:space="preserve">8) постановлений и распоряжений главы администрации Кунашакского </w:t>
        <w:br/>
        <w:t xml:space="preserve">сельского поселения; </w:t>
      </w:r>
    </w:p>
    <w:p>
      <w:pPr>
        <w:pStyle w:val="Normal"/>
        <w:ind w:firstLine="360"/>
        <w:rPr/>
      </w:pPr>
      <w:r>
        <w:rPr/>
        <w:t xml:space="preserve">9) решения контрольно-счетной комиссии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10) распоряжений, приказов иных должностных лиц местного самоуправления </w:t>
        <w:br/>
        <w:t xml:space="preserve">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11) избирательной комиссии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12) контрольно-ревизионной комиссии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13) Избирательной комиссии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14) постановлений и распоряжений иных органов местного самоуправления и </w:t>
        <w:br/>
        <w:t xml:space="preserve">должностных лиц местного самоуправления, предусмотренных уставом Кунашакского </w:t>
        <w:br/>
        <w:t xml:space="preserve">сельского поселения; </w:t>
      </w:r>
    </w:p>
    <w:p>
      <w:pPr>
        <w:pStyle w:val="Normal"/>
        <w:ind w:firstLine="360"/>
        <w:rPr/>
      </w:pPr>
      <w:r>
        <w:rPr/>
        <w:t xml:space="preserve">15) муниципальных унитарных предприятий Кунашакского сельского </w:t>
        <w:br/>
        <w:t xml:space="preserve">поселения; </w:t>
      </w:r>
    </w:p>
    <w:p>
      <w:pPr>
        <w:pStyle w:val="Normal"/>
        <w:ind w:firstLine="360"/>
        <w:rPr/>
      </w:pPr>
      <w:r>
        <w:rPr/>
        <w:t xml:space="preserve">16) руководителей предприятий, учреждений и организаций, находящихся в </w:t>
        <w:br/>
        <w:t xml:space="preserve">муниципальной собственности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17) проектов бюджета, целевых и комплексных программ социально- </w:t>
        <w:br/>
        <w:t xml:space="preserve">экономического развития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18) распорядительных, организационных документов Совета депутатов, </w:t>
        <w:br/>
        <w:t xml:space="preserve">администрации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19) иных документов Кунашакского сельского поселения. </w:t>
      </w:r>
    </w:p>
    <w:p>
      <w:pPr>
        <w:pStyle w:val="Normal"/>
        <w:ind w:firstLine="360"/>
        <w:rPr/>
      </w:pPr>
      <w:r>
        <w:rPr/>
        <w:t xml:space="preserve">4.6. Изображение герба Кунашакского сельского поселения (в многоцветном или </w:t>
        <w:br/>
        <w:t xml:space="preserve">одноцветном вариантах) воспроизводится на официальных периодических печатных </w:t>
        <w:br/>
        <w:t xml:space="preserve">изданиях, учредителями которых являются органы местного самоуправления </w:t>
        <w:br/>
        <w:t xml:space="preserve">Кунашакского сельского поселения; муниципальные унитарные предприятия </w:t>
        <w:br/>
        <w:t xml:space="preserve">Кунашакского сельского поселения; предприятия, учреждения и организации, </w:t>
        <w:br/>
        <w:t xml:space="preserve">находящиеся в муниципальной собственности Кунашакского сельского поселения, на </w:t>
        <w:br/>
        <w:t xml:space="preserve">билетах местных лотерей. </w:t>
      </w:r>
    </w:p>
    <w:p>
      <w:pPr>
        <w:pStyle w:val="Normal"/>
        <w:ind w:firstLine="360"/>
        <w:rPr/>
      </w:pPr>
      <w:r>
        <w:rPr/>
        <w:t xml:space="preserve">4.7. Герб Кунашакского сельского поселения (в многоцветном или одноцветном </w:t>
        <w:br/>
        <w:t xml:space="preserve">вариантах) может быть использован в качестве геральдической основы для разработки </w:t>
        <w:br/>
        <w:t xml:space="preserve">наград, почетных званий и нагрудных знаков к ним, знаков отличия, знаков различия, </w:t>
        <w:br/>
        <w:t xml:space="preserve">Кунашакского сельского поселения. </w:t>
      </w:r>
    </w:p>
    <w:p>
      <w:pPr>
        <w:pStyle w:val="Normal"/>
        <w:ind w:firstLine="360"/>
        <w:rPr/>
      </w:pPr>
      <w:r>
        <w:rPr/>
        <w:t xml:space="preserve">4.8. Использование герба Кунашакского сельского поселения или его </w:t>
        <w:br/>
        <w:t xml:space="preserve">воспроизведение в случаях, не предусмотренных пунктами 4.1. - 4.7. настоящего </w:t>
        <w:br/>
        <w:t xml:space="preserve">Положения, является неофициальным использованием герба Кунашакского сельского </w:t>
        <w:br/>
        <w:t xml:space="preserve">поселения. </w:t>
      </w:r>
    </w:p>
    <w:p>
      <w:pPr>
        <w:pStyle w:val="Normal"/>
        <w:ind w:firstLine="360"/>
        <w:rPr/>
      </w:pPr>
      <w:r>
        <w:rPr/>
        <w:t xml:space="preserve">Использование герба Кунашакского сельского поселения или его </w:t>
        <w:br/>
        <w:t xml:space="preserve">воспроизведение в случаях, не предусмотренных настоящим Положением, </w:t>
      </w:r>
    </w:p>
    <w:p>
      <w:pPr>
        <w:pStyle w:val="Normal"/>
        <w:ind w:firstLine="360"/>
        <w:rPr/>
      </w:pPr>
      <w:r>
        <w:rPr/>
        <w:t xml:space="preserve">осуществляется по согласованию с органами местного самоуправления Кунашакского сельского поселения. </w:t>
      </w:r>
    </w:p>
    <w:p>
      <w:pPr>
        <w:pStyle w:val="Normal"/>
        <w:ind w:firstLine="360"/>
        <w:rPr/>
      </w:pPr>
      <w:r>
        <w:rPr/>
        <w:t xml:space="preserve">4.10. Не допускается воспроизведение герба Кунашакского сельского поселения </w:t>
        <w:br/>
        <w:t xml:space="preserve">в качестве средства визуальной идентификации и рекламы товаров, работ и услуг, если </w:t>
        <w:br/>
        <w:t xml:space="preserve">реклама этих товаров, работ и услуг запрещена или ограничена в соответствии с </w:t>
        <w:br/>
        <w:t xml:space="preserve">федеральными законами. </w:t>
      </w:r>
    </w:p>
    <w:p>
      <w:pPr>
        <w:pStyle w:val="Normal"/>
        <w:ind w:firstLine="360"/>
        <w:rPr/>
      </w:pPr>
      <w:r>
        <w:rPr/>
        <w:t xml:space="preserve">4.11. Иные случаи использования герба Кунашакского сельского поселения </w:t>
        <w:br/>
        <w:t xml:space="preserve">устанавливаются муниципальными правовыми актами Кунашакского сельского </w:t>
        <w:br/>
        <w:t xml:space="preserve">поселения. </w:t>
      </w:r>
    </w:p>
    <w:p>
      <w:pPr>
        <w:pStyle w:val="Normal"/>
        <w:ind w:firstLine="360"/>
        <w:rPr/>
      </w:pPr>
      <w:r>
        <w:rPr>
          <w:b/>
          <w:bCs/>
        </w:rPr>
        <w:t xml:space="preserve">5. Порядок использования герба Кунашакского сельского </w:t>
        <w:br/>
        <w:t xml:space="preserve">поселения юридическими лицами и индивидуальными </w:t>
        <w:br/>
        <w:t>предпринимателями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1. Герб Кунашакского сельского поселения может использоваться </w:t>
        <w:br/>
        <w:t xml:space="preserve">юридическими лицами и индивидуальными предпринимателями по согласованию с </w:t>
        <w:br/>
        <w:t xml:space="preserve">органами местного самоуправления Кунашакского сельского поселения в следующих </w:t>
        <w:br/>
        <w:t xml:space="preserve">случаях: </w:t>
      </w:r>
    </w:p>
    <w:p>
      <w:pPr>
        <w:pStyle w:val="Normal"/>
        <w:ind w:firstLine="360"/>
        <w:rPr/>
      </w:pPr>
      <w:r>
        <w:rPr/>
        <w:t xml:space="preserve">1) на продукции, выпускаемой юридическими лицами и индивидуальными </w:t>
        <w:br/>
        <w:t xml:space="preserve">предпринимателями; </w:t>
      </w:r>
    </w:p>
    <w:p>
      <w:pPr>
        <w:pStyle w:val="Normal"/>
        <w:ind w:firstLine="360"/>
        <w:rPr/>
      </w:pPr>
      <w:r>
        <w:rPr/>
        <w:t xml:space="preserve">2) на товарных знаках и знаках обслуживания юридических лиц и </w:t>
        <w:br/>
        <w:t xml:space="preserve">индивидуальных предпринимателей; </w:t>
      </w:r>
    </w:p>
    <w:p>
      <w:pPr>
        <w:pStyle w:val="Normal"/>
        <w:ind w:firstLine="360"/>
        <w:rPr/>
      </w:pPr>
      <w:r>
        <w:rPr/>
        <w:t xml:space="preserve">3) на ярлыках, ценниках, упаковке товара, выпускаемого юридическими </w:t>
        <w:br/>
        <w:t xml:space="preserve">лицами и индивидуальными предпринимателями, зарегистрированными на территории </w:t>
        <w:br/>
        <w:t xml:space="preserve">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4) на зданиях, сооружениях, транспортных средствах, в помещениях, </w:t>
        <w:br/>
        <w:t xml:space="preserve">принадлежащих юридическим лицам и индивидуальным предпринимателям, </w:t>
        <w:br/>
        <w:t xml:space="preserve">зарегистрированным на территории Кунашакского сельского поселения; </w:t>
      </w:r>
    </w:p>
    <w:p>
      <w:pPr>
        <w:pStyle w:val="Normal"/>
        <w:ind w:firstLine="360"/>
        <w:rPr/>
      </w:pPr>
      <w:r>
        <w:rPr/>
        <w:t xml:space="preserve">5) в рекламных объявлениях, в том числе размещаемых в электронных и </w:t>
        <w:br/>
        <w:t xml:space="preserve">печатных средствах массовой информации. </w:t>
      </w:r>
    </w:p>
    <w:p>
      <w:pPr>
        <w:pStyle w:val="Normal"/>
        <w:ind w:firstLine="360"/>
        <w:rPr/>
      </w:pPr>
      <w:r>
        <w:rPr/>
        <w:t xml:space="preserve">5.2. Порядок использования герба Кунашакского сельского поселения </w:t>
        <w:br/>
        <w:t xml:space="preserve">юридическими лицами и индивидуальными предпринимателями устанавливается </w:t>
        <w:br/>
        <w:t xml:space="preserve">органами местного самоуправления Кунашакского сельского поселения. </w:t>
      </w:r>
    </w:p>
    <w:p>
      <w:pPr>
        <w:pStyle w:val="Normal"/>
        <w:ind w:firstLine="360"/>
        <w:rPr/>
      </w:pPr>
      <w:r>
        <w:rPr>
          <w:b/>
          <w:bCs/>
        </w:rPr>
        <w:t>6. Ответственность за нарушение настоящего Положения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1. Контроль соблюдения установленных настоящим Положением норм </w:t>
        <w:br/>
        <w:t xml:space="preserve">возлагается на заместителя Главы Кунашакского сельского поселения. </w:t>
      </w:r>
    </w:p>
    <w:p>
      <w:pPr>
        <w:pStyle w:val="Normal"/>
        <w:ind w:firstLine="360"/>
        <w:rPr/>
      </w:pPr>
      <w:r>
        <w:rPr/>
        <w:t xml:space="preserve">6.2. Ответственность за искажение рисунка герба Кунашакского сельского </w:t>
        <w:br/>
        <w:t xml:space="preserve">поселения, установленного настоящим Положением, несёт исполнитель допущенных </w:t>
        <w:br/>
        <w:t xml:space="preserve">искажений. </w:t>
      </w:r>
    </w:p>
    <w:p>
      <w:pPr>
        <w:pStyle w:val="Normal"/>
        <w:ind w:firstLine="360"/>
        <w:rPr/>
      </w:pPr>
      <w:r>
        <w:rPr/>
        <w:t xml:space="preserve">6.3. Использование герба Кунашакского сельского поселения или его </w:t>
        <w:br/>
        <w:t xml:space="preserve">воспроизведение с нарушением норм, установленных настоящим Положением влечет </w:t>
        <w:br/>
        <w:t xml:space="preserve">предупреждение. </w:t>
      </w:r>
    </w:p>
    <w:p>
      <w:pPr>
        <w:pStyle w:val="Normal"/>
        <w:ind w:firstLine="360"/>
        <w:rPr/>
      </w:pPr>
      <w:r>
        <w:rPr/>
        <w:t xml:space="preserve">6.4. Действия, предусмотренные частью 6.3., совершенные лицом, ранее </w:t>
        <w:br/>
        <w:t xml:space="preserve">подвергнутым административному наказанию за данное правонарушение, влекут </w:t>
        <w:br/>
        <w:t xml:space="preserve">наложение административного штрафа на граждан - </w:t>
      </w:r>
    </w:p>
    <w:p>
      <w:pPr>
        <w:pStyle w:val="Normal"/>
        <w:ind w:firstLine="360"/>
        <w:rPr/>
      </w:pPr>
      <w:r>
        <w:rPr/>
        <w:t xml:space="preserve">в размере от трех до пяти минимальных размеров оплаты труда, </w:t>
        <w:br/>
        <w:t xml:space="preserve">на должностных лиц - в размере от пяти до десяти минимальных размеров оплаты труда, на юридических лиц - в размере от десяти </w:t>
      </w:r>
    </w:p>
    <w:p>
      <w:pPr>
        <w:pStyle w:val="Normal"/>
        <w:ind w:firstLine="360"/>
        <w:rPr/>
      </w:pPr>
      <w:r>
        <w:rPr/>
        <w:t xml:space="preserve">до пятидесяти минимальных размеров оплаты труда. </w:t>
      </w:r>
    </w:p>
    <w:p>
      <w:pPr>
        <w:pStyle w:val="Normal"/>
        <w:ind w:firstLine="360"/>
        <w:rPr/>
      </w:pPr>
      <w:r>
        <w:rPr/>
        <w:br w:type="textWrapping" w:clear="all"/>
      </w:r>
    </w:p>
    <w:p>
      <w:pPr>
        <w:pStyle w:val="Normal"/>
        <w:ind w:firstLine="360"/>
        <w:rPr/>
      </w:pPr>
      <w:r>
        <w:rPr/>
        <w:t xml:space="preserve">6.5. Воспроизведение герба Кунашакского сельского поселения с искажением </w:t>
        <w:br/>
        <w:t xml:space="preserve">или изменением композиции или цветов, выходящее за пределы геральдически </w:t>
        <w:br/>
        <w:t xml:space="preserve">допустимого, - </w:t>
      </w:r>
    </w:p>
    <w:p>
      <w:pPr>
        <w:pStyle w:val="Normal"/>
        <w:ind w:firstLine="360"/>
        <w:rPr/>
      </w:pPr>
      <w:r>
        <w:rPr/>
        <w:t xml:space="preserve">влечет наложение административного штрафа в размере от пяти до десяти минимальных размеров оплаты труда. </w:t>
      </w:r>
    </w:p>
    <w:p>
      <w:pPr>
        <w:pStyle w:val="Normal"/>
        <w:ind w:firstLine="360"/>
        <w:rPr/>
      </w:pPr>
      <w:r>
        <w:rPr/>
        <w:t xml:space="preserve">6.6. Надругательство над гербом Кунашакского сельского поселения </w:t>
        <w:br/>
        <w:t xml:space="preserve">Кунашакского сельского поселения или его воспроизведением, в том числе путем </w:t>
        <w:br/>
        <w:t xml:space="preserve">нанесения надписей, рисунков оскорбительного содержания, использования в </w:t>
        <w:br/>
        <w:t xml:space="preserve">оскорбляющем нравственность качестве, - </w:t>
      </w:r>
    </w:p>
    <w:p>
      <w:pPr>
        <w:pStyle w:val="Normal"/>
        <w:ind w:firstLine="360"/>
        <w:rPr/>
      </w:pPr>
      <w:r>
        <w:rPr/>
        <w:t xml:space="preserve">влечет наложение административного штрафа в размере от пяти до пятнадцати минимальных размеров оплаты труда. </w:t>
      </w:r>
    </w:p>
    <w:p>
      <w:pPr>
        <w:pStyle w:val="Normal"/>
        <w:ind w:firstLine="360"/>
        <w:rPr/>
      </w:pPr>
      <w:r>
        <w:rPr/>
        <w:t xml:space="preserve">6.7. Умышленное повреждение или уничтожение герба Кунашакского сельского </w:t>
        <w:br/>
        <w:t xml:space="preserve">поселения или его изображения - </w:t>
      </w:r>
    </w:p>
    <w:p>
      <w:pPr>
        <w:pStyle w:val="Normal"/>
        <w:ind w:firstLine="360"/>
        <w:rPr/>
      </w:pPr>
      <w:r>
        <w:rPr/>
        <w:t xml:space="preserve">влечет наложение административного штрафа в размере от пятнадцати до двадцати минимальных размеров оплаты труда. </w:t>
      </w:r>
    </w:p>
    <w:p>
      <w:pPr>
        <w:pStyle w:val="Normal"/>
        <w:ind w:firstLine="360"/>
        <w:rPr/>
      </w:pPr>
      <w:r>
        <w:rPr/>
        <w:t xml:space="preserve">6.8. Действия, предусмотренные частями 6.6. и 6.7., совершенные публично, - </w:t>
        <w:br/>
        <w:t xml:space="preserve">влекут наложение административного штрафа в размере от пятнадцати до </w:t>
      </w:r>
    </w:p>
    <w:p>
      <w:pPr>
        <w:pStyle w:val="Normal"/>
        <w:ind w:firstLine="360"/>
        <w:rPr/>
      </w:pPr>
      <w:r>
        <w:rPr/>
        <w:t xml:space="preserve">двадцати пяти минимальных размеров оплаты труда. </w:t>
      </w:r>
    </w:p>
    <w:p>
      <w:pPr>
        <w:pStyle w:val="Normal"/>
        <w:ind w:firstLine="360"/>
        <w:rPr/>
      </w:pPr>
      <w:r>
        <w:rPr/>
        <w:t xml:space="preserve">6.9. Дела об административных правонарушениях, предусмотренных настоящим </w:t>
        <w:br/>
        <w:t xml:space="preserve">Положением, рассматриваются мировыми судьями. </w:t>
      </w:r>
    </w:p>
    <w:p>
      <w:pPr>
        <w:pStyle w:val="Normal"/>
        <w:ind w:firstLine="360"/>
        <w:rPr/>
      </w:pPr>
      <w:r>
        <w:rPr/>
        <w:t xml:space="preserve">6.10. Производство по вышеуказанным делам об административных </w:t>
        <w:br/>
        <w:t xml:space="preserve">правонарушениях осуществляется в порядке, установленном Кодексом Российской </w:t>
        <w:br/>
        <w:t xml:space="preserve">Федерации об административных правонарушениях. </w:t>
      </w:r>
    </w:p>
    <w:p>
      <w:pPr>
        <w:pStyle w:val="Normal"/>
        <w:ind w:firstLine="360"/>
        <w:rPr/>
      </w:pPr>
      <w:r>
        <w:rPr/>
        <w:t xml:space="preserve">6.11. Сумма взыскиваемого административного штрафа подлежит зачислению в </w:t>
        <w:br/>
        <w:t xml:space="preserve">бюджет Кунашакского сельского поселения. </w:t>
      </w:r>
    </w:p>
    <w:p>
      <w:pPr>
        <w:pStyle w:val="Normal"/>
        <w:ind w:firstLine="360"/>
        <w:rPr/>
      </w:pPr>
      <w:r>
        <w:rPr>
          <w:b/>
          <w:bCs/>
        </w:rPr>
        <w:t>7. Заключительные положения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7.1. Внесение в рисунок герба Кунашакского сельского поселения каких-либо </w:t>
        <w:br/>
        <w:t xml:space="preserve">внешних украшений, а также элементов официальных символов Челябинской области </w:t>
        <w:br/>
        <w:t xml:space="preserve">допустимо в соответствии с федеральным законодательством, законодательством </w:t>
        <w:br/>
        <w:t xml:space="preserve">Челябинской области в сфере геральдического обеспечения. </w:t>
      </w:r>
    </w:p>
    <w:p>
      <w:pPr>
        <w:pStyle w:val="Normal"/>
        <w:ind w:firstLine="360"/>
        <w:rPr/>
      </w:pPr>
      <w:r>
        <w:rPr/>
        <w:t xml:space="preserve">7.2. Право использования герба Кунашакского сельского поселения, с момента </w:t>
        <w:br/>
        <w:t xml:space="preserve">утверждения его Советом депутатов в качестве официального символа, принадлежит </w:t>
        <w:br/>
        <w:t xml:space="preserve">органам местного самоуправления Кунашакского сельского поселения. </w:t>
      </w:r>
    </w:p>
    <w:p>
      <w:pPr>
        <w:pStyle w:val="Normal"/>
        <w:ind w:firstLine="360"/>
        <w:rPr/>
      </w:pPr>
      <w:r>
        <w:rPr/>
        <w:t xml:space="preserve">7.3. Герб Кунашакского сельского поселения, с момента утверждения его </w:t>
        <w:br/>
        <w:t xml:space="preserve">Советом депутатов в качестве официального символа, согласно Закону Российской </w:t>
        <w:br/>
        <w:t xml:space="preserve">Федерации «Об авторском праве и смежных правах»,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7.4. Контроль исполнения требований настоящего Положения возлагается на </w:t>
        <w:br/>
        <w:t xml:space="preserve">заместителя Главы Кунашакского сельского поселения. </w:t>
      </w:r>
    </w:p>
    <w:p>
      <w:pPr>
        <w:pStyle w:val="Normal"/>
        <w:ind w:firstLine="360"/>
        <w:rPr/>
      </w:pPr>
      <w:r>
        <w:rPr/>
        <w:t xml:space="preserve">7.5. Настоящее Положение вступает в силу со дня его официального </w:t>
        <w:br/>
        <w:t xml:space="preserve">опубликования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Кунашакского сельского поселения A.M. Ибрагимов </w:t>
      </w:r>
    </w:p>
    <w:p>
      <w:pPr>
        <w:pStyle w:val="Normal"/>
        <w:ind w:firstLine="360"/>
        <w:rPr/>
      </w:pPr>
      <w:r>
        <w:rPr/>
        <w:t xml:space="preserve">26.09.2008 г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12-19T06:37:00Z</dcterms:modified>
  <cp:revision>1</cp:revision>
  <dc:subject/>
  <dc:title> </dc:title>
</cp:coreProperties>
</file>