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СКОЙ ОКРУГ - ГОРОД КУДЫМКАР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апреля 2008 г. N 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"ГОРОДСКОЙ ОКРУГ - Г. КУДЫМКАР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Городской округ - город Кудымкар", на основании решения Кудымкарской городской Думы от 26.09.1997 N 71а "Об отмене решения N 39 от 12.04.1996", Дума муниципального образования "Городской округ - город Кудымкар"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Городской округ - город Кудымкар" (прилагаетс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Признать утратившими силу пункт 2 решения Кудымкарской городской Думы от 26.09.1997 "Об отмене решения N 39 от 12.04.1996" и решение Думы городского округа от 28.07.2006 N 103 "Об утверждении Положения о порядке официального использования герба муниципального образования "Городской округ - город Кудымкар".</w:t>
      </w:r>
    </w:p>
    <w:p>
      <w:pPr>
        <w:pStyle w:val="TextBodyIndent"/>
        <w:rPr/>
      </w:pPr>
      <w:r>
        <w:rPr/>
        <w:t>3. Направить настоящее решение в Государственный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5. Опубликовать решение в официальном печатном издании "Вестник органов местного самоуправления города Кудымкара".</w:t>
      </w:r>
    </w:p>
    <w:p>
      <w:pPr>
        <w:pStyle w:val="Normal"/>
        <w:ind w:firstLine="360"/>
        <w:rPr/>
      </w:pPr>
      <w:r>
        <w:rPr/>
        <w:t>6. Контроль за исполнением данного решения возложить на постоянную депутатскую комиссию по регламенту, законности и депутатской этике (Ковалев Л.Н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эр муниципального образования</w:t>
      </w:r>
    </w:p>
    <w:p>
      <w:pPr>
        <w:pStyle w:val="Normal"/>
        <w:rPr/>
      </w:pPr>
      <w:r>
        <w:rPr/>
        <w:t>"Городской округ - город Кудымкар"</w:t>
      </w:r>
    </w:p>
    <w:p>
      <w:pPr>
        <w:pStyle w:val="Normal"/>
        <w:rPr/>
      </w:pPr>
      <w:r>
        <w:rPr/>
        <w:t>А.А.КЛИМО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4.2008 N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СКОЙ ОКРУГ - ГОРОД КУДЫМКАР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Городской округ - город Кудымкар" Пермского края, его геральдическое описание и порядок его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"Городской округ - город Кудымкар" Пермского края (далее - герб) является официальным символом муниципального образования "Городской округ - город Кудымкар" Пермского края.</w:t>
      </w:r>
    </w:p>
    <w:p>
      <w:pPr>
        <w:pStyle w:val="Normal"/>
        <w:ind w:firstLine="360"/>
        <w:rPr/>
      </w:pPr>
      <w:r>
        <w:rPr/>
        <w:t>1.2. В соответствии с Уставом муниципального образования "Городской округ - город Кудымкар" герб городского округа представляет собой в лазоревом (синем) контуре серебряное поле, в левом верхнем углу лазоревая "перна" (два левых и правых обломка накрест), в центре - червленый идущий медведь".</w:t>
      </w:r>
    </w:p>
    <w:p>
      <w:pPr>
        <w:pStyle w:val="Normal"/>
        <w:ind w:firstLine="360"/>
        <w:rPr/>
      </w:pPr>
      <w:r>
        <w:rPr/>
        <w:t>1.3. Положение о гербе и рисунки герба в многоцветном варианте хранятся в администрации города Кудымкара, Думе городского округ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.</w:t>
      </w:r>
    </w:p>
    <w:p>
      <w:pPr>
        <w:pStyle w:val="Normal"/>
        <w:ind w:firstLine="360"/>
        <w:rPr/>
      </w:pPr>
      <w:r>
        <w:rPr/>
        <w:t>В серебряном поле червленый (красный) идущий медведь, сопровождаемый во главе слева лазоревой (синей, голубой) "перной" (в виде косого восьмиконечного равноконечного сквозного креста, стороны которого попарно параллельны друг другу).</w:t>
      </w:r>
    </w:p>
    <w:p>
      <w:pPr>
        <w:pStyle w:val="Normal"/>
        <w:ind w:firstLine="360"/>
        <w:rPr/>
      </w:pPr>
      <w:r>
        <w:rPr/>
        <w:t>2.2. Толкование описания значения символов, изображенных на гербе.</w:t>
      </w:r>
    </w:p>
    <w:p>
      <w:pPr>
        <w:pStyle w:val="Normal"/>
        <w:ind w:firstLine="360"/>
        <w:rPr/>
      </w:pPr>
      <w:r>
        <w:rPr/>
        <w:t>Эмблема идущего медведя символизирует движение вперед, развитие духовных и физических сил, уверенность в будущем, твердость в добрых стремлениях и помыслах, является знаком спокойствия и миролюбивого добрососедства.</w:t>
      </w:r>
    </w:p>
    <w:p>
      <w:pPr>
        <w:pStyle w:val="Normal"/>
        <w:ind w:firstLine="360"/>
        <w:rPr/>
      </w:pPr>
      <w:r>
        <w:rPr/>
        <w:t>Медведь - один из распространенных героев (персонажей) коми-пермяцкого эпоса, хозяин лесов.</w:t>
      </w:r>
    </w:p>
    <w:p>
      <w:pPr>
        <w:pStyle w:val="Normal"/>
        <w:ind w:firstLine="360"/>
        <w:rPr/>
      </w:pPr>
      <w:r>
        <w:rPr/>
        <w:t>"Перна" (звезда) - элемент орнаментального мотива, наиболее характерного для прикладного искусства коми-пермяков, национальный символ служит эмблемой древности происхождения, вечности, путеводности, высоких стремлений и счастья.</w:t>
      </w:r>
    </w:p>
    <w:p>
      <w:pPr>
        <w:pStyle w:val="Normal"/>
        <w:ind w:firstLine="360"/>
        <w:rPr/>
      </w:pPr>
      <w:r>
        <w:rPr/>
        <w:t>Герб города Кудымкара утвержден решением Кудымкарской городской Думы от 12.04.1996 N 39 "Об утверждении Герба г. Кудымкара", в новой редакции решением Кудымкарской городской Думы от 26.09.1997 N 71 "а" "Об отмене решения N 39 от 12.04.1996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 (приложения N 1, N 2 - не приводятся)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или изменения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"Городской округ - город Кудымкар" Пермского края за пределами муниципального образования "Городской округ - город Кудымкар" Пермского кра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Думы городского округа;</w:t>
      </w:r>
    </w:p>
    <w:p>
      <w:pPr>
        <w:pStyle w:val="Normal"/>
        <w:ind w:firstLine="360"/>
        <w:rPr/>
      </w:pPr>
      <w:r>
        <w:rPr/>
        <w:t>- главы муниципального образования;</w:t>
      </w:r>
    </w:p>
    <w:p>
      <w:pPr>
        <w:pStyle w:val="Normal"/>
        <w:ind w:firstLine="360"/>
        <w:rPr/>
      </w:pPr>
      <w:r>
        <w:rPr/>
        <w:t>- администрации города Кудымкара;</w:t>
      </w:r>
    </w:p>
    <w:p>
      <w:pPr>
        <w:pStyle w:val="Normal"/>
        <w:ind w:firstLine="360"/>
        <w:rPr/>
      </w:pPr>
      <w:r>
        <w:rPr/>
        <w:t>- контрольно-ревизионной комиссии городского округа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, органов и учреждений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сотрудников и работников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главы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депутатов Думы городского округа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х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 и приглашениях главы муниципального образования; визитных карточках главы муниципального образования, должностных лиц органов местного самоуправления, депутатов Думы городского округа, сотрудников и работников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памятных юбилейных и зрелищных мероприятий, проводимых в городе Кудымкаре или непосредственно связанных с городом Кудымкаром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- 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- 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-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TextBodyIndent"/>
        <w:rPr/>
      </w:pPr>
      <w:r>
        <w:rPr/>
        <w:t>-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муниципального образования "Городской округ - город Кудымкар".</w:t>
      </w:r>
    </w:p>
    <w:p>
      <w:pPr>
        <w:pStyle w:val="Normal"/>
        <w:ind w:firstLine="360"/>
        <w:rPr/>
      </w:pPr>
      <w:r>
        <w:rPr/>
        <w:t>6.3. Ответственность за исполнение требований настоящего Положения несут органы местного самоуправ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13:00Z</dcterms:created>
  <dc:creator>mvl</dc:creator>
  <dc:description/>
  <cp:keywords/>
  <dc:language>en-US</dc:language>
  <cp:lastModifiedBy>Ломанцов Виктор Анатольевич</cp:lastModifiedBy>
  <dcterms:modified xsi:type="dcterms:W3CDTF">2012-09-06T04:13:00Z</dcterms:modified>
  <cp:revision>2</cp:revision>
  <dc:subject/>
  <dc:title>Внутригородское муниципальное образование</dc:title>
</cp:coreProperties>
</file>