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РАСНОКАМСКОГО МУНИЦИПАЛЬНОГО РАЙОН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августа 2008 г. N 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Я В РЕШЕНИЕ ЗЕМ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РАСНОКАМ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5.10.2006 N 1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ГЕРБЕ КРАСНОКАМ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" (В РЕДАКЦИИ ОТ 27.12.2007 N 19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5 Устава Краснокамского муниципального района, рассмотрев обращение депутатов Думы Оверятского городского поселения, и на основании заключения комиссии по социальной политике и социальной защите населения Земского собрания Краснокамского муниципального района от 19.08.2008 Земское собрание Краснокамского муниципального район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изменение в пункт 7.2 Положения о гербе Краснокамского муниципального района, утвержденного решением Земского собрания Краснокамского муниципального района от 25.10.2006 N 160 (в редакции решения от 27.12.2007 N 197), изложив его в новой редакции:</w:t>
      </w:r>
    </w:p>
    <w:p>
      <w:pPr>
        <w:pStyle w:val="Normal"/>
        <w:rPr/>
      </w:pPr>
      <w:r>
        <w:rPr/>
        <w:t>"7.2. Право использования герба Краснокамского муниципального района Пермского края принадлежит органам местного самоуправления Краснокамского муниципального района.</w:t>
      </w:r>
    </w:p>
    <w:p>
      <w:pPr>
        <w:pStyle w:val="Normal"/>
        <w:rPr/>
      </w:pPr>
      <w:r>
        <w:rPr/>
        <w:t>Право использования герба Краснокамского муниципального района Пермского края может быть предоставлено органам местного самоуправления, входящим в состав Краснокамского муниципального района, в случае поступления от них официальных обращений по отдельному решению Земского собрания Краснокамского муниципального района".</w:t>
      </w:r>
    </w:p>
    <w:p>
      <w:pPr>
        <w:pStyle w:val="Normal"/>
        <w:rPr/>
      </w:pPr>
      <w:r>
        <w:rPr/>
        <w:t>2. Решение подлежит опубликованию в газете "Краснокамская звезда".</w:t>
      </w:r>
    </w:p>
    <w:p>
      <w:pPr>
        <w:pStyle w:val="Normal"/>
        <w:rPr/>
      </w:pPr>
      <w:r>
        <w:rPr/>
        <w:t>3. Контроль за исполнением решения возложить на комиссию по социальной политике и социальной защите населения Земского собрания Краснокамского муниципального района (Н.Е.Белослудце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камского муниципального района</w:t>
      </w:r>
    </w:p>
    <w:p>
      <w:pPr>
        <w:pStyle w:val="Normal"/>
        <w:rPr/>
      </w:pPr>
      <w:r>
        <w:rPr/>
        <w:t>В.Д.Ж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8:00Z</dcterms:created>
  <dc:creator>mvl</dc:creator>
  <dc:description/>
  <cp:keywords/>
  <dc:language>en-US</dc:language>
  <cp:lastModifiedBy>Ломанцов Виктор Анатольевич</cp:lastModifiedBy>
  <dcterms:modified xsi:type="dcterms:W3CDTF">2012-08-31T10:58:00Z</dcterms:modified>
  <cp:revision>2</cp:revision>
  <dc:subject/>
  <dc:title>Внутригородское муниципальное образование</dc:title>
</cp:coreProperties>
</file>