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КРАСНОКАМСКОГО ГОРОД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я 2008 г. N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КРАСНОКАМСКОГО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Краснокамского городского поселения Дума Краснокамского городского поселения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официальные символы Краснокамского городского поселения Краснокамского муниципального района Пермского края - флаг, герб и их изображения согласно приложению 1 (не приводится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Краснокамского городского поселения Краснокамского муниципального района Пермского края согласно приложению 2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Положение о флаге Краснокамского городского поселения Краснокамского муниципального района Пермского края согласно приложению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Поручить администрации Краснокамского городского поселения зарегистрировать официальные символы Краснокамского городского поселения Краснокамского муниципального района Пермского края (герб и флаг) в порядке, установленном федеральны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Решение подлежит опубликованию в газете "Наш город - Краснокамск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кам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Ю.В.ЧЕЧЕ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Краснока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08 N 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КРАСНОКАМСКОГО ГОРОДСКОГО ПОСЕЛЕНИЯ КРАСНОКА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Положение о гербе Краснокамского городского поселения (далее - Положение) регулирует, устанавливает и закрепляет гербовую символику Краснокамского городского поселения Краснока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Краснокамского городского поселения (далее - Герб) составлен по правилам и соответствующим традициям геральдики и отражает исторические, социально-экономические, культурны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и рисунки Герба, в многоцветном и одноцветном вариантах, и текст описания хранятся в Думе и администрации Краснокам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Жители Краснокамского городского поселения, а также иные лица, находящиеся на территории Краснокамского городского поселения, обязаны уважать ГЕРБ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является официальным символом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Геральдическое описание и символика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Геральдическое описание Герба гласит: "В червленом поле лазоревая волнистая левая перевязь, тонко окаймленная золотом и обремененная сообразно своему наклону тремя лилиями того же металла. В вольной части - герб Пермского кра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писание символики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сный герб. Название города Краснокамска состоит из слов "красный", то есть красивый, и "Кама" - по названию реки, на которой стоит город. Красота в геральдике выражается через лилию - цветок совершенства. Лилия, уложенная в волнистой перевязи, означает название города "Краснокамск". Красный цвет (поле щита) - символ мужества, самоотверженности, труда, жизнеутверждающей силы, праздника, красоты. Лазоревый цвет в геральдике - символ чести, славы, преданности, истины, добродетели и чистого не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Рабочая группа по разработке Герба: Ю.В.Чечеткин, глава Краснокамского городского поселения; В.В.Шестаков, исполняющий обязанности председателя Думы Краснокамского городского поселения; Н.М.Дейкало, заместитель главы по социальному развитию; Г.Ю.Рябова, управляющий делами администрации Краснокамского городского поселения; О.А.Бурдина, начальник управления по молодежной политике, культуре и спорту администрации Краснокамского городского поселения; О.С.Айзатулова, заведующий отделом архитектуры и градостроительства администрации Краснокамского городского поселения; депутаты Думы Краснокамского городского поселения А.Ф.Гайфиев, Л.А.Гладких, Н.В.Савиновск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ая доработка: В.Созинов (г. Пермь). Компьютерный дизайн: А.Горенкина (г. 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Герб может воспроизводиться в двух равнодопустимых версия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ез вольной ча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левой вольной частью - четырехугольником, примыкающим к верхнему правому краю щита, с воспроизведенной в нем фигурой герба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при въезде на территорию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Краснокам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ставительного и исполнительного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Герб воспроизводится на удостоверениях главы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Герб может помещать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тличительных знаках, наградах главы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транспортных средства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размещение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изданиях печатных средств массовой информации, краеведческих изданиях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енческих и других зрелищн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бственности, а также физическ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2. Контроль исполнения требований настоящего Положения о Гербе возлагается на комиссию по социальной политике Думы Краснокамского городского поселения (А.Ф.Гайф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Краснока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08 N 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ФЛАГЕ КРАСНОКАМ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КАМ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Настоящим Положением устанавливается флаг Краснокамского городского поселения Краснока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Краснокамского городского поселения Краснокамского муниципального района Пермского края (далее - Флаг) является официальным символом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рисунок Флага хранятся в Думе и администрации Краснокам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Жители Краснокамского городского поселения, а также иные лица, находящиеся на территории Краснокамского городского поселения, обязаны уважать Флаг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"Прямоугольное полотнище красного цвета с отношением ширины к длине 2:3, несущее голубую полосу, ограниченную желтыми линиями, расположенную по восходящей диагонали и несущую желтые изображения трех стилизованных цветков лил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Краснокамского городского поселения за пределами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Краснокамского городского поселения, председателя Думы Краснокам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кам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камское город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Краснокам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, и Государственного флага Российской Федерации,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кам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Краснокам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, расположенных на территории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Краснокам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щеобразовательных учрежд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1. Допускается размещение Флага и его изображ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приглашениях, визитных карточках главы Краснокамского городского поселения, должностных лиц органов местного самоуправления, депутатов Думы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камском городском поселении или непосредственно связанных с Краснокамским городским посел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3. Иные случаи использования Флага устанавливаются главой Краснокам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Все права на Флаг принадлежат органам местного самоуправления Красно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за исполнением требований настоящего Положения возлагается на комиссию по социальной политике Думы Краснокамского городского поселения (А.Ф.Гайфи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1:41:00Z</dcterms:modified>
  <cp:revision>2</cp:revision>
  <dc:subject/>
  <dc:title>ДУМА КРАСНОКАМСКОГО ГОРОДСКОГО ПОСЕЛЕНИЯ</dc:title>
</cp:coreProperties>
</file>