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КОЧКУ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 июля 2008 г. № 7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>
          <w:sz w:val="28"/>
        </w:rPr>
      </w:pPr>
      <w:r>
        <w:rPr>
          <w:sz w:val="28"/>
        </w:rPr>
        <w:t>О ГЕРБЕ КОЧКУ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п. 3 ст. 9, пп. 2 п. 1 ст. 17 Федерального закона № 131-ФЗ "Об общих принципах организации местного самоуправления в Российской Федерации", п. 1 ст. 4 Устава Кочкуровского муниципального района, Совет депутатов Кочкуровского муниципального района реша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Герб Кочкуровского района является официальным символом муниципального образования - Кочкуровский район Республики Мордовия, отражающим преемственность исторических, культурных, национальных традиций народов, проживающих на территории Кочкуров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б Кочкуровского района представляет собой четырехугольный, с закругленными нижними углами, заостренный в оконечности геральдический щит французского типа, разделенный пополам по горизонту синей полосой, олицетворяющей р. Сура с красной окаймой, символизирующей "жизнь на берегах, обжитость".</w:t>
      </w:r>
    </w:p>
    <w:p>
      <w:pPr>
        <w:pStyle w:val="Normal"/>
        <w:ind w:firstLine="360"/>
        <w:rPr/>
      </w:pPr>
      <w:r>
        <w:rPr/>
        <w:t>В верхней, головной части щита, на красном фоне, (преобладание, сила, власть, любовь) расположены три геральдических Снопа, символизирующий сельскохозяйственную направленность, развитость района.</w:t>
      </w:r>
    </w:p>
    <w:p>
      <w:pPr>
        <w:pStyle w:val="Normal"/>
        <w:ind w:firstLine="360"/>
        <w:rPr/>
      </w:pPr>
      <w:r>
        <w:rPr/>
        <w:t>В нижней части на зеленом фоне (растительность, жизнь, экология) располагается изображение коня (конь это сила, счастье, энергия), исполненного в стиле Подлесно-Тавлинской школы резчиков по дереву, что обозначает народное, национальное уважение к коню и напоминает о тавлинской школе деревянной резьбы, прославившей Кочкуровский район далеко за пределами Росс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б Кочкуровского района может помещаться на бланках:</w:t>
      </w:r>
    </w:p>
    <w:p>
      <w:pPr>
        <w:pStyle w:val="Normal"/>
        <w:ind w:firstLine="360"/>
        <w:rPr/>
      </w:pPr>
      <w:r>
        <w:rPr/>
        <w:t>- главы администрации Кочкуровского муниципального района;</w:t>
      </w:r>
    </w:p>
    <w:p>
      <w:pPr>
        <w:pStyle w:val="Normal"/>
        <w:ind w:firstLine="360"/>
        <w:rPr/>
      </w:pPr>
      <w:r>
        <w:rPr/>
        <w:t>- представительных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 Кочкуровского муниципального района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Кочкуровского муниципального района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 Кочкуровского муниципального района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Герб Кочкуровского района может помещать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 Кочкуровского муниципального района; предприятий, учреждений и организаций, находящихся в муниципальной собственности Кочкуров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Кочкуровского муниципального района, рабочих кабинетах выборных должностных лиц местного самоуправления Кочкуровского муниципального района; предприятий, учреждений и организаций, находящихся в муниципальной собственности Кочкуровского муниципального района;</w:t>
      </w:r>
    </w:p>
    <w:p>
      <w:pPr>
        <w:pStyle w:val="Normal"/>
        <w:ind w:firstLine="360"/>
        <w:rPr/>
      </w:pPr>
      <w:r>
        <w:rPr/>
        <w:t>- на указателях при въезде Кочкуровского муниципального района.</w:t>
      </w:r>
    </w:p>
    <w:p>
      <w:pPr>
        <w:pStyle w:val="Normal"/>
        <w:ind w:firstLine="360"/>
        <w:rPr/>
      </w:pPr>
      <w:r>
        <w:rPr/>
        <w:t>- на наградах Кочкуровского муниципального района и документах к ним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 Кочкуровского муниципального района;</w:t>
      </w:r>
    </w:p>
    <w:p>
      <w:pPr>
        <w:pStyle w:val="Normal"/>
        <w:ind w:firstLine="360"/>
        <w:rPr/>
      </w:pPr>
      <w:r>
        <w:rPr/>
        <w:t>на удостоверениях лиц, осуществляющих службу на должностях в органах местного самоуправления Кочкуровского муниципального района, муниципальных служащих, депутатов Совета депутатов Кочкуровского муниципального района; членов иных органов местного самоуправления, служащих (работников) предприятий, учреждений и организаций, находящихся в муниципальной собственности Кочкуровского муниципального района.</w:t>
      </w:r>
    </w:p>
    <w:p>
      <w:pPr>
        <w:pStyle w:val="Normal"/>
        <w:ind w:firstLine="360"/>
        <w:rPr/>
      </w:pPr>
      <w:r>
        <w:rPr/>
        <w:t>Допускается размещение герба Кочкуровск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Кочкуровского муниципального района;</w:t>
      </w:r>
    </w:p>
    <w:p>
      <w:pPr>
        <w:pStyle w:val="Normal"/>
        <w:ind w:firstLine="360"/>
        <w:rPr/>
      </w:pPr>
      <w:r>
        <w:rPr/>
        <w:t>на форме спортивных команд и отдельных спортсменов, защищающих спортивную честь Кочкуровского района;</w:t>
      </w:r>
    </w:p>
    <w:p>
      <w:pPr>
        <w:pStyle w:val="Normal"/>
        <w:ind w:firstLine="360"/>
        <w:rPr/>
      </w:pPr>
      <w:r>
        <w:rPr/>
        <w:t>-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Герб Кочкуровского района может использоваться в оформлении государственных, муниципальных, профессиональных и иных праздников, отмечаемых в Кочкуровском район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Гербы (геральдические знаки) муниципальных образований района, общественных объединений и организаций не могут быть идентичны гербу Кочкуровского района.</w:t>
      </w:r>
    </w:p>
    <w:p>
      <w:pPr>
        <w:pStyle w:val="Normal"/>
        <w:ind w:firstLine="360"/>
        <w:rPr/>
      </w:pPr>
      <w:r>
        <w:rPr/>
        <w:t>Герб Кочкуровского района не может быть использован в качестве основы гербов (геральдических знаков) муниципальных образований, общественных объединений и организац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ри одновременном размещении Государственного герба Российской Федерации, Государственного герба Республики Мордовия и Герба Кочкуровского района размер герба Кочкуровского района должен быть одинаковым с размером Государственного герба Российской Федерации и Государственным гербом Республики Мордовия и помещен с ними на одинаковом уровне, при этом герб Кочкуровского района должен располагаться с правой стороны Государственного герба Республики Мордовия, располагаемого с правой стороны Государственного герба Российской Федерации, если стоять к ним лиц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Порядок изготовления, использования, хранения, уничтожения бланков и печатей с воспроизведением герба Кочкуровского района устанавливается главой администрации Кочкуро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Настоящее решение вступает в силу с момента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Совета депутатов</w:t>
      </w:r>
    </w:p>
    <w:p>
      <w:pPr>
        <w:pStyle w:val="Normal"/>
        <w:ind w:firstLine="360"/>
        <w:rPr/>
      </w:pPr>
      <w:r>
        <w:rPr/>
        <w:t>Кочкуровского муниципального района</w:t>
      </w:r>
    </w:p>
    <w:p>
      <w:pPr>
        <w:pStyle w:val="Normal"/>
        <w:ind w:firstLine="360"/>
        <w:rPr/>
      </w:pPr>
      <w:r>
        <w:rPr/>
        <w:t>С.Б.БАРАШКИН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38:00Z</dcterms:created>
  <dc:creator>mvl</dc:creator>
  <dc:description/>
  <cp:keywords/>
  <dc:language>en-US</dc:language>
  <cp:lastModifiedBy>Ломанцов Виктор Анатольевич</cp:lastModifiedBy>
  <dcterms:modified xsi:type="dcterms:W3CDTF">2017-07-05T03:38:00Z</dcterms:modified>
  <cp:revision>2</cp:revision>
  <dc:subject/>
  <dc:title>СОБРАНИЕ ДЕПУТАТОВ ЕЛИЗОВСКОГО ГОРОДСКОГО ПОСЕЛЕНИЯ</dc:title>
</cp:coreProperties>
</file>