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КИЗНЕРСКИЙ РАЙОННЫЙ СОВЕТ ДЕПУТАТОВ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т 19 июня 2008 г. № 13/5</w:t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МУНИЦИПАЛЬНОГО ОБРАЗОВАНИЯ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КИЗНЕРСКИЙ РАЙОН"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Руководствуясь Уставом МО "Кизнерский район", и на основании итогов конкурса по разработке официальных символов - герба и флага МО"Кизнерский район"</w:t>
      </w:r>
    </w:p>
    <w:p>
      <w:pPr>
        <w:pStyle w:val="Web"/>
        <w:rPr/>
      </w:pPr>
      <w:r>
        <w:rPr/>
        <w:t>районный Совет депутатов решил:</w:t>
      </w:r>
    </w:p>
    <w:p>
      <w:pPr>
        <w:pStyle w:val="Web"/>
        <w:rPr/>
      </w:pPr>
      <w:r>
        <w:rPr/>
        <w:t>1. Согласовать проекты официальных символов - герба и флага МО "Кизнерский район" (прилагаются).</w:t>
      </w:r>
    </w:p>
    <w:p>
      <w:pPr>
        <w:pStyle w:val="Web"/>
        <w:rPr/>
      </w:pPr>
      <w:r>
        <w:rPr/>
        <w:t>2. Представить в Геральдический Совет при Президенте РФ г. Санкт-Петербурга решение районного Совета депутатов, графическое изображение и геральдическое описание герба и флага МО "Кизнерский район".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  <w:t>Глава муниципального образования</w:t>
      </w:r>
    </w:p>
    <w:p>
      <w:pPr>
        <w:pStyle w:val="Web"/>
        <w:jc w:val="right"/>
        <w:rPr/>
      </w:pPr>
      <w:r>
        <w:rPr/>
        <w:t>"Кизнерский район"</w:t>
      </w:r>
    </w:p>
    <w:p>
      <w:pPr>
        <w:pStyle w:val="Web"/>
        <w:jc w:val="right"/>
        <w:rPr/>
      </w:pPr>
      <w:r>
        <w:rPr/>
        <w:t>А.И.ПЛОТНИКОВ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  <w:r>
        <w:br w:type="page"/>
      </w:r>
    </w:p>
    <w:p>
      <w:pPr>
        <w:pStyle w:val="Web"/>
        <w:jc w:val="right"/>
        <w:rPr/>
      </w:pPr>
      <w:r>
        <w:rPr/>
        <w:t>Приложение</w:t>
      </w:r>
    </w:p>
    <w:p>
      <w:pPr>
        <w:pStyle w:val="Web"/>
        <w:jc w:val="right"/>
        <w:rPr/>
      </w:pPr>
      <w:r>
        <w:rPr/>
        <w:t>к решению</w:t>
      </w:r>
    </w:p>
    <w:p>
      <w:pPr>
        <w:pStyle w:val="Web"/>
        <w:jc w:val="right"/>
        <w:rPr/>
      </w:pPr>
      <w:r>
        <w:rPr/>
        <w:t>районного Совета депутатов</w:t>
      </w:r>
    </w:p>
    <w:p>
      <w:pPr>
        <w:pStyle w:val="Web"/>
        <w:jc w:val="right"/>
        <w:rPr/>
      </w:pPr>
      <w:r>
        <w:rPr/>
        <w:t>от 19 июня 2008 г. № 13/5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Вариант № 1. Рисунок не приводится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Описание: герб Кизнерского района создан классическим способом в стиле национальной удмуртской государственной символики, представляет собой геральдический щит.</w:t>
      </w:r>
    </w:p>
    <w:p>
      <w:pPr>
        <w:pStyle w:val="Web"/>
        <w:rPr/>
      </w:pPr>
      <w:r>
        <w:rPr/>
        <w:t>Щит состоит из красной (червленой)главы и белой (серебряной) оконечности.</w:t>
      </w:r>
    </w:p>
    <w:p>
      <w:pPr>
        <w:pStyle w:val="Web"/>
        <w:rPr/>
      </w:pPr>
      <w:r>
        <w:rPr/>
        <w:t>На главе щита расположена птица -белый лебедь или человек-птица, является символом возрождения,мудрости, мужества и совершенства.</w:t>
      </w:r>
    </w:p>
    <w:p>
      <w:pPr>
        <w:pStyle w:val="Web"/>
        <w:rPr/>
      </w:pPr>
      <w:r>
        <w:rPr/>
        <w:t>Серебряная оконечность имеет орнамент- очертания вписанных друг в друга крупных ромбов и геометризованных древовидных фигур. Кроны древовидных фигур, соединяясь, образуют большой ромб с крючками; элементы счетной глади формируют очертания небольших треугольников, укладывающихся в квадраты и ромбы. Это растительный мотив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Вариант № 2. Рисунок не приводится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Описание: герб Кизнерского района создан классическим способом в стиле национальной удмуртской государственной символики, представляет собой геральдический щит.</w:t>
      </w:r>
    </w:p>
    <w:p>
      <w:pPr>
        <w:pStyle w:val="Web"/>
        <w:rPr/>
      </w:pPr>
      <w:r>
        <w:rPr/>
        <w:t>Щит состоит из красной (червленой)главы и черной (чернь) оконечности, щит пересекает белый (серебряный)пояс.</w:t>
      </w:r>
    </w:p>
    <w:p>
      <w:pPr>
        <w:pStyle w:val="Web"/>
        <w:rPr/>
      </w:pPr>
      <w:r>
        <w:rPr/>
        <w:t>На главе щита расположена птица -белый лебедь или человек-птица, является символом возрождения,мудрости, мужества и совершенства.</w:t>
      </w:r>
    </w:p>
    <w:p>
      <w:pPr>
        <w:pStyle w:val="Web"/>
        <w:rPr/>
      </w:pPr>
      <w:r>
        <w:rPr/>
        <w:t>Пересекающий пояс имеет орнамент -очертания вписанных друг в друга крупных ромбов и геометризованных древовидных фигур. Кроны древовидных фигур, соединяясь, образуют большой ромб с крючками; элементы счетной глади формируют очертания небольших треугольников, укладывающихся в квадраты и ромбы. Это растительный мотив.</w:t>
      </w:r>
    </w:p>
    <w:p>
      <w:pPr>
        <w:pStyle w:val="Web"/>
        <w:rPr/>
      </w:pPr>
      <w:r>
        <w:rPr/>
        <w:t>На оконечности щита расположены два колоса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Вариант № 1. Рисунок не приводится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Описание флага.</w:t>
      </w:r>
    </w:p>
    <w:p>
      <w:pPr>
        <w:pStyle w:val="Web"/>
        <w:rPr/>
      </w:pPr>
      <w:r>
        <w:rPr/>
        <w:t>Прямоугольное полотнище с отношением высоты к длине 2:3, состоящее из двух горизонтальных полос, красной(вверху) и белой. На белой полосе расположен орнамент - очертания вписанных друг в друга крупных ромбов и геометризованных древовидных фигур. Кроны древовидных фигур, соединяясь, образуют большой ромб с крючками; элементы счетной глади формируют очертания небольших треугольников, укладывающихся в квадраты и ромбы. Флаг района разработан на основании герба муниципального образования и воспроизводит его символику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Вариант № 2. Рисунок не приводится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Прямоугольное полотнище с отношением высоты к длине 2:3, состоящее из трех горизонтальных полос, красной (вверху), черной (внизу) и белой. На белой полосе расположен орнамент зеленого цвета - очертания вписанных друг в друга крупных ромбов и геометризованных древовидных фигур.Кроны древовидных фигур, соединяясь, образуют большой ромб с крючками; элементы счетной глади формируют очертания небольших треугольников, укладывающихся в квадраты и ромбы. Флаг района разработан на основании герба муниципального образования и воспроизводит его символику.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7:00Z</dcterms:created>
  <dc:creator>mvl</dc:creator>
  <dc:description/>
  <cp:keywords/>
  <dc:language>en-US</dc:language>
  <cp:lastModifiedBy>Ломанцов Виктор Анатольевич</cp:lastModifiedBy>
  <dcterms:modified xsi:type="dcterms:W3CDTF">2017-10-30T02:47:00Z</dcterms:modified>
  <cp:revision>2</cp:revision>
  <dc:subject/>
  <dc:title>СОБРАНИЕ ДЕПУТАТОВ ЕЛИЗОВСКОГО ГОРОДСКОГО ПОСЕЛЕНИЯ</dc:title>
</cp:coreProperties>
</file>