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МБОВ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ИРСАНОВСКИЙ РАЙОННЫЙ СОВЕТ НАРОДНЫХ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четвертый созыв -четвертое заседание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мая 2008 г. № 4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- КИРСАНОВ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АМБ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№ 131-ФЗ "Об общих принципах организации местного самоуправления в Российской Федерации", статьей 6 Устава Кирсановского района Тамбовской области, учитывая заключение постоянной комиссии по связям с органами местного самоуправления, общественными организациями и вопросам депутатской этики районного Совета народных депутатов, Кирсановский районный Совет народных депутатов решил:</w:t>
      </w:r>
    </w:p>
    <w:p>
      <w:pPr>
        <w:pStyle w:val="Normal"/>
        <w:ind w:firstLine="360"/>
        <w:rPr/>
      </w:pPr>
      <w:r>
        <w:rPr/>
        <w:t>1. Принять Положение "О гербе муниципального образования Кирсановский район Тамбовской области" (приложение № 1).</w:t>
      </w:r>
    </w:p>
    <w:p>
      <w:pPr>
        <w:pStyle w:val="TextBodyIndent"/>
        <w:rPr/>
      </w:pPr>
      <w:r>
        <w:rPr/>
        <w:t>2. Утвердить рисунок герба муниципального образования - Кирсановский район Тамбовской области (в многоцветном, одноцветном и одноцветном с использованием условной штриховки для обозначения цветов вариантах) (приложения № 2 - № 7 -не приводятся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- Кирсановский район Тамб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остоянную комиссию по связям с органами местного самоуправления, общественными организациями и вопросам депутатской этики районного Совета народных депутатов (С.С.Зеленов).</w:t>
      </w:r>
    </w:p>
    <w:p>
      <w:pPr>
        <w:pStyle w:val="Normal"/>
        <w:ind w:firstLine="360"/>
        <w:rPr/>
      </w:pPr>
      <w:r>
        <w:rPr/>
        <w:t>5. Настоящее решение опубликовать в газете "Кирсановская газета".</w:t>
      </w:r>
    </w:p>
    <w:p>
      <w:pPr>
        <w:pStyle w:val="Normal"/>
        <w:ind w:firstLine="360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райсовета</w:t>
      </w:r>
    </w:p>
    <w:p>
      <w:pPr>
        <w:pStyle w:val="Normal"/>
        <w:ind w:firstLine="360"/>
        <w:rPr/>
      </w:pPr>
      <w:r>
        <w:rPr/>
        <w:t>А.Короткевич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района</w:t>
      </w:r>
    </w:p>
    <w:p>
      <w:pPr>
        <w:pStyle w:val="Normal"/>
        <w:ind w:firstLine="360"/>
        <w:rPr/>
      </w:pPr>
      <w:r>
        <w:rPr/>
        <w:t>В.Хатунц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ind w:firstLine="360"/>
        <w:rPr/>
      </w:pPr>
      <w:r>
        <w:rPr/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ирсановского районн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народных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2.05.2008 № 40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- КИРСАНОВ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АМБ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герб муниципального образования - Кирсановский район Тамбовской области, его описание и порядок официального е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- Кирсановский район Тамбовской области(далее - ГЕРБ) является официальным символом Кирсановского района Тамбов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рхиве муниципального образования - Кирсановский район Тамбов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 "В лазоревом поле - на зеленой земле три золотых хлебных колоса, расходящихся вверху и внизу, посередине же связанных серебряной вьющейся лентой, положенной в пояс и выходящей за края щита; сопровождаемые вверху четырьмя веерообразно разлетающимися пчелами, чередующимися с головками колосьев; внизу, на той же земле -два сообращенных травника того же металла с лазоревыми глазами,держащие в клювах ленту по сторонам от колосьев.</w:t>
      </w:r>
    </w:p>
    <w:p>
      <w:pPr>
        <w:pStyle w:val="Normal"/>
        <w:ind w:firstLine="360"/>
        <w:rPr/>
      </w:pPr>
      <w:r>
        <w:rPr/>
        <w:t>В вольной части герб Тамбовской области.</w:t>
      </w:r>
    </w:p>
    <w:p>
      <w:pPr>
        <w:pStyle w:val="Normal"/>
        <w:ind w:firstLine="360"/>
        <w:rPr/>
      </w:pPr>
      <w:r>
        <w:rPr/>
        <w:t>Герб увенчан муниципальной короной установленного образца".</w:t>
      </w:r>
    </w:p>
    <w:p>
      <w:pPr>
        <w:pStyle w:val="Normal"/>
        <w:ind w:firstLine="360"/>
        <w:rPr/>
      </w:pPr>
      <w:r>
        <w:rPr/>
        <w:t>2.2. Толкование символики ГЕРБА:</w:t>
      </w:r>
    </w:p>
    <w:p>
      <w:pPr>
        <w:pStyle w:val="Normal"/>
        <w:ind w:firstLine="360"/>
        <w:rPr/>
      </w:pPr>
      <w:r>
        <w:rPr/>
        <w:t>Изображение двух золотых травников,стоящих в лазоревом поле на зеленой земле, воспроизводит историческую символику Кирсановского уезда.</w:t>
      </w:r>
    </w:p>
    <w:p>
      <w:pPr>
        <w:pStyle w:val="Normal"/>
        <w:ind w:firstLine="360"/>
        <w:rPr/>
      </w:pPr>
      <w:r>
        <w:rPr/>
        <w:t>Вырастающие из земли золотые хлебные колосья символизируют плодородие земель района и основное занятие его жителей - зерновое земледелие.</w:t>
      </w:r>
    </w:p>
    <w:p>
      <w:pPr>
        <w:pStyle w:val="Normal"/>
        <w:ind w:firstLine="360"/>
        <w:rPr/>
      </w:pPr>
      <w:r>
        <w:rPr/>
        <w:t>Золотые пчелы символизируют трудолюбие жителей района и напоминают о его принадлежности к Тамбовской области.</w:t>
      </w:r>
    </w:p>
    <w:p>
      <w:pPr>
        <w:pStyle w:val="Normal"/>
        <w:ind w:firstLine="360"/>
        <w:rPr/>
      </w:pPr>
      <w:r>
        <w:rPr/>
        <w:t>Серебряная лента символизирует реку Ворону и ее притоки.</w:t>
      </w:r>
    </w:p>
    <w:p>
      <w:pPr>
        <w:pStyle w:val="Normal"/>
        <w:ind w:firstLine="360"/>
        <w:rPr/>
      </w:pPr>
      <w:r>
        <w:rPr/>
        <w:t>Вольная часть обозначает территориальную принадлежность района к Тамбовской области.</w:t>
      </w:r>
    </w:p>
    <w:p>
      <w:pPr>
        <w:pStyle w:val="Normal"/>
        <w:ind w:firstLine="360"/>
        <w:rPr/>
      </w:pPr>
      <w:r>
        <w:rPr/>
        <w:t>Золотая корона установленного образца обозначает административный статус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независимо от назначения и случая использования, допускается с дополнительными элементами (вольной частью, муниципальной короной)или без них, в виде одного щита. Изображения ГЕРБА как в виде одного щита, так и с вольной частью и муниципальной короной (или с одним из этих элементов), являются равнозначными, равноценными и равно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административных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исполнительно-распоряд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должностных лиц органов местного самоуправления,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организаций, учреждений и предприятий, находящихся в муниципальной собственности, муниципальном управлении или муниципальном подчинении,а также органов, организаций, учреждений и предприятий, учредителем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учреждений и предприятий, находящихся в муниципальной собственности,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организациям, учреждениям и предприятиям, находящимся в муниципальной собственности, муниципальном управлении или муниципальном подчинении,а также органам, организациям, учреждениям и предприятиям,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справочного, познавательного, краеведческого, географического,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ирсановском районе Тамбовской области или непосредственно связанных с Кирсановским районом Тамбовской области, -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Тамбовской области ГЕРБ располагается справа от герба Тамбов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Государственного герба Российской Федерации и герба Тамбовской области. Государственный герб Российской Федерации располагается в центре, герб Тамбов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Тамбо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шаться выше Государственного герба Российской Федерации (или иного государственного герба), герба Тамбо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Тамбовской области допустимо лишь в соответствии с законодательством Российской Федерации и Тамбовской области. Эти изменения должны сопровождаться пересмотром статьи 3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Кирсановского района Тамбовской области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Web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53:00Z</dcterms:created>
  <dc:creator>mvl</dc:creator>
  <dc:description/>
  <cp:keywords/>
  <dc:language>en-US</dc:language>
  <cp:lastModifiedBy>Ломанцов Виктор Анатольевич</cp:lastModifiedBy>
  <dcterms:modified xsi:type="dcterms:W3CDTF">2017-06-08T04:53:00Z</dcterms:modified>
  <cp:revision>2</cp:revision>
  <dc:subject/>
  <dc:title>СОБРАНИЕ ДЕПУТАТОВ ЕЛИЗОВСКОГО ГОРОДСКОГО ПОСЕЛЕНИЯ</dc:title>
</cp:coreProperties>
</file>