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нешем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8 июля 2008 года  № 30(257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ИНЕШЕ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3 Устава Кинешемского муниципального района, руководствуясь  Уставом Кинешемского муниципального района,</w:t>
      </w:r>
    </w:p>
    <w:p>
      <w:pPr>
        <w:pStyle w:val="Normal"/>
        <w:rPr/>
      </w:pPr>
      <w:r>
        <w:rPr/>
        <w:tab/>
        <w:t>Кинешемский районный Совет депутатов решил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рилагаемое Положение о гербе Кинешемского муниципального района Ивановской област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Утвердить рисунок герба Кинешемского муниципального района Ивановской области (в многоцветном, одноцветном и одноцветном, с использованием условной штриховки для обозначения цветов, вариантах) согласно приложениям № 1-12 к Положению о гербе Кинешемского муниципального района Ивановской области. </w:t>
      </w:r>
    </w:p>
    <w:p>
      <w:pPr>
        <w:pStyle w:val="Normal"/>
        <w:rPr/>
      </w:pPr>
      <w:r>
        <w:rPr/>
        <w:t xml:space="preserve">3. Направить необходимый пакет документов по гербу Кинешемского муниципального района Иван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ссию Кинешемского районного Совета депутатов по законности, общественному порядку и вопросам местного самоуправления.</w:t>
      </w:r>
    </w:p>
    <w:p>
      <w:pPr>
        <w:pStyle w:val="Normal"/>
        <w:rPr/>
      </w:pPr>
      <w:r>
        <w:rPr/>
        <w:tab/>
        <w:t>5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Главы Кинешем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С.Е. Кар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 Кинешма</w:t>
      </w:r>
    </w:p>
    <w:p>
      <w:pPr>
        <w:pStyle w:val="Normal"/>
        <w:rPr/>
      </w:pPr>
      <w:r>
        <w:rPr/>
        <w:t xml:space="preserve">8 июля 2008 года </w:t>
      </w:r>
    </w:p>
    <w:p>
      <w:pPr>
        <w:pStyle w:val="Normal"/>
        <w:rPr/>
      </w:pPr>
      <w:r>
        <w:rPr/>
        <w:t xml:space="preserve">№ </w:t>
      </w:r>
      <w:r>
        <w:rPr/>
        <w:t>30(257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Кинешемского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от 8 июля 2008 года № 30(257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инеше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инешем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1. Герб Кинешемского муниципального района Ивановской области (далее – герб Кинешем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2. Положение о гербе и рисунки герба Кинешемского муниципального района в многоцветном, одноцветном и одноцветном с использованием условной штриховки для обозначения цветов вариантах хранятся  у Главы Кинешемского муниципального района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I. Статус герба Кинешем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ерб Кинешемского муниципального района является официальным символом Кинешемского муниципального района.</w:t>
      </w:r>
    </w:p>
    <w:p>
      <w:pPr>
        <w:pStyle w:val="Normal"/>
        <w:ind w:firstLine="360"/>
        <w:rPr/>
      </w:pPr>
      <w:r>
        <w:rPr/>
        <w:t>2. Герб Кинеше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II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Кинешем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еральдическое описание герба Кинешемского муниципального района гласит:</w:t>
      </w:r>
    </w:p>
    <w:p>
      <w:pPr>
        <w:pStyle w:val="Normal"/>
        <w:ind w:firstLine="360"/>
        <w:rPr/>
      </w:pPr>
      <w:r>
        <w:rPr/>
        <w:t>«В зеленом поле с лазоревой чешуевидной главой, обремененной летящей вправо серебряной чайкой с воздетыми и распростертыми крыльями, наклоненные к сторонам щита золотые свитки, соединенные лентой того же металла, уложенной в виде верха трилистника; при этом часть ленты накрывает середину края главы».</w:t>
      </w:r>
    </w:p>
    <w:p>
      <w:pPr>
        <w:pStyle w:val="Normal"/>
        <w:ind w:firstLine="360"/>
        <w:rPr/>
      </w:pPr>
      <w:r>
        <w:rPr/>
        <w:t>2. Герб Кинешемского муниципального района в соответствии со статьей 5 Закона Ивановской области от 31 декабря 1997 года № 46-ОЗ «О гербе Ивановской области»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левому1[1] верхнему краю герба Кинешемского муниципальн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Герб Кинешем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4. Обоснование символики герба Кинешемского муниципального района.</w:t>
      </w:r>
    </w:p>
    <w:p>
      <w:pPr>
        <w:pStyle w:val="Normal"/>
        <w:ind w:firstLine="360"/>
        <w:rPr/>
      </w:pPr>
      <w:r>
        <w:rPr/>
        <w:t>Кинешемская земля имеет богатую интересную историю. Издревле основными занятиями местного населения являлись земледелие, а также льноводство и ткачество. Зеленый цвет поля герба аллегорически указывает на развитое сельское хозяйство, полеводство. Зелёный цвет – символ природы, здоровья, молодости и жизненного роста. Сельскохозяйственную символику дополняет изображение шнура, уложенного в форме листка клевера, образно показывающего пойменные волжские луга и развитое скотоводство. 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Два золотых свитка – штуки ткани, соединённые шнуром символизируют полный цикл производства от выращивания льна до окончательной обработки ткани.</w:t>
      </w:r>
    </w:p>
    <w:p>
      <w:pPr>
        <w:pStyle w:val="Normal"/>
        <w:ind w:firstLine="360"/>
        <w:rPr/>
      </w:pPr>
      <w:r>
        <w:rPr/>
        <w:t>Использование фигур из исторического герба города Кинешма (свертки) подчёркивает общность истории и интересов двух муниципальных образований.</w:t>
      </w:r>
    </w:p>
    <w:p>
      <w:pPr>
        <w:pStyle w:val="Normal"/>
        <w:ind w:firstLine="360"/>
        <w:rPr/>
      </w:pPr>
      <w:r>
        <w:rPr/>
        <w:t xml:space="preserve">Голубая волнистая глава, дополненная летящей чайкой, указывает на расположение территории района на волжских берегах и располагающиеся здесь несколько пристаней. </w:t>
      </w:r>
    </w:p>
    <w:p>
      <w:pPr>
        <w:pStyle w:val="Normal"/>
        <w:ind w:firstLine="360"/>
        <w:rPr/>
      </w:pPr>
      <w:r>
        <w:rPr/>
        <w:t>5. Авторская группа:</w:t>
      </w:r>
    </w:p>
    <w:p>
      <w:pPr>
        <w:pStyle w:val="Normal"/>
        <w:ind w:firstLine="360"/>
        <w:rPr/>
      </w:pPr>
      <w:r>
        <w:rPr/>
        <w:t>идея герба: Владимир Гуров (Иваново), Константин Мочёнов (Химки),</w:t>
      </w:r>
    </w:p>
    <w:p>
      <w:pPr>
        <w:pStyle w:val="Normal"/>
        <w:ind w:firstLine="360"/>
        <w:rPr/>
      </w:pPr>
      <w:r>
        <w:rPr/>
        <w:t>художник: Владимир Гуров (Иваново),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,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V. Порядок воспроизведения герба</w:t>
      </w:r>
    </w:p>
    <w:p>
      <w:pPr>
        <w:pStyle w:val="Normal"/>
        <w:ind w:firstLine="360"/>
        <w:rPr/>
      </w:pPr>
      <w:r>
        <w:rPr/>
        <w:t>Кинешем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Воспроизведение герба Кинеше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1 главы III настоящего Положения. Воспроизведение герба Кинешем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2.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V. Порядок официального использования герба</w:t>
      </w:r>
    </w:p>
    <w:p>
      <w:pPr>
        <w:pStyle w:val="Normal"/>
        <w:ind w:firstLine="360"/>
        <w:rPr/>
      </w:pPr>
      <w:r>
        <w:rPr/>
        <w:t>Кинешем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1. Герб Кинешемского муниципального района помещается:</w:t>
      </w:r>
    </w:p>
    <w:p>
      <w:pPr>
        <w:pStyle w:val="Normal"/>
        <w:ind w:firstLine="360"/>
        <w:rPr/>
      </w:pPr>
      <w:r>
        <w:rPr/>
        <w:tab/>
        <w:t>- на фасадах зданий органов местного самоуправления Кинешемского муниципального района (далее – органов местного самоуправления района),</w:t>
      </w:r>
    </w:p>
    <w:p>
      <w:pPr>
        <w:pStyle w:val="Normal"/>
        <w:ind w:firstLine="360"/>
        <w:rPr/>
      </w:pPr>
      <w:r>
        <w:rPr/>
        <w:t>предприятий, учреждений и организаций, находящихся в муниципальной собственности Кинешемского муниципального района (далее – в муниципальной собственности района);</w:t>
      </w:r>
    </w:p>
    <w:p>
      <w:pPr>
        <w:pStyle w:val="Normal"/>
        <w:ind w:firstLine="360"/>
        <w:rPr/>
      </w:pPr>
      <w:r>
        <w:rPr/>
        <w:tab/>
        <w:t>- в залах заседаний органов местного самоуправления района, рабочих кабинетах выборных должностных лиц местного самоуправления; должностных лиц местного самоуправления, руководителей предприятий, учреждений и организаций, находящихся в муниципальной собственности района;</w:t>
      </w:r>
    </w:p>
    <w:p>
      <w:pPr>
        <w:pStyle w:val="Normal"/>
        <w:ind w:firstLine="360"/>
        <w:rPr/>
      </w:pPr>
      <w:r>
        <w:rPr/>
        <w:tab/>
        <w:t>- на указателях при въезде на территорию Кинешемского муниципального района.</w:t>
      </w:r>
    </w:p>
    <w:p>
      <w:pPr>
        <w:pStyle w:val="Normal"/>
        <w:ind w:firstLine="360"/>
        <w:rPr/>
      </w:pPr>
      <w:r>
        <w:rPr/>
        <w:tab/>
        <w:t>2. Герб Кинешем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Главы Кинешем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Кинешемского районного Совета депутатов, Администрации Кинешемского муниципального района и ины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руководителей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ab/>
        <w:t>А также на официальных изданиях органов местного самоуправления района,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ab/>
        <w:t>3. Герб Кинешемского муниципального района воспроизводится на удостоверениях  Главы Кинешемского муниципального района, депутатов  Кинешемского районного Совета депутатов,  лиц, замещающих муниципальные должности муниципальной службы в органах местного самоуправления района, членов иных органов местного самоуправления района; служащих (работников)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Герб Кинешемского муниципального района помещается на печатях органов местного самоуправления района;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4. Герб Кинешем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инешем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Кинешемского районн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Допускается размещение герба Кинешем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инешемского муниципального района;</w:t>
      </w:r>
    </w:p>
    <w:p>
      <w:pPr>
        <w:pStyle w:val="Normal"/>
        <w:ind w:firstLine="360"/>
        <w:rPr/>
      </w:pPr>
      <w:r>
        <w:rPr/>
        <w:t>- приглашениях органов местного самоуправления района, визитных карточках выборных лиц и должностных лиц органов местного самоуправления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 При одновременном размещении гербов Кинешемского муниципального района и Ивановской области герб Ивановской области располагается  слева  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Кинешем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Кинешемского муниципальн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6. При одновременном размещении Государственного герба Российской Федерации, гербов Ивановской области и Кинешем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Кинешем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7. Размер герба Кинешем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Кинешем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8. Порядок изготовления, использования, хранения и уничтожения бланков, печатей и иных носителей изображения герба Кинешемского муниципального района устанавливается органами местного самоуправления Кинешем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VI. Порядок использования герба Кинешем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Порядок использования герба Кинешемского муниципального района предприятиями, учреждениями и организациями, не находящимися в муниципальной собственности района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2. Иные случаи использования герба Кинешем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VII. Иные случаи воспроизведения и использования герба  Кинешем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ерб   Кинешемского муниципального района  может помещаться:</w:t>
      </w:r>
    </w:p>
    <w:p>
      <w:pPr>
        <w:pStyle w:val="Normal"/>
        <w:ind w:firstLine="360"/>
        <w:rPr/>
      </w:pPr>
      <w:r>
        <w:rPr/>
        <w:t>в залах заседаний представительных органов поселений, входящих в состав Кинешемского муниципального района;</w:t>
      </w:r>
    </w:p>
    <w:p>
      <w:pPr>
        <w:pStyle w:val="Normal"/>
        <w:ind w:firstLine="360"/>
        <w:rPr/>
      </w:pPr>
      <w:r>
        <w:rPr/>
        <w:t>в рабочих кабинетах глав  поселений, входящих в состав Кинеше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Органы местного самоуправления поселений, входящих в состав Кинешемского муниципального района, не имеющие собственной официально утвержденной символики, при изготовлении гербовых печатей и бланков могут использовать герб Кинешем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VIII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Использование герба Кинешемского муниципального района с нарушением настоящего Положения, а также надругательство над гербом Кинеш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X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Внесение в состав (рисунок) герба Кинешемского муниципальн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главы III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Герб Кинешемского муниципального района со дня  его утверждения Кинешемским районным Советом депутатов согласно части четвертой Гражданского кодекса Российской Федерации объектом авторского права не является.</w:t>
      </w:r>
    </w:p>
    <w:p>
      <w:pPr>
        <w:pStyle w:val="Normal"/>
        <w:ind w:firstLine="360"/>
        <w:rPr/>
      </w:pPr>
      <w:r>
        <w:rPr/>
        <w:t xml:space="preserve">3. Контроль исполнения требований настоящего Положения возлагается на Администрацию Кинешемского муниципального района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4:59:00Z</dcterms:modified>
  <cp:revision>1</cp:revision>
  <dc:subject/>
  <dc:title>Кинешемский районный Совет депутатов</dc:title>
</cp:coreProperties>
</file>