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РАГ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24» ноября 2008 года № 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1"/>
        <w:rPr/>
      </w:pPr>
      <w:r>
        <w:rPr/>
        <w:t>О гербе Караг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ринято решением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араг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«17» ноября 2008 года № 1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1. Утвердить Положение «О гербе Карагинского муниципального района» (приложение №1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2. Утвердить рисунок герба Карагинского муниципального района (в многоцветном, одноцветном и одноцветном, с использованием условной штриховки для обозначения цветов, вариантах) (приложения № 2-7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Направить необходимый пакет документов по гербу Карагинского муниципальн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4. Контроль за исполнением настоящего решения возложить на Этенко Галину Борисовну – консультанта по организационным вопросам Совета депутатов Карагин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Настоящее решение опубликовать в газете «Карагинские Вест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арагинского</w:t>
      </w:r>
    </w:p>
    <w:p>
      <w:pPr>
        <w:pStyle w:val="Normal"/>
        <w:rPr/>
      </w:pPr>
      <w:r>
        <w:rPr/>
        <w:t>муниципального района В.И.Нико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Карагинског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района № 33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«24» ноября 2008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О ГЕРБЕ КАРАГИНСКОГО МУНИЦИПАЛЬНОГО РАЙОНА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</w:t>
      </w:r>
    </w:p>
    <w:p>
      <w:pPr>
        <w:pStyle w:val="Normal"/>
        <w:rPr/>
      </w:pPr>
      <w:r>
        <w:rPr/>
        <w:t>Настоящим положением устанавливается герб Карагинского муниципального района Камчатского края, его описание и порядок официального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Герб Карагинского муниципального района Камчатского края (далее – герб Карагинского муниципального района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Карагинского муниципального района в многоцветном, одноцветном и одноцветном, с использованием условной штриховки для обозначения цветов вариантах, хранятся в администрации Карагинского муниципального района и доступны для ознакомления всем заинтересованным лиц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Статус герба Карагин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Герб Карагинского муниципального района является официальным символом Карагинского муниципального района.</w:t>
      </w:r>
    </w:p>
    <w:p>
      <w:pPr>
        <w:pStyle w:val="Normal"/>
        <w:rPr/>
      </w:pPr>
      <w:r>
        <w:rPr/>
        <w:t>2.2. Герб Карагинского муниципального района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Геральдическое описание и обоснование символики герба </w:t>
      </w:r>
    </w:p>
    <w:p>
      <w:pPr>
        <w:pStyle w:val="Normal"/>
        <w:rPr/>
      </w:pPr>
      <w:r>
        <w:rPr/>
        <w:t>Карагин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Геральдическое описание герба Карагинского муниципального района гласит:</w:t>
      </w:r>
    </w:p>
    <w:p>
      <w:pPr>
        <w:pStyle w:val="Normal"/>
        <w:rPr/>
      </w:pPr>
      <w:r>
        <w:rPr/>
        <w:t>«В червленом (красном) поле на лазоревой (синей, голубой) оконечности, обремененной серебряным лососём - медведица и между её передними лапами - медвежонок, оба золотые, с черными глазами, стоящие настороже».</w:t>
      </w:r>
    </w:p>
    <w:p>
      <w:pPr>
        <w:pStyle w:val="Normal"/>
        <w:rPr/>
      </w:pPr>
      <w:r>
        <w:rPr/>
        <w:t>3.2. Герб Карагинского муниципальн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rPr/>
      </w:pPr>
      <w:r>
        <w:rPr/>
        <w:t>3.3. Обоснование символики герба Карагинского муниципального района.</w:t>
      </w:r>
    </w:p>
    <w:p>
      <w:pPr>
        <w:pStyle w:val="Normal"/>
        <w:rPr/>
      </w:pPr>
      <w:r>
        <w:rPr/>
        <w:t xml:space="preserve">Герб языком символов и аллегорий отражает природные и экономические особенности Карагинского района. </w:t>
      </w:r>
    </w:p>
    <w:p>
      <w:pPr>
        <w:pStyle w:val="Normal"/>
        <w:rPr/>
      </w:pPr>
      <w:r>
        <w:rPr/>
        <w:t>Территория района расположена вдоль восточного побережья Камчатки и основным занятием местного населения является рыболовство – о чем в гербе говорит голубая оконечность и изображение рыбы.</w:t>
      </w:r>
    </w:p>
    <w:p>
      <w:pPr>
        <w:pStyle w:val="Normal"/>
        <w:rPr/>
      </w:pPr>
      <w:r>
        <w:rPr/>
        <w:t xml:space="preserve">Уникальная природа Дальнего Востока аллегорически отображена медведицей с медвежонком. Золотой цвет – символ богатства, стабильности, уважения дополняет символику герба, подчеркивая неповторимость природы Камчатского края. </w:t>
      </w:r>
    </w:p>
    <w:p>
      <w:pPr>
        <w:pStyle w:val="Normal"/>
        <w:rPr/>
      </w:pPr>
      <w:r>
        <w:rPr/>
        <w:t>Красный цвет – символ труда, силы, мужества символизирует лучшие качества местных жителей живущих в сложных природных условиях.</w:t>
      </w:r>
    </w:p>
    <w:p>
      <w:pPr>
        <w:pStyle w:val="Normal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rPr/>
      </w:pPr>
      <w:r>
        <w:rPr/>
        <w:t>Голубой цвет – символ чести, благородства, духовности, возвышенных устремлений, бескрайних морских просторов.</w:t>
      </w:r>
    </w:p>
    <w:p>
      <w:pPr>
        <w:pStyle w:val="Normal"/>
        <w:rPr/>
      </w:pPr>
      <w:r>
        <w:rPr/>
        <w:t>3.4. Авторская группа:</w:t>
      </w:r>
    </w:p>
    <w:p>
      <w:pPr>
        <w:pStyle w:val="Normal"/>
        <w:rPr/>
      </w:pPr>
      <w:r>
        <w:rPr/>
        <w:t>идея герба: Константин Моченов (Химки);</w:t>
      </w:r>
    </w:p>
    <w:p>
      <w:pPr>
        <w:pStyle w:val="Normal"/>
        <w:rPr/>
      </w:pPr>
      <w:r>
        <w:rPr/>
        <w:t>художник и компьютерный дизайн: Оксана Фефелова (Балашиха);</w:t>
      </w:r>
    </w:p>
    <w:p>
      <w:pPr>
        <w:pStyle w:val="Normal"/>
        <w:rPr/>
      </w:pPr>
      <w:r>
        <w:rPr/>
        <w:t xml:space="preserve">обоснование символики: Кирилл Переходенко (Конаково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воспроизведения герба Карагин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Воспроизведение герба Карагинского муниципального района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арагинского муниципального района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Порядок официального использования герба </w:t>
      </w:r>
    </w:p>
    <w:p>
      <w:pPr>
        <w:pStyle w:val="Normal"/>
        <w:rPr/>
      </w:pPr>
      <w:r>
        <w:rPr/>
        <w:t>Карагинского муниципальн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Герб Карагинского муниципального района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Карагинского муниципального района;</w:t>
      </w:r>
    </w:p>
    <w:p>
      <w:pPr>
        <w:pStyle w:val="Normal"/>
        <w:rPr/>
      </w:pPr>
      <w:r>
        <w:rPr/>
        <w:t>5.2. Герб Карагинского муниципального района помещается на бланках:</w:t>
      </w:r>
    </w:p>
    <w:p>
      <w:pPr>
        <w:pStyle w:val="Normal"/>
        <w:rPr/>
      </w:pPr>
      <w:r>
        <w:rPr/>
        <w:t>- главы Карагинского муниципального района, иных выборных должностных лиц местного самоуправления;</w:t>
      </w:r>
    </w:p>
    <w:p>
      <w:pPr>
        <w:pStyle w:val="Normal"/>
        <w:rPr/>
      </w:pPr>
      <w:r>
        <w:rPr/>
        <w:t>- Совета депутатов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Карагинского муниципального района воспроизводится на удостоверениях лиц, осуществляющих службу на должностях в органах местного самоуправления, муниципальных служащих, депутатов Совета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Герб Карагин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Карагинского муниципального района может помещаться на:</w:t>
      </w:r>
    </w:p>
    <w:p>
      <w:pPr>
        <w:pStyle w:val="Normal"/>
        <w:rPr/>
      </w:pPr>
      <w:r>
        <w:rPr/>
        <w:t>- отличительных знаках, наградах главы Карагинского муниципального района;</w:t>
      </w:r>
    </w:p>
    <w:p>
      <w:pPr>
        <w:pStyle w:val="Normal"/>
        <w:rPr/>
      </w:pPr>
      <w:r>
        <w:rPr/>
        <w:t>- отличительных знаках, наградах Совета депутатов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Карагинского муниципального района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Карагинского муниципального района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Карагинского муниципального района и Камчатского края, герб Карагинского муниципального района располагается правее герба Камчатского края (если стоять к ним лицом).</w:t>
      </w:r>
    </w:p>
    <w:p>
      <w:pPr>
        <w:pStyle w:val="Normal"/>
        <w:rPr/>
      </w:pPr>
      <w:r>
        <w:rPr/>
        <w:t>При одновременном размещении Государственного герба Российской Федерации и герба Карагинского муниципального района, Государственный герб Российской Федерации располагается слева (если стоять к ним лицом).</w:t>
      </w:r>
    </w:p>
    <w:p>
      <w:pPr>
        <w:pStyle w:val="Normal"/>
        <w:rPr/>
      </w:pPr>
      <w:r>
        <w:rPr/>
        <w:t>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амчатского края, слева от Государственного герба Российской Федерации располагается герб Карагинского муниципального района; справа от герба Камчатского края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Камчатского края и Карагинского муниципального района, Государственный герб Российской Федерации располагается в центре. Слева от Государственного герба Российской Федерации располагается герб Камчатского края, справа от Государственного герба Российской Федерации располагается герб Карагинского муниципального района (если стоять к ним лицом).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7. Размер герба Карагинского муниципального района не может превышать размеры Государственного герба Российской Федерации, герба Камчатского края, гербов иных субъектов Российской Федерации, а высота размещения герба Карагинского муниципального района не может превышать высоту размещения Государственного герба Российской Федерации, герба Камчатского края, гербов иных субъектов Российской Федерации.</w:t>
      </w:r>
    </w:p>
    <w:p>
      <w:pPr>
        <w:pStyle w:val="Normal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Карагинского муниципального района устанавливается органами местного самоуправления Карагинского муниципальн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Порядок использования герба Карагинского муниципального района</w:t>
      </w:r>
    </w:p>
    <w:p>
      <w:pPr>
        <w:pStyle w:val="Normal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Порядок использования герба Карагинского муниципального района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rPr/>
      </w:pPr>
      <w:r>
        <w:rPr/>
        <w:t>6.2. Иные случаи использования герба Карагинского муниципального район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1. Использование герба Карагинского муниципального района с нарушением настоящего Положения, а также надругательство над гербом Карагинского муниципального района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1. Внесение в состав (рисунок) герба Карагинского муниципального района каких-либо внешних украшений, а также элементов официальных символов Камчатского края допустимо лишь в соответствии с законодательством Российской Федерации, нормативными правовыми актами Камчат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Карагинского муниципального района принадлежит органам местного самоуправления Карагинского муниципального района.</w:t>
      </w:r>
    </w:p>
    <w:p>
      <w:pPr>
        <w:pStyle w:val="Normal"/>
        <w:rPr/>
      </w:pPr>
      <w:r>
        <w:rPr/>
        <w:t>8.3. Герб Карагинского муниципального района с момента утверждения его Советом депутатов согласно Гражданскому кодексу Российской Федерации, утвержденному 18 декабря 2006 г. №230-ФЗ объектом авторского права не является (Статья 1259, п. 6.2). [1]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Карагинского муниципального района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 решению Карагинск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униципального района № 33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«24» ноября 2008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 решению Карагинск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униципального района № 33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«24» ноября 2008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 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 решению Карагинск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униципального района № 33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«24» ноября 2008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 решению Карагинск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униципального района № 33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«24» ноября 2008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 решению Карагинск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униципального района № 33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«24» ноября 2008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иложение № 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 решению Карагинск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униципального района № 33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 «24» ноября 2008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8:00Z</dcterms:created>
  <dc:creator>mvl</dc:creator>
  <dc:description/>
  <cp:keywords/>
  <dc:language>en-US</dc:language>
  <cp:lastModifiedBy>Ломанцов Виктор Анатольевич</cp:lastModifiedBy>
  <dcterms:modified xsi:type="dcterms:W3CDTF">2014-06-03T07:20:00Z</dcterms:modified>
  <cp:revision>3</cp:revision>
  <dc:subject/>
  <dc:title>21</dc:title>
</cp:coreProperties>
</file>