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ПРИЛОЖЕНИЕ 1</w:t>
        <w:br/>
        <w:t xml:space="preserve">к решению Совета народных </w:t>
        <w:br/>
        <w:t>депутатов г. Карабаново</w:t>
        <w:br/>
        <w:t>№ 41 от 21.05.2008 г.</w:t>
        <w:br/>
      </w:r>
    </w:p>
    <w:p>
      <w:pPr>
        <w:pStyle w:val="TextBody"/>
        <w:rPr/>
      </w:pPr>
      <w:r>
        <w:rPr/>
        <w:t>ПОЛОЖЕНИЕ</w:t>
        <w:br/>
        <w:t>О ГЕРБЕ МУНИЦИПАЛЬНОГО ОБРАЗОВАНИЯ</w:t>
        <w:br/>
        <w:t>«ГОРОД КАРАБАНОВО»</w:t>
        <w:br/>
        <w:t>АЛЕКСАНДРОВСКОГО РАЙОНА ВЛАДИМИРСКОЙ ОБЛАСТИ</w:t>
      </w:r>
    </w:p>
    <w:p>
      <w:pPr>
        <w:pStyle w:val="Normal"/>
        <w:ind w:firstLine="360"/>
        <w:rPr>
          <w:rFonts w:ascii="Arial" w:hAnsi="Arial" w:cs="Arial"/>
          <w:color w:val="3366FF"/>
          <w:sz w:val="28"/>
          <w:szCs w:val="14"/>
        </w:rPr>
      </w:pPr>
      <w:r>
        <w:rPr>
          <w:rFonts w:cs="Arial" w:ascii="Arial" w:hAnsi="Arial"/>
          <w:color w:val="3366FF"/>
          <w:sz w:val="28"/>
          <w:szCs w:val="14"/>
        </w:rPr>
      </w:r>
    </w:p>
    <w:p>
      <w:pPr>
        <w:pStyle w:val="TextBodyIndent"/>
        <w:rPr/>
      </w:pPr>
      <w:r>
        <w:rPr/>
        <w:t>Настоящим положением устанавливается герб муниципального образования «Город Карабаново» Александровского муниципального района Владимирской области, его описа-ние и порядок официального использования.</w:t>
      </w:r>
    </w:p>
    <w:p>
      <w:pPr>
        <w:pStyle w:val="Normal"/>
        <w:ind w:firstLine="360"/>
        <w:rPr>
          <w:szCs w:val="14"/>
        </w:rPr>
      </w:pPr>
      <w:r>
        <w:rPr>
          <w:szCs w:val="14"/>
        </w:rPr>
        <w:br/>
        <w:t>1. Общие положения</w:t>
        <w:br/>
        <w:br/>
        <w:t>1.1. Герб муниципального образования «Город Карабаново» Александровского му-ниципального района Владимирской области (далее – герб города Карабаново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  <w:br/>
        <w:t>1.2. Положение о гербе и рисунки герба города Карабаново в многоцветном варианте, одноцветном и одноцветном, с использованием условной штриховки для обозначения цветов вариантах, хранятся в администрации города Карабаново и доступны для ознакомления всем заинтересованным лицам.</w:t>
        <w:br/>
        <w:br/>
        <w:t>2. Статус герба города Карабаново</w:t>
        <w:br/>
        <w:br/>
        <w:t>2.1. Герб города Карабаново является официальным символом города Карабаново.</w:t>
        <w:br/>
        <w:t>2.2. Герб города Карабаново подлежит внесению в Государственный геральдический регистр Российской Федерации.</w:t>
        <w:br/>
        <w:br/>
        <w:t xml:space="preserve">3. Геральдическое описание и обоснование символики герба </w:t>
        <w:br/>
        <w:t>города Карабаново</w:t>
        <w:br/>
        <w:br/>
        <w:t>3.1. Геральдическое описание герба города Карабаново гласит:</w:t>
        <w:br/>
        <w:t>«В лазоревом поле червленый, узко окаймленный серебром по всем краям, косвенный справа столб, обремененный сообразно щиту двумя золотыми цветками и между ними накрытый двумя свертками ткани, серебряным и золотым, сложенными один на другой, причем серебряный смещен влево, а золотой – вправо».</w:t>
        <w:br/>
        <w:t>3.2. Герб города Карабаново в соответствии со статьей 6 Закона Владимирской облас-ти "О гербе Владимирской области" от 20 января 1999 года N 8-ОЗ (с поправками от 6 сен-тября 1999 года N 44-ОЗ), может воспроизводиться в двух равнозначных версиях:</w:t>
        <w:br/>
        <w:t>- без вольной части;</w:t>
        <w:br/>
        <w:t>- с левой вольной частью - четырехугольником, примыкающим к верхнему левому углу щита с воспроизведёнными в нем фигурами Владимирской области.</w:t>
        <w:br/>
        <w:t>Версия герба с вольной частью применяется после внесения герба Владимирской об-ласти в Государственный геральдический регистр Российской Федерации.</w:t>
        <w:br/>
        <w:t>3.3. Герб города Карабаново в соответствии с «Методическими рекомендациями по разработке и использованию официальных символов муниципальных образований», утвер-жденными Геральдическим советом при Президенте Российской Федерации 28.06.2006 (гл. VIII, п. 45), может воспроизводиться со статусной короной установленного образца.</w:t>
        <w:br/>
        <w:t>3.4. Обоснование символики герба города Карабаново.</w:t>
        <w:br/>
        <w:t xml:space="preserve">Герб современного города разработан на основе герба, упомянутого в Уставе города, утвержденного 22 сентября 1999 года № 55. </w:t>
        <w:br/>
        <w:t>Рабочий посёлок Карабаново (с 1938 года – город) возник на месте маленького сельца Коробаново в середине XIX века. Сельцо же располагалась на землях Коробановой пустоши, которой владели Коробовы. Это был старинный род, где почти все были военными, в награду за воинские доблести и государственную службу получавшие свои земли. В конце XIX века под влиянием московского говора, Коробаново превращается в Карабаново. Из-за такого звучания может возникнуть версия, что название города происходит от тюркского «кара» - чёрный, плохой, злой. Однако эта версия ошибочна.</w:t>
        <w:br/>
        <w:t>Карабаново впервые упоминается в письменных источниках в 1630 году. Тогда оно было небольшим сельцом из нескольких изб, построенных на правом берегу судоходной в то время реки Серой. Со временем селение стало деревней, застроился и противоположный берег реки. В 1846 году династией купцов Барановых была основана прядильно-ткацкая фабрика. В 1871 году Карабаново связала с Александровом железнодорожная колея. Прядильно-ткацкая фабрика переросла в бумаго-прядильную мануфактуру. В настоящее время в городе работает несколько фирм занимающихся швейным производством, а фабрика «Спартак» одно из крупнейших предприятий города. Кроме того, в городе много индивидуальных предпринимателей связанных с изготовлением и продажей постельного белья.</w:t>
        <w:br/>
        <w:t xml:space="preserve">История развития в Карабанове ткацкого производства нашла отражение в гербе го-рода, в фигурах кусков материи. Красная лента с цветами (отрез ткани) – символически представляет швейную фабрику «Спартак» и другие предприятия швейной промышленно-сти. </w:t>
        <w:br/>
        <w:t>Два золотых цветка символизируют также славное прошлое и светлое будущее жите-лей города, который в лучшие времена по численности населения превосходил районный центр.</w:t>
        <w:br/>
        <w:t xml:space="preserve">Красный цвет – символ труда, жизнеутверждающей силы и красоты, праздника, му-жества. </w:t>
        <w:br/>
        <w:t xml:space="preserve">Лазурь - символ возвышенных устремлений, искренности, преданности, возрождения. В гербе поселения лазурь – символ реки Серой. </w:t>
        <w:br/>
        <w:t>Золото – символ высшей ценности, величия, великодушия, богатства, урожая.</w:t>
        <w:br/>
        <w:t>Серебро – символ чистоты, ясности, открытости, божественной мудрости, примирения.</w:t>
        <w:br/>
        <w:t>3.5. Авторская группа:</w:t>
        <w:br/>
        <w:t>идея герба: Николай Забиронин (Карабаново);</w:t>
        <w:br/>
        <w:t xml:space="preserve">геральдическая доработка: Константин Моченов (Химки), </w:t>
        <w:br/>
        <w:t xml:space="preserve">Владимир Березин (Александров); </w:t>
        <w:br/>
        <w:t>художник и компьютерный дизайн: Оксана Афанасьева (Москва);</w:t>
        <w:br/>
        <w:t>обоснование символики: Вячеслав Мишин (Химки).</w:t>
        <w:br/>
        <w:br/>
        <w:t xml:space="preserve">4. Порядок воспроизведения </w:t>
        <w:br/>
        <w:t>герба города Карабаново</w:t>
        <w:br/>
        <w:br/>
        <w:t>4.1. Воспроизведение герба города Карабаново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а Карабаново допускается в многоцветном варианте, одноцветном, и одноцветном, с использованием условной штриховки для обозначения цветов, вариантах.</w:t>
        <w:br/>
        <w:t>4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  <w:br/>
        <w:br/>
        <w:br/>
        <w:t xml:space="preserve">5. Порядок официального использования </w:t>
        <w:br/>
        <w:t>герба города Карабаново</w:t>
        <w:br/>
        <w:br/>
        <w:t>5 1. Герб города Карабаново помещается:</w:t>
        <w:br/>
        <w:t>- на фасадах зданий органов местного самоуправления; предприятий, учреждений и организаций, находящихся в муниципальной собственности;</w:t>
        <w:b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  <w:br/>
        <w:t>- на указателях при въезде на территорию города Карабаново;</w:t>
        <w:br/>
        <w:t>5.2. Герб города Карабаново помещается:</w:t>
        <w:br/>
        <w:t>- на бланках главы города Карабаново, иных выборных должностных лиц местного самоуправления;</w:t>
        <w:br/>
        <w:t>- на бланках представительного и иных органов местного самоуправления;</w:t>
        <w:br/>
        <w:t>- на бланках руководителей предприятий, учреждений и организаций, находящихся в муниципальной собственности;</w:t>
        <w:br/>
        <w:t>- на бланках нормативных правовых актов органов местного самоуправления и долж-ностных лиц местного самоуправления;</w:t>
        <w:br/>
        <w:t>- на официальных изданиях органов местного самоуправления, предприятий, учреж-дений и организаций, находящихся в муниципальной собственности.</w:t>
        <w:br/>
        <w:t>5.3. Герб города Карабаново воспроизводится на удостоверениях лиц, осуществляю-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-ботников) предприятий, учреждений и организаций, находящихся в муниципальной собст-венности;</w:t>
        <w:br/>
        <w:t>Герб города Карабаново помещается на печатях органов местного самоуправления; предприятий, учреждений и организаций, находящихся в муниципальной собственности.</w:t>
        <w:br/>
        <w:t>5.4. Герб города Карабаново может помещаться:</w:t>
        <w:br/>
        <w:t>- на отличительных знаках, наградах главы города Карабаново;</w:t>
        <w:br/>
        <w:t>- на отличительных знаках, наградах Совета депутатов;</w:t>
        <w:br/>
        <w:t>- на транспортных средствах, находящихся в муниципальной собственности.</w:t>
        <w:br/>
        <w:t>Допускается размещение герба города Карабаново:</w:t>
        <w:br/>
        <w:t>- на изданиях печатных средств массовой информации, краеведческих изданиях горо-да Карабаново;</w:t>
        <w:br/>
        <w:t>- на грамотах, приглашениях, визитных карточках должностных лиц органов мест-ного самоуправления.</w:t>
        <w:br/>
        <w:t>Допускается использование герба города Карабаново в качестве геральдической основы для изготовления знаков, эмблем, иной символики, оформления зрелищных мероприятий.</w:t>
        <w:br/>
        <w:t>5.5. При одновременном размещении гербов города Карабаново и Владимирской об-ласти (или Александровского муниципального района), герб города Карабаново располага-ется справа от герба Владимирской области (или Александровского муниципального рай-она). Здесь и далее расположение гербов указано от зрителя, если стоять к гербам лицом.</w:t>
        <w:br/>
        <w:t>При одновременном размещении Государственного герба Российской Федерации и герба города Карабаново, Государственный герб Российской Федерации располагается слева.</w:t>
        <w:br/>
        <w:t>При одновременном размещении чётного числа гербов (более двух), Государствен-ный герб Российской Федерации располагается слева от центра. Справа от Государственного герба Российской Федерации располагается герб Владимирской области, слева от Государственного герба Российской Федерации располагается герб Александровского муниципального района; справа от герба Владимирской области располагается герб города Карабаново; остальные гербы располагаются последовательно слева и справа в порядке ранжирования.</w:t>
        <w:br/>
        <w:t>5.6. При одновременном размещении Государственного герба Российской Федерации, гербов Владимирской области и города Карабаново, Государственный герб Российской Фе-дерации располагается в центре. Слева от Государственного герба Российской Федерации располагается герб Владимирской области, справа от Государственного герба Российской Федерации располагается герб города Карабаново.</w:t>
        <w:br/>
        <w:t>При одновременном размещении нечётного числа гербов (более трёх), Государствен-ный герб Российской Федерации располагается в центре. Остальные гербы располагаются поочередно слева и справа от герба Российской Федерации в порядке ранжирования.</w:t>
        <w:br/>
        <w:t>5.7. Размер герба города Карабаново не может превышать размеры Государственного герба Российской Федерации, герба Владимирской области, гербов иных субъектов Россий-ской Федерации (например, Александровского муниципального района), а размещение герба города Карабаново по высоте не может превышать высоту размещения Государственного герба Российской Федерации, герба Владимирской области, гербов иных субъектов Российской Федерации.</w:t>
        <w:br/>
        <w:t>5.8. Порядок изготовления, использования, хранения и уничтожения бланков, печатей и иных носителей изображения герба города Карабаново устанавливается органами местного самоуправления.</w:t>
        <w:br/>
        <w:br/>
        <w:t>6. Порядок использования герба города Карабаново</w:t>
        <w:br/>
        <w:t>предприятиями, учреждениями и организациями, не находящимися</w:t>
        <w:br/>
        <w:t>в муниципальной собственности, а также физическими лицами</w:t>
        <w:br/>
        <w:br/>
        <w:t>6.1. Порядок использования герба города Карабаново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  <w:br/>
        <w:t>6.2. Иные случаи использования герба города Карабаново устанавливаются норма-тивными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7.1. Использование герба города Карабаново с нарушением настоящего Положения, а также надругательство над гербом города Карабаново влечет за собой ответственность в со-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герба (рисунок герба) города Карабаново каких-либо внешних украшений, а также элементов официальных символов Владимирской области допустимо лишь в соответствии с законодательством Российской Федерации, нормативными правовыми актами Владимирской области. Эти изменения должны сопровождаться пересмотром статьи 3 настоящего Положения для отражения внесенных элементов в описа-нии.</w:t>
        <w:br/>
        <w:t>8.2. Право использования герба города Карабаново принадлежит органам местного самоуправления города Карабаново.</w:t>
        <w:br/>
        <w:t>8.3. Герб города Карабаново с момента утверждения согласно Гражданскому кодексу Российской Федерации, утвержденному 18 декабря 2006 г. № 230-ФЗ объектом авторского права не является (ст. 1259, п. 6.2).</w:t>
        <w:br/>
        <w:t>8.4. Контроль исполнения требований настоящего Положения возлагается на админи-страцию города Карабаново.</w:t>
        <w:br/>
        <w:t>8.5. Настоящее Положение вступает в силу со дня его официального опубликовани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48" w:after="48"/>
    </w:pPr>
    <w:rPr>
      <w:rFonts w:ascii="Trebuchet MS" w:hAnsi="Trebuchet MS" w:cs="Trebuchet MS"/>
      <w:color w:val="967911"/>
      <w:sz w:val="14"/>
      <w:szCs w:val="14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  <w:style w:type="paragraph" w:styleId="TextBodyIndent">
    <w:name w:val="Body Text Indent"/>
    <w:basedOn w:val="Normal"/>
    <w:pPr>
      <w:ind w:firstLine="360"/>
    </w:pPr>
    <w:rPr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1:00Z</dcterms:created>
  <dc:creator>mvl</dc:creator>
  <dc:description/>
  <cp:keywords/>
  <dc:language>en-US</dc:language>
  <cp:lastModifiedBy>Ломанцов Виктор Анатольевич</cp:lastModifiedBy>
  <dcterms:modified xsi:type="dcterms:W3CDTF">2012-02-14T09:11:00Z</dcterms:modified>
  <cp:revision>2</cp:revision>
  <dc:subject/>
  <dc:title>СОБРАНИЕ</dc:title>
</cp:coreProperties>
</file>