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ДУМА КАМЫШЛОВСКОГО ГОРОДСКОГО ОКРУГА</w:t>
      </w:r>
    </w:p>
    <w:p>
      <w:pPr>
        <w:pStyle w:val="TextBody"/>
        <w:jc w:val="center"/>
        <w:rPr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ЧЕТВЕРТЫЙ СОЗЫВ</w:t>
      </w:r>
    </w:p>
    <w:p>
      <w:pPr>
        <w:pStyle w:val="TextBody"/>
        <w:jc w:val="center"/>
        <w:rPr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br/>
        <w:t>РЕШЕНИЕ</w:t>
      </w:r>
    </w:p>
    <w:p>
      <w:pPr>
        <w:pStyle w:val="TextBody"/>
        <w:jc w:val="center"/>
        <w:rPr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от 14 февраля 2008 г. № 910</w:t>
      </w:r>
    </w:p>
    <w:p>
      <w:pPr>
        <w:pStyle w:val="TextBody"/>
        <w:jc w:val="center"/>
        <w:rPr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br/>
        <w:t>О ВНЕСЕНИИ ИЗМЕНЕНИЙ В РЕШЕНИЕ КАМЫШЛОВСКОЙ ГОРОДСКОЙ ДУМЫ</w:t>
      </w:r>
    </w:p>
    <w:p>
      <w:pPr>
        <w:pStyle w:val="TextBody"/>
        <w:jc w:val="center"/>
        <w:rPr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"О СИМВОЛИКЕ (ГЕРБЕ И ФЛАГЕ) МУНИЦИПАЛЬНОГО ОБРАЗОВАНИЯ</w:t>
      </w:r>
    </w:p>
    <w:p>
      <w:pPr>
        <w:pStyle w:val="TextBody"/>
        <w:jc w:val="center"/>
        <w:rPr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«ГОРОД КАМЫШЛОВ» № 548 ОТ 24.04.03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Рассмотрев, утверждённый геральдической комиссией при Президенте РФ и внесённый в Государственный геральдический реестр Российской Федерации под № 1168, 1169 герб и флаг муниципального образования «Город Камышлов», а также письмо комиссии по символам Свердловской области, Дума Камышловского городского округа решила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изменения в приложение № 1 к Решению городской Думы "О символике (гербе и флаге) муниципального образования «Город Камышлов» № 548 от 24.04.03 в геральдическое описание герба муниципального образования «Город Камышлов» в следующей редакции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Геральдическое описание герба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елёном поле косвенный слева золотой сноп, перевязанный лазоревой лентой накрест, и косвенные справа серебряные цеп и серп; цеп положен поверх снопа, серп пронзает сноп ниже скрещения с цепом. Щит увенчан короной установленного образца»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дпункт 2.1 пункта 2 в приложении № 3 к Решению городской Думы "О символике (гербе и флаге) муниципального образования «Город Камышлов» № 548 от 24.04.03 следует читать в следующей редакции: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«2.1. Герб муниципального образования „Город Камышлов“ представляет из себя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елёном поле косвенный слева золотой сноп, перевязанный лазоревой лентой накрест, и косвенные справа серебряные цеп и серп; цеп положен поверх снопа, серп пронзает сноп ниже скрещения с цепом. Щит увенчан короной установленного образца»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дпункт 2.2 пункта 2 в приложении № 3 к Решению городской Думы "О символике (гербе и флаге) муниципального образования «Город Камышлов» № 548 от 24.04.03 дополнить предложением следующего содержания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Допускается равнозначное использование герба увенчанного статусной короной и без короны.»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читать утратившим силу Решение Камышловской городской Думы № 589 от 17.07.2003 "О внесении изменений в решение городской Думы «О символике (гербе и флаге) муниципального образования „Город Камышлов“ № 548 от 24.04.03»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Данное Решение опубликовать на страницах газеты «Камышловские известия»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Контроль за выполнением данного Решения возложить на комитет по местному самоуправлению и правовому регулированию (Чикунова Т. А.)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Глава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мышловского городского округа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 Я.ГРЕБЕ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25:00Z</dcterms:created>
  <dc:creator>Ломанцов Виктор Анатольевич</dc:creator>
  <dc:description/>
  <dc:language>en-US</dc:language>
  <cp:lastModifiedBy>Ломанцов Виктор Анатольевич</cp:lastModifiedBy>
  <cp:lastPrinted>1995-11-21T17:41:00Z</cp:lastPrinted>
  <dcterms:modified xsi:type="dcterms:W3CDTF">2021-03-03T04:25:00Z</dcterms:modified>
  <cp:revision>2</cp:revision>
  <dc:subject/>
  <dc:title/>
</cp:coreProperties>
</file>