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ЯРЦЕВСКИЙ РАЙОННЫЙ СОВЕТ ДЕПУТАТОВ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9 октября 2008 г. N 13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ПРИЗНАНИИ УТРАТИВШИМ СИЛУ РЕШЕНИЯ ЯРЦЕВСКОГО РАЙОН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А ДЕПУТАТОВ ОТ 24.09.2002 N 143 "ОБ УТВЕРЖДЕН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Я "О ГЕРБЕ И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ЯРЦ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Указом Президента Российской Федерации от 21 марта 1996 г. N 403 "О Государственном геральдическом регистре Российской Федерации", рассмотрев проект решения "О признании утратившим силу решения Ярцевского районного Совета депутатов от 24.09.2002 N 143 "Об утверждении Положения "О гербе и флаге муниципального образования "Ярцевский район", внесенный депутатом Ярцевского районного Совета депутатов Калистратовым С.Н., с поправкой, внесенной депутатом Ярцевского районного Совета депутатов Калистратовым С.Н., решение комитета по законности и правопорядку, Ярцевский районный Совет депутатов решил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Признать утратившим силу решение Ярцевского районного Совета депутатов от 24.09.2002 N 143 "Об утверждении Положения "О гербе и флаге муниципального образования "Ярцевский район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Администрации муниципального образования "Ярцевский район" Смоленской области в соответствии с геральдическими правилами разработать Положение о гербе и флаге муниципального образования "Ярцевский район" Смоленской области и представить его на утверждение Ярцевского районного Совета депутатов до 31 января 2009 год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Настоящее решение вступает в силу со дня, следующего за днем его обнарод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Направить настоящее решение Главе муниципального образования "Ярцевский район" Смоленской области Галкину В.А. для подписания и обнарод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</w:t>
      </w:r>
    </w:p>
    <w:p>
      <w:pPr>
        <w:pStyle w:val="Normal"/>
        <w:ind w:firstLine="360"/>
        <w:rPr/>
      </w:pPr>
      <w:r>
        <w:rPr/>
        <w:t>Ярцевского районного</w:t>
      </w:r>
    </w:p>
    <w:p>
      <w:pPr>
        <w:pStyle w:val="Normal"/>
        <w:ind w:firstLine="360"/>
        <w:rPr/>
      </w:pPr>
      <w:r>
        <w:rPr/>
        <w:t>Совета депутат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.А.КОЗЛ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муниципального образования</w:t>
      </w:r>
    </w:p>
    <w:p>
      <w:pPr>
        <w:pStyle w:val="Normal"/>
        <w:ind w:firstLine="360"/>
        <w:rPr/>
      </w:pPr>
      <w:r>
        <w:rPr/>
        <w:t>"Ярцевский район"</w:t>
      </w:r>
    </w:p>
    <w:p>
      <w:pPr>
        <w:pStyle w:val="Normal"/>
        <w:ind w:firstLine="360"/>
        <w:rPr/>
      </w:pPr>
      <w:r>
        <w:rPr/>
        <w:t>Смолен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.А.ГАЛ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1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7-08T04:18:00Z</dcterms:modified>
  <cp:revision>1</cp:revision>
  <dc:subject/>
  <dc:title>ЯРЦЕВСКИЙ РАЙОННЫЙ СОВЕТ ДЕПУТАТОВ</dc:title>
</cp:coreProperties>
</file>