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июня 2008 года N 49-ЗА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Закон Ямало-Ненецкого автономного округа "О гербе Ямало-Ненецкого автономного округ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сударственн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мало-Ненец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втоном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 июня 2008 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Статья 1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нести в Закон Ямало-Ненецкого автономного округа от 13 октября 2003 года N 41-ЗАО "О гербе Ямало-Ненецкого автономного округа" (Красный Север, 2003, 19 ноября, спецвыпуск N 41-42; Ведомости Государственной Думы Ямало-Ненецкого автономного округа, 2003, сентябрь, N 7/1) следующие измене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) в статье 5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) пункт 16 части 1 признать утратившим силу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) пункт 2 части 2 признать утратившим силу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) пункт 4 части 2 после слова "комитетов" дополнить словами "депутатских объединений,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) часть 2 дополнить пунктом 10 следующего содержа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10) Уполномоченного по правам ребенка в автономном округе.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) пункт 3 части 4 признать утратившим силу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е) в пункте 4 части 4 слова "первого заместителя и" исключить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ж) в пункте 8 части 4 слово "должностных" исключить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) часть 5 изложить в следующей редакци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5. Герб автономного округа может помещать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) в залах заседаний Суда автономного округа, Арбитражного суда автономного округа, районных федеральных судов, мировых судей автономного округа, Уставного суда автономного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) на транспортных средствах Государственной Думы автономного округа, Губернатора автономного округа, Администрации автономного округа и органов исполнительной власти автономного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) в местах въезда на территорию автономного округа, а также в аэропортах, на воздушных судах, на главных железнодорожных, автомобильных и водных магистралях в пределах территории автономного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) в оформлении торжественных мероприятий и официальных праздников, отмечаемых в автономном округе, в том числе при официальном оформлении улиц и площадей населенных пунк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) на ценных бумагах, выпущенных в обращение органами государственной власти автономного округа, на билетах окружных денежно-вещевых лотере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) на визитных карточках лиц, замещающих государственные должности автономного округа и должности государственной гражданской службы автономного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) на официальных приглашениях, вымпелах, буклетах и поздравлениях, памятных медалях, значках, сувенирах, изготавливаемых по заказу органов государственной власти автономного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) на форме спортивных команд и отдельных спортсменов, защищающих спортивную честь автономного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) в заставках телевизионных программ окружных телерадиовещательных компаний.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и) в части 6 слова "в настоящем пункте" заменить словами "в настоящей части"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) в статье 9 слова "законодательством автономного округа" заменить словами "Законом Ямало-Ненецкого автономного округа от 16 декабря 2004 года N 81-ЗАО "Об административных правонарушениях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2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убернатор Ямало-Ненецкого</w:t>
      </w:r>
    </w:p>
    <w:p>
      <w:pPr>
        <w:pStyle w:val="Normal"/>
        <w:ind w:firstLine="180"/>
        <w:rPr/>
      </w:pPr>
      <w:r>
        <w:rPr/>
        <w:t>автономного округа</w:t>
      </w:r>
    </w:p>
    <w:p>
      <w:pPr>
        <w:pStyle w:val="Normal"/>
        <w:ind w:firstLine="180"/>
        <w:rPr/>
      </w:pPr>
      <w:r>
        <w:rPr/>
        <w:t>Ю.В.Неёл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.Салехард</w:t>
      </w:r>
    </w:p>
    <w:p>
      <w:pPr>
        <w:pStyle w:val="Normal"/>
        <w:ind w:firstLine="180"/>
        <w:rPr/>
      </w:pPr>
      <w:r>
        <w:rPr/>
        <w:t>27 июня 2008 года</w:t>
      </w:r>
    </w:p>
    <w:p>
      <w:pPr>
        <w:pStyle w:val="Normal"/>
        <w:ind w:firstLine="180"/>
        <w:rPr/>
      </w:pPr>
      <w:r>
        <w:rPr/>
        <w:t xml:space="preserve">N 49-ЗАО 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2-16T08:33:00Z</dcterms:modified>
  <cp:revision>1</cp:revision>
  <dc:subject/>
  <dc:title>ЗАКОН</dc:title>
</cp:coreProperties>
</file>