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Думы Яковлевского муниципального района Приморского края</w:t>
        <w:br/>
        <w:t>от 1 апреля 2008 г. N 34</w:t>
        <w:br/>
      </w:r>
      <w:r>
        <w:rPr>
          <w:rFonts w:cs="Arial" w:ascii="Arial" w:hAnsi="Arial"/>
          <w:b/>
          <w:bCs/>
          <w:color w:val="3366FF"/>
          <w:sz w:val="28"/>
        </w:rPr>
        <w:t>"О внесении изменений в Положение о гербе Яковлевского района"</w:t>
        <w:br/>
      </w:r>
    </w:p>
    <w:p>
      <w:pPr>
        <w:pStyle w:val="TextBody"/>
        <w:ind w:firstLine="360"/>
        <w:jc w:val="left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ind w:firstLine="360"/>
        <w:jc w:val="left"/>
        <w:rPr/>
      </w:pPr>
      <w:r>
        <w:rPr/>
        <w:t>Рассмотрев представление администрации Яковлевского муниципального района от 26.03.2008 года N 582 и письмо Управления государственной гражданской службы и кадров администрации Приморского края от 05.03.2008 года N 32-01-10/0428 о необходимости внесения корректив в Положение о гербе Яковлевского района в соответствии с замечаниями Госгерольдии, Дума Яковлевского муниципального района на основании статей 24, 30 Устава Яковлевского</w:t>
        <w:br/>
        <w:t>муниципального района</w:t>
        <w:br/>
        <w:t>решила:</w:t>
      </w:r>
    </w:p>
    <w:p>
      <w:pPr>
        <w:pStyle w:val="TextBody"/>
        <w:ind w:firstLine="360"/>
        <w:jc w:val="left"/>
        <w:rPr>
          <w:lang w:val="en-US"/>
        </w:rPr>
      </w:pPr>
      <w:r>
        <w:rPr/>
        <w:t>1. Внести в Положение о гербе Яковлевского района, утвержденное решением муниципального комитета муниципального образования Яковлевский район от 07.05.2002 года N 89, следующие изменения:</w:t>
        <w:br/>
        <w:t>1) в разделе 1:</w:t>
        <w:br/>
        <w:t>а) пункт 1.1. изложить в следующей редакции:</w:t>
        <w:br/>
        <w:t>"1.1. Настоящее Положение разработано в соответствии с Федеральным законом от 06.10.2003 года N 131-ФЗ "Об общих принципах организации местного самоуправления в Российской Федерации" и Уставом Яковлевского муниципального района";</w:t>
        <w:br/>
        <w:t>б) в пункте 1.2. слова "муниципального образования Яковлевский район" заменить словами "Яковлевского муниципального района (далее - Яковлевского района)";</w:t>
        <w:br/>
        <w:t>в) в абзаце втором пункта 1.3. слово "Эталон" заменить словами "Изображение и описание", слова "муниципальном комитете" заменить словами "Думе Яковлевского муниципального района (далее - Думе района)";</w:t>
        <w:br/>
        <w:t>2) абзацы первый третий раздела 2 изложить в следующей редакции: "Геральдическое</w:t>
        <w:br/>
        <w:t>описание герба Яковлевского района: в зеленом поле пониженный волнистый серебряный пояс, сопровождаемый вверху идущим и ревущим изюбрем с серебряными рогами и копытами, в оконечности - тремя золотыми пчелами. В вольной части - герб Приморского края. Толкование герба Яковлевского района: зелень - цвет тайги, растительного мира района, сельскохозяйственная направленность его экономики.";</w:t>
        <w:br/>
        <w:t>3) в разделе 3:</w:t>
        <w:br/>
        <w:t>- в абзаце шестом пункта 3.2. слова "значках депутатов" заменить словами "нагрудных</w:t>
        <w:br/>
        <w:t>знаках депутатов";</w:t>
        <w:br/>
        <w:t>- в пункте 3.3. слова "муниципального комитета и распоряжению администрации" заменить</w:t>
        <w:br/>
        <w:t>словами "Думы района и распоряжению главы администрации района";</w:t>
        <w:br/>
        <w:t>4) в разделе 4:</w:t>
        <w:br/>
        <w:t>- пункт 4.1. изложить в следующей редакции:</w:t>
        <w:br/>
        <w:t>"4.1. Изменения и дополнения в настоящее Положение вносятся Думой района в соответствии</w:t>
        <w:br/>
        <w:t>с ее Регламентом.";</w:t>
        <w:br/>
        <w:t>- пункт 4.2. исключить.</w:t>
      </w:r>
    </w:p>
    <w:p>
      <w:pPr>
        <w:pStyle w:val="TextBody"/>
        <w:ind w:firstLine="360"/>
        <w:jc w:val="left"/>
        <w:rPr/>
      </w:pPr>
      <w:r>
        <w:rPr/>
        <w:t>2. Настоящее решение вступает в силу со дня его опубликования в газете "Сельский</w:t>
        <w:br/>
        <w:t>труженик".</w:t>
      </w:r>
    </w:p>
    <w:p>
      <w:pPr>
        <w:pStyle w:val="Normal"/>
        <w:jc w:val="right"/>
        <w:rPr/>
      </w:pPr>
      <w:r>
        <w:rPr/>
        <w:br/>
        <w:t>Глава Яковлевского  муниципального района       Вязовик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4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8-11T07:47:00Z</dcterms:modified>
  <cp:revision>1</cp:revision>
  <dc:subject/>
  <dc:title>Решение Думы Яковлевского муниципального района Приморского края</dc:title>
</cp:coreProperties>
</file>