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 ДЕПУТАТОВ ИСТР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 ноября 2008 г. N 10/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ГЕРБЕ ИСТР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. 9 Федерального закона от 06.10.2003 N 131-ФЗ "Об общих принципах организации местного самоуправления в Российской Федерации", ст. 5 Устава Истринского муниципального района и в связи с изменением статуса муниципального образования Совет депутатов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читать герб Истринского района гербом Истр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знать утратившим силу решение Собрания представителей от 13.05.1994 N 2/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нять Положение о гербе Истринского муниципального района в новой ред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ербы, утвержденные Советом народных депутатов в 1989 году и Собранием представителей в 1994 году, считать памятниками истории и культуры Истр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править данное решение в Государственный геральдический совет при Президенте Российской Федерации с ходатайством о сохранении прежнего номера регистрации в Государственном геральдическом регист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публиковать данное решение в газете "Истринские ве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стри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Н. Щ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ешению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р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 ноября 2008 г. N 10/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ГЕРБЕ ИСТРИНСКОГО МУНИЦИП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м устанавливаются герб Истринского муниципального района Московской области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Истринского муниципального района Московской области (далее - герб Истринского муниципальн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Положение о гербе и рисунки герба Истринского муниципального района в многоцветном, одноцветном и одноцветном с использованием условной штриховки для обозначения цветов вариантах хранятся в администрации Истринского муниципального района и доступны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тус герба Истр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б Истринского муниципального района является официальным символом Истр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Герб Истринского муниципального района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еральдическое описание и обосн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ики герба Истр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Геральдическое описание герба Истринского муниципального района глас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Щит пересечен лазурью (синим, голубым) и зеленью; в лазури - золотое сияющее солнце (с шестнадцатью лучами), в зелени - серебряный волнистый пояс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Герб Истринского муниципального района в соответствии с Законами Московской области от 15 июля 2005 г. N 183/2005-ОЗ "О гербе Московской области" и от 10 марта 2006 г. N 30/2006-ОЗ "О внесении изменений в Закон Московской области "О гербе Московской области" может воспроизводиться в двух равнодопустимых верси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ез вольной ч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вольной частью - четырехугольником, примыкающим к верхнему и правому &lt;1&gt; краю щита, с воспроизведенными в нем фигурами герба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1&gt; Согласно правилам геральдики, правой именуется сторона, находящаяся слева от зрителя,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Герб Истри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Обоснование символики герба Истр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муниципального района составлен на основе двух исторических гербов: Высочайше утвержденного 20 декабря 1781 года (по старому стилю) уездного города Воскресенска (с 1930 года город Истра), подлинное описание которого гласит: "Въ верхней части щита гербъ Московскiй. Въ нижней - золотое солнце, въ голубомъ полЪ, яко принятый всеобщий знакъ, означающiй имя сего города", и герба современного города Истра, утвержденного Советом народных депутатов 17 марта 1989 года. Серебряный волнистый пояс языком геральдики показывает реку Истру, давшую нынешнее название городу и рай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двух исторических гербов как основы композиции районного герба символизирует взаимосвязь города и района, территориальную и историческую общность двух муниципальных образований. Символы XVIII и XX столетий объединились в гербе района в неразрывную линию истории и современности, направленную в буду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ой цвет - символ чести, благородства, духо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ый цвет - символ здоровья, молодости, жизненного роста, природы. Отражает богатую лесами, лугами и сельскохозяйственными угодьями территорию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о - символ богатства, урожая, стабильности, уважения, солнечного тепла и света. Солнце - символ мира и благополуч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бро - символ чистоты, совершенства, мира и взаимопо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был утвержден в 1994 году, но государственную регистрацию прошел только гербовый щит. Герб с украшениями остался в качестве памятника истории и культуры Истр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герба: Константин Моченов (Химки), Юрий Моченов (Химк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: Роберт Маланичев (Москв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ный дизайн: Оксана Афанасьева (Москв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воспроизведе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р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Воспроизведение герба Истринского муниципального район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Истринского муниципального района допускается в многоцветном, одноцветном и одноцветном с использованием условной штриховки для обозначения цветов, вариан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а Истр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Герб Истринского муниципального района по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указателях при въезде на территорию Истр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Герб Истринского муниципального района помещается на блан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лавы Истринского муниципального района, иных выборных должностных лиц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вета депутатов и иных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Герб Истрин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Истрин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Герб Истринского муниципального района может помещаться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тличительных знаках, наградах главы Истрин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тличительных знаках, наградах Совета депута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кается размещение герба Истринского муниципального района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даниях печатных средств массовой информации, краеведческих изданиях Истрин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При одновременном размещении гербов Истринского муниципального района и Московской области герб Истринского муниципального района располагается правее герба Московской области (если стоять к ним лиц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Государственного герба Российской Федерации и герба Истринского муниципального района Государственный герб Российской Федерации располагается слева (если стоять к ним лиц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Истринского муниципального района; справа от герба Московской области располагается герб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При одновременном размещении Государственного герба Российской Федерации, гербов Московской области и Истринс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Истринского муниципального района (если стоять к ним лиц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7. Размер герба Истринского муниципального района не может превышать размеры Государственного герба Российской Федерации, герба Московской области, гербов иных субъектов Российской Федерации, а высота размещения герба Истрин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Истринского муниципального района устанавливается органами местного самоуправления Истр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рядок использования герба Истринского муницип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а предприятиями, учреждениями и организация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аходящимися в муниципальной собствен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физическими лиц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Порядок использования герба Истринского муниципальн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Иные случаи использования герба Истри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Использование герба Истринского муниципального района с нарушением настоящего Положения, а также надругательство над гербом Истринского муниципального района влеку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Внесение в состав (рисунок) герба Истринс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Право использования герба Истринского муниципального района принадлежит органам местного самоуправления Истр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Герб Истринского муниципального района с момента утверждения его Советом депутатов согласно Гражданскому кодексу Российской Федерации, утвержденному 18 декабря 2006 г. N 230-ФЗ, объектом авторского права не является (статья 1259, п. 6.2) &lt;2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2&gt; Не являются объектами авторских прав государственные символы и знаки (флаги, гербы, ордена, денежные знаки и тому подобное), а также символы и знаки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Контроль исполнения требований настоящего Положения возлагается на администрацию Истр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3:00Z</dcterms:created>
  <dc:creator>mvl</dc:creator>
  <dc:description/>
  <dc:language>en-US</dc:language>
  <cp:lastModifiedBy>Ломанцов Виктор Анатольевич</cp:lastModifiedBy>
  <dcterms:modified xsi:type="dcterms:W3CDTF">2021-01-22T10:43:00Z</dcterms:modified>
  <cp:revision>2</cp:revision>
  <dc:subject/>
  <dc:title>Утверждено</dc:title>
</cp:coreProperties>
</file>