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ЧУВАШСКАЯ РЕСПУБЛИКА КРАСНОАРМЕЙСКИЙ РАЙОН</w:t>
      </w:r>
    </w:p>
    <w:p>
      <w:pPr>
        <w:pStyle w:val="Heading2"/>
        <w:rPr/>
      </w:pPr>
      <w:r>
        <w:rPr/>
        <w:t>СОБРАНИЕ ДЕПУТАТОВ ИСА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09.12.2008 № С- 24/7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Исаково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статьей 9 Федерального Закона « Об общих принципах организации местного самоуправления в Российской Федерации» от  06.10. 2003 г. № 131 – ФЗ, глава 1 статья 4 Устава Исаковского сельского поселения Красноармейского района  Чувашской Республик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брание депутатов Исаковского сельского поселения решило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Утвердить герб и флаг Исаковского сельского поселения Красноармейского района  Чувашской Республики согласно приложению 1 и приложение 2 соответствен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Утвердить Положение о муниципальной символике Исаковского сельского поселения Красноармейского района Чувашской Республик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( приложение 3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   Настоящее  решение  вступает в силу с момента  его 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7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04T11:47:00Z</dcterms:modified>
  <cp:revision>2</cp:revision>
  <dc:subject/>
  <dc:title>ЧУВАШСКАЯ РЕСПУБЛИКА КРАСНОАРМЕЙСКИЙ РАЙОН</dc:title>
</cp:coreProperties>
</file>