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ИЛЬ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ноября 2008 г. N 4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7.06.2008 N 445 "ОБ ОФИЦИАЛЬНЫХ СИМВОЛАХ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ИЛЬИ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муниципального образования "Ильинский муниципальный район", учитывая рекомендации Геральдического совета при Президенте Российской Федерации,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Земского Собрания Ильинского муниципального района от 27.06.2008 N 445 "Об официальных символах муниципального образования "Ильинский муниципальный район" следующие изменения:</w:t>
      </w:r>
    </w:p>
    <w:p>
      <w:pPr>
        <w:pStyle w:val="Normal"/>
        <w:ind w:firstLine="360"/>
        <w:rPr/>
      </w:pPr>
      <w:r>
        <w:rPr/>
        <w:t>1.1. В приложении 1 к решению пункт 2.1 изложить в следующей редакции:</w:t>
      </w:r>
    </w:p>
    <w:p>
      <w:pPr>
        <w:pStyle w:val="Normal"/>
        <w:ind w:firstLine="360"/>
        <w:rPr/>
      </w:pPr>
      <w:r>
        <w:rPr/>
        <w:t>"2.1. В пересеченном червленом и зеленом поле поверх деления - серебряная перевязь, сопровождаемая в левом верхнем углу отторгнутой головой медведя того же металла. Щит увенчан золотой короной, соответствующей статусу муниципального района.".</w:t>
      </w:r>
    </w:p>
    <w:p>
      <w:pPr>
        <w:pStyle w:val="Normal"/>
        <w:ind w:firstLine="360"/>
        <w:rPr/>
      </w:pPr>
      <w:r>
        <w:rPr/>
        <w:t>1.2. В приложении 2 к решению пункт 2.1 изложить в следующей редакции:</w:t>
      </w:r>
    </w:p>
    <w:p>
      <w:pPr>
        <w:pStyle w:val="Normal"/>
        <w:ind w:firstLine="360"/>
        <w:rPr/>
      </w:pPr>
      <w:r>
        <w:rPr/>
        <w:t>"2.1. Флаг Ильинского муниципального района представляет собой прямоугольное полотнище в соотношении ширины к длине 2:3, состоящее из двух горизонтальных полос - красной и зеленой, поверх которых по нисходящей диагонали пролегает третья полоса - белая, шириной в 1/3 ширины полотнища. Часть красной полосы, свободная от диагональной, несет белое изображение головы медведя.".</w:t>
      </w:r>
    </w:p>
    <w:p>
      <w:pPr>
        <w:pStyle w:val="Normal"/>
        <w:ind w:firstLine="360"/>
        <w:rPr/>
      </w:pPr>
      <w:r>
        <w:rPr/>
        <w:t>2. Настоящее решение подлежит обнародованию в библиотечной сети Иль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В.А.РАД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25:00Z</dcterms:created>
  <dc:creator>mvl</dc:creator>
  <dc:description/>
  <cp:keywords/>
  <dc:language>en-US</dc:language>
  <cp:lastModifiedBy>Ломанцов Виктор Анатольевич</cp:lastModifiedBy>
  <dcterms:modified xsi:type="dcterms:W3CDTF">2012-09-01T03:25:00Z</dcterms:modified>
  <cp:revision>2</cp:revision>
  <dc:subject/>
  <dc:title>Внутригородское муниципальное образование</dc:title>
</cp:coreProperties>
</file>