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СОВЕТ ДЕПУТАТОВ СЕЛЬСКОГО ПОСЕЛЕНИЯ ИЛЬИНСКОЕ</w:t>
        <w:br/>
        <w:t>КРАСНОГОРСКОГО МУНИЦИПАЛЬНОГО РАЙОНА МОСКОВСКОЙ ОБЛАСТИ</w:t>
        <w:br/>
        <w:br/>
        <w:t>РЕШЕНИЕ</w:t>
        <w:br/>
        <w:t>от 27 февраля 2008 г. № 211/28</w:t>
        <w:br/>
        <w:br/>
        <w:t>ОБ УТВЕРЖДЕНИИ ПОЛОЖЕНИЯ О ГЕРБЕ СЕЛЬСКОГО ПОСЕЛЕНИЯ</w:t>
        <w:br/>
        <w:t>ИЛЬИНСКОЕ КРАСНОГОРСКОГО МУНИЦИПАЛЬНОГО РАЙОНА</w:t>
        <w:br/>
        <w:t>МОСКОВСКОЙ ОБЛАСТИ</w:t>
        <w:br/>
        <w:br/>
        <w:t>В соответствии с Федеральным законом от 06.10.2003 № 131-ФЗ "Об общих принципах организации местного самоуправления в Российской Федерации" Совет депутатов решил:</w:t>
        <w:br/>
        <w:t>1. Установить герб сельского поселения Ильинское в качестве официального символа.</w:t>
        <w:br/>
        <w:t>2. Утвердить Положение о гербе сельского поселения Ильинское Красногорского муниципального района Московской области (прилагается).</w:t>
        <w:br/>
        <w:t>3. Направить настоящее Положение на подпись главе сельского поселения Ильинское.</w:t>
        <w:br/>
        <w:t>4. Представить в Геральдический совет при Президенте Российской Федерации необходимый для государственной регистрации пакет материалов по гербу сельского поселения Ильинское в соответствии с Указом Президента Российской Федерации от 21.03.1996 № 403 "О Государственном геральдическом регистре Российской Федерации".</w:t>
        <w:br/>
        <w:t>5. Опубликовать настоящее решение в газете "Красногорские вести".</w:t>
        <w:br/>
        <w:t>6. Контроль за исполнением настоящего решения возложить на комиссию по вопросам местного самоуправления, работы Совета, регламенту и процедурам.</w:t>
        <w:br/>
        <w:br/>
        <w:t>Председатель Совета депутатов</w:t>
        <w:br/>
        <w:t>В. Гущина</w:t>
        <w:br/>
        <w:br/>
        <w:br/>
        <w:br/>
        <w:br/>
        <w:br/>
        <w:t>Утверждено</w:t>
        <w:br/>
        <w:t>решением Совета депутатов</w:t>
        <w:br/>
        <w:t>сельского поселения Ильинское</w:t>
        <w:br/>
        <w:t>Московской области</w:t>
        <w:br/>
        <w:t>от 27 февраля 2008 г. № 211/28</w:t>
        <w:br/>
        <w:br/>
        <w:t>ПОЛОЖЕНИЕ</w:t>
        <w:br/>
        <w:t>О ГЕРБЕ СЕЛЬСКОГО ПОСЕЛЕНИЯ ИЛЬИНСКОЕ КРАСНОГОРСКОГО</w:t>
        <w:br/>
        <w:t>МУНИЦИПАЛЬНОГО РАЙОНА МОСКОВСКОЙ ОБЛАСТИ</w:t>
        <w:br/>
        <w:br/>
        <w:t>Настоящим Положением устанавливается герб сельского поселения Ильинское Красногорского муниципального района Московской области, его описание и порядок использования.</w:t>
        <w:br/>
        <w:br/>
        <w:t>1. Общие положения</w:t>
        <w:br/>
        <w:br/>
        <w:t>1.1. Герб сельского поселения Ильинское Красногорского муниципального района Московской области (далее - герб сельского поселения Ильинское) является официальным символом сельского поселения Ильинское.</w:t>
        <w:br/>
        <w:t>1.2. Герб сельского поселения Ильинское отражает исторические, культурные, социально-экономические особенности.</w:t>
        <w:br/>
        <w:t>1.3. Положение о гербе сельского поселения Ильинское хранится в архиве сельского поселения Ильинское и доступно для ознакомления всем заинтересованным лицам.</w:t>
        <w:br/>
        <w:t>1.4. Герб сельского поселения Ильинское подлежит государственной регистрации в порядке, установленном федеральным законодательством.</w:t>
        <w:br/>
        <w:br/>
        <w:t>2. Геральдическое описание и обоснование символики герба</w:t>
        <w:br/>
        <w:t>сельского поселения Ильинское</w:t>
        <w:br/>
        <w:br/>
        <w:t>2.1. Геральдическое описание герба сельского поселения Ильинское гласит:</w:t>
        <w:br/>
        <w:t>"В зеленом поле усеченное выгнутое горностаевое стропило, заполненное лазурью, увенчанное княжескою шапкой (золотой с горностаевой опушкой, пурпурной шапкой, жемчугами и серебряным яблоком), сопровождаемое в лазури золотым солнцем без изображения лица, вписанным в золотое кольцо".</w:t>
        <w:br/>
        <w:t>2.2. Обоснование символики герба сельского поселения.</w:t>
        <w:br/>
        <w:t>Герб сельского поселения Ильинское отражает исторические, географические, культурные, социально-экономические особенности. Все фигуры имеют многозначную символику.</w:t>
        <w:br/>
        <w:t>Более чем шестисотлетняя история административного центра поселения - села Ильинское - насыщена знаменитыми именами и яркими событиями. Долгое время Ильинское было дворцовым государевым селом, что отражено в гербе лазоревой главкой.</w:t>
        <w:br/>
        <w:t>Свое современное наименование Ильинское (прежде село Лужское) получило от старинной церкви во имя Ильи Пророка, первоначально деревянной, а затем отстроенной в камне в 1735 году архитектором А.П. Евлашевым, учеником знаменитого Растрелли. Наименование поселения аллегорически отражено золотым колесом, вписанным в золотое кольцо. Как известно, ветхозаветный пророк Илия был взят Богом на небо живым: "В то время, как Господь восхотел вознести Илию в вихре на небо, шел Илия с Елисеем из Галгала... Когда они шли и дорогою разговаривали, вдруг явилась колесница...и понесся Илия в вихре на небо" (4 Цар. 2:1, 11).</w:t>
        <w:br/>
        <w:t>Солнце - источник тепла, мира и согласия - изливает на землю поток жизнетворческих сил, а на людей - свою благодать. Люди солнца - мудрые, верные, надежные друзья.</w:t>
        <w:br/>
        <w:t>Кольцо, которым увенчано солнце, аллегорически показывает связь времен, историческую преемственность поколений.</w:t>
        <w:br/>
        <w:t>Во главе герба помещена княжеская шапка из герба рода князей Юсуповых - богатейшего рода в царской России: князь Николай Борисович Юсупов, владелец Архангельского, принадлежал к одному из древнейших дворянских родов России, ведущему свое начало от легендарного пророка Мухаммеда (VI век нашей эры). Николай Борисович имел высший чин действительного тайного советника первого ранга, был награжден всеми орденами Российской империи. Именно специально для Б.Н. Юсупова придумали жемчужный эполет, который князь носил на правом плече и какого более никто не имел.</w:t>
        <w:br/>
        <w:t>Пурпур символизирует достоинство, славу, почет.</w:t>
        <w:br/>
        <w:t>О личностях, пребывающих в разное время в Ильинском, говорит горностаевое острие: поэты Н.М. Языков, П.В. Киреевский, В.А Жуковский, А.С. Пушкин, писатель С.Т. Аксаков, многие члены императорской фамилии, в том числе императрица Елизавета Алексеевна, великая княгиня Елизавета Федоровна, великий князь Константин Романов, написавший такие строки об Ильинском:</w:t>
        <w:br/>
        <w:t>"Чтоб и умом, и сердцем отдохнуть,</w:t>
        <w:br/>
        <w:t>Здесь, в тишине безмолвной и привольной,</w:t>
        <w:br/>
        <w:t>Так мирно, так легко дышала грудь".</w:t>
        <w:br/>
        <w:t>Горностай - символ королевского достоинства, власти, знатности, величия, светской и религиозной знатности.</w:t>
        <w:br/>
        <w:t>Нельзя не отметить и историческую составляющую Ильинского - шоссе - аллегорически оно показано изгибом стропила. Уже в XVII веке эти места привлекали российскую аристократию. Князья Голицыны, а затем Юсуповы не жалели средств для своей резиденции.</w:t>
        <w:br/>
        <w:t>Стропило имеет многозначную символику и аллегорически показывает:</w:t>
        <w:br/>
        <w:t>музей-усадьбу "Архангельское", замечательный памятник русской художественной культуры конца XVIII - начала XX вв., широко известный величественной красотой дворцово-паркового ансамбля и великолепием разнообразных коллекций: живописи, графики, скульптуры, произведений декоративно-прикладного искусства, а также коллекцией редких книг. Уже в 1820-е годы Архангельское было известным и притягательным центром светской жизни, центром искусств, который посещали не только российские императоры, знатные дворяне, политические деятели, известные поэты и публицисты, но и более широкая публика;</w:t>
        <w:br/>
        <w:t>великолепную ландшафтную геометрию, искусно созданные аллеи, классические скульптуры - все, как в лучших дворцовых парках Европы. Усадьба поражает красотой и величием классических архитектурных форм, мраморные статуи украшают террасы дворцов, павильоны и колоннады построены по строгим законам симметрии;</w:t>
        <w:br/>
        <w:t>липовую аллею, которую в память о русском воине, рядовом, офицере или генерале, павшем в Бородинском сражении, высаживал генерал граф Остерман-Толстой, а помогал ему и высаживал липы навстречу от своего Архангельского князь Николай Борисович Юсупов. И сегодня можно увидеть тут вековые липы, стоящие по обе стороны дороги и гордо взирающие на потомков.</w:t>
        <w:br/>
        <w:t>Серебро (белый) - символ совершенства, благородства, чистоты, веры, мира.</w:t>
        <w:br/>
        <w:t>Черный - символ покоя, благоразумия, мудрости.</w:t>
        <w:br/>
        <w:t>Золото (желтый) - символ богатства, великолепия, уважения и интеллекта.</w:t>
        <w:br/>
        <w:t>Лазурь (синий) - символ возвышенных устремлений, мышления, искренности и добродетели.</w:t>
        <w:br/>
        <w:t>Красный цвет - символ силы, мужества, труда, красоты и праздника.</w:t>
        <w:br/>
        <w:t>Зеленое поле герба дополняет символику и показывает живописные окрестности Ильинского, манящие к себе своей красотой, великолепием местных пейзажей.</w:t>
        <w:br/>
        <w:t>Зеленый - цвет природы, символ надежды, жизни, весны, радости, здоровья.</w:t>
        <w:br/>
        <w:t>2.3. Автор герба: Галина Туник (Москва).</w:t>
        <w:br/>
        <w:t>2.4. Герб сельского поселения Ильинское может воспроизводиться и размещаться в многоцветном и одноцветном равнодопустимых вариантах. Герб сельского поселения Ильинское в одноцветном варианте может воспроизводиться шафировкой (условной штриховкой для обозначения цветов).</w:t>
        <w:br/>
        <w:t>2.5. Рисунки герба сельского поселения Ильинское в многоцветном и одноцветном равнодопустимых вариантах приводятся в приложениях 1 (не приводится) и 2 к настоящему Положению, являющихся неотъемлемыми частями настоящего Положения.</w:t>
        <w:br/>
        <w:br/>
        <w:t>3. Порядок воспроизведения и размещения герба</w:t>
        <w:br/>
        <w:t>сельского поселения Ильинское</w:t>
        <w:br/>
        <w:br/>
        <w:t>3.1. Воспроизведение герба сельского поселения Ильинское независимо от его размеров и техники исполнения должно точно соответствовать геральдическому описанию, приведенному в п. 2.1 ст. 2 настоящего Положения. Воспроизведение герба сельского поселения Ильинское допускается в многоцветном, одноцветном и одноцветном с использованием условной штриховки для обозначения цветов вариантах.</w:t>
        <w:b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согласно действующему законодательству.</w:t>
      </w:r>
    </w:p>
    <w:p>
      <w:pPr>
        <w:pStyle w:val="HTML"/>
        <w:rPr/>
      </w:pPr>
      <w:r>
        <w:rPr>
          <w:rFonts w:eastAsia="Courier New"/>
        </w:rPr>
        <w:t xml:space="preserve">   </w:t>
      </w:r>
      <w:r>
        <w:rPr/>
        <w:t>------------------------------------------------------------------</w:t>
      </w:r>
    </w:p>
    <w:p>
      <w:pPr>
        <w:pStyle w:val="Normal"/>
        <w:rPr/>
      </w:pPr>
      <w:r>
        <w:rPr/>
        <w:br/>
        <w:t>--&gt; примечание.</w:t>
        <w:br/>
        <w:t>Нумерация пунктов дана в соответствии с официальным текстом документа.</w:t>
      </w:r>
    </w:p>
    <w:p>
      <w:pPr>
        <w:pStyle w:val="HTML"/>
        <w:rPr/>
      </w:pPr>
      <w:r>
        <w:rPr>
          <w:rFonts w:eastAsia="Courier New"/>
        </w:rPr>
        <w:t xml:space="preserve">   </w:t>
      </w:r>
      <w:r>
        <w:rPr/>
        <w:t>------------------------------------------------------------------</w:t>
      </w:r>
    </w:p>
    <w:p>
      <w:pPr>
        <w:pStyle w:val="Normal"/>
        <w:rPr/>
      </w:pPr>
      <w:r>
        <w:rPr/>
        <w:br/>
        <w:t>3.1. Порядок размещения Государственного герба Российской Федерации, герба Московской области, герба сельского поселения Ильинское, иных гербов производи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br/>
        <w:t>3.2. При одновременном размещении герба сельского поселения Ильинское и герба Московской области, герб сельского поселения Ильинское располагается правее герба Московской области.</w:t>
        <w:br/>
        <w:t>3.3. При одновременном размещении Государственного герба Российской Федерации, герба Московской области и герба сельского поселения Иль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Ильинское.</w:t>
        <w:br/>
        <w:t>3.4.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льского поселения Ильинское;</w:t>
        <w:br/>
        <w:t>справа от герба Московской области и слева от герба сельского поселения Ильинское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br/>
        <w:t>3.5.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Ильинское;</w:t>
        <w:br/>
        <w:t>слева от герба Московской области и справа от герба сельского поселения Ильинско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br/>
        <w:t>3.6. Размер герба сельского поселения Ильин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ов иных муниципальных образований.</w:t>
        <w:br/>
        <w:t>3.7. Высота размещения герба сельского поселения Ильи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ов иных муниципальных образований.</w:t>
        <w:br/>
        <w:t>3.9. Государственный герб Российской Федерации, герб Московской области, герб сельского поселения Ильинское должны быть выполнены в единой технике изготовления.</w:t>
        <w:br/>
        <w:t>3.10. Порядок изготовления, хранения и уничтожения бланков, печатей и иных носителей изображения герба сельского поселения Ильинское устанавливается органами местного самоуправления сельского поселения Ильинское.</w:t>
        <w:br/>
        <w:t>3.11. Расположения гербов, эмблем, иных геральдических знаков в настоящей статье указаны "от зрителя".</w:t>
        <w:br/>
        <w:br/>
        <w:t>4. Порядок использования герба</w:t>
        <w:br/>
        <w:t>сельского поселения Ильинское</w:t>
        <w:br/>
        <w:br/>
        <w:t>4.1. Герб сельского поселения Ильинское в многоцветном варианте размещается:</w:t>
        <w:b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сельского поселения Ильинское;</w:t>
        <w:br/>
        <w:t>2) в залах заседаний органов местного самоуправления сельского поселения Ильинское;</w:t>
        <w:br/>
        <w:t>3) в кабинетах главы сельского поселения Ильинское, выборных должностных лиц местного самоуправления сельского поселения; главы администрации сельского поселения Ильинское; заместителей и руководителей структурных подразделений администрации сельского поселения Ильинское; первых заместителей, заместителей главы администрации сельского поселения Ильинское; руководителей отраслевых, структурных подразделений администрации сельского поселения Ильинское; руководителей, их заместителей предприятий, учреждений и организаций, находящихся в муниципальной собственности сельского поселения Ильинское;</w:t>
        <w:br/>
        <w:t>4) на пассажирском транспорте и другом имуществе, предназначенном для транспортного обслуживания населения на территории сельского поселения Ильинское;</w:t>
        <w:br/>
        <w:t>5) в заставках местных телевизионных программ;</w:t>
        <w:br/>
        <w:t>6) на официальных сайтах органов местного самоуправления сельского поселения Ильинское в сети Интернет;</w:t>
        <w:br/>
        <w:t>7) на стелах, указателях, знаках, обозначающих границу сельского поселения Ильинское при въезде на территорию сельского поселения Ильинское и выезде из нее.</w:t>
        <w:br/>
        <w:t>4.2. Герб сельского поселения Ильинское в многоцветном варианте может воспроизводиться:</w:t>
        <w:br/>
        <w:t>1) на обложке или титульном листе Устава сельского поселения Ильинское;</w:t>
        <w:br/>
        <w:t>2) на бланках Совета депутатов сельского поселения Ильинское, главы сельского поселения Ильинское;</w:t>
        <w:br/>
        <w:t>3)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сельского поселения Ильинское;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4) на знаках отличия (наградах), знаках различия, почетных званиях, установленных муниципальными правовыми актами, и удостоверениях к ним;</w:t>
        <w:br/>
        <w:t>5) на Почетных грамотах, грамотах, благодарственных письмах органов местного самоуправления сельского поселения Ильинское;</w:t>
        <w:br/>
        <w:t>6) на форме спортивных команд и отдельных спортсменов, защищающих спортивную честь сельского поселения Ильинское;</w:t>
        <w:br/>
        <w:t>7) на сувенирной продукции, изготовленной по заказу органов местного самоуправления.</w:t>
        <w:br/>
        <w:t>4.3. Многоцветное воспроизведение герба сельского поселения Ильинское используется при проведении:</w:t>
        <w:br/>
        <w:t>1) протокольных мероприятий;</w:t>
        <w:b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Ильинское, официальных представителей сельского поселения Ильинское;</w:t>
        <w:br/>
        <w:t>3) церемоний вручения знаков отличия (наград), почетных званий сельского поселения Ильинское;</w:t>
        <w:br/>
        <w:t>4) мероприятий уровня органов местного самоуправления сельского поселения;</w:t>
        <w:br/>
        <w:t>5) иных официальных мероприятий, церемоний по случаю торжеств, связанных со знаменательными датами в истории сельского поселения Ильинское, предприятий, учреждений и организаций, находящихся в муниципальной собственности сельского поселения Ильинское.</w:t>
        <w:br/>
        <w:t>4.4. Изображение герба сельского поселения Ильинское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сельского поселения Ильинское, предприятия, учреждения и организации, находящиеся в муниципальной собственности сельского поселения Ильинское, муниципальные унитарные предприятия сельского поселения Ильинское; на билетах местных лотерей.</w:t>
        <w:br/>
        <w:t>4.5. Герб сельского поселения Ильинское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сельского поселения Ильинское.</w:t>
        <w:br/>
        <w:t>4.6. Герб сельского поселения Ильинское в одноцветном варианте воспроизводится на бланках:</w:t>
        <w:br/>
        <w:t>1) администрации сельского поселения Ильинское и ее органов;</w:t>
        <w:br/>
        <w:t>2) контрольной комиссии сельского поселения Ильинское;</w:t>
        <w:br/>
        <w:t>3) распоряжений и постановлений главы сельского поселения Ильинское;</w:t>
        <w:br/>
        <w:t>4) решений Совета депутатов сельского поселения Ильинское;</w:t>
        <w:br/>
        <w:t>5) распоряжений председателя Совета депутатов сельского поселения Ильинское;</w:t>
        <w:br/>
        <w:t>6) иных нормативных актов Совета депутатов сельского поселения Ильинское;</w:t>
        <w:br/>
        <w:t>7) распоряжений и приказов иных должностных лиц местного самоуправления сельского поселения Ильинское;</w:t>
        <w:br/>
        <w:t>8) избирательной комиссии сельского поселения Ильинское;</w:t>
        <w:br/>
        <w:t>9) руководителей предприятий, учреждений и организаций, находящихся в муниципальной собственности;</w:t>
        <w:br/>
        <w:t>10) иных документов в рамках делопроизводства органов местного самоуправления.</w:t>
        <w:br/>
        <w:t>4.7. Изображение герба сельского поселения Ильин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br/>
        <w:t>4.8. Использование герба сельского поселения Ильинское или его воспроизведение в случаях, не предусмотренных пунктами 4.1-4.7 настоящего Положения, является неофициальным использованием герба сельского поселения Ильинское.</w:t>
        <w:br/>
        <w:t>4.9. Использование герба сельского поселения Ильинское или его воспроизведение в случаях, не предусмотренных статьями 4.1-4.7 настоящего Положения, осуществляется по согласованию с органами местного самоуправления сельского поселения Ильинское.</w:t>
        <w:br/>
        <w:t>4.10. Не допускается воспроизведение герба сельского поселения Ильин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br/>
        <w:t>4.11. Иные случаи использования герба сельского поселения Ильинское устанавливаются муниципальными правовыми актами сельского поселения Ильинское.</w:t>
        <w:br/>
        <w:br/>
        <w:t>5. Порядок использования герба сельского</w:t>
        <w:br/>
        <w:t>поселения Ильинское юридическими лицами</w:t>
        <w:br/>
        <w:t>и индивидуальными предпринимателями</w:t>
        <w:br/>
        <w:br/>
        <w:t>Герб сельского поселения Ильинское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br/>
        <w:t>1) на продукции, выпускаемой юридическими лицами и индивидуальными предпринимателями;</w:t>
        <w:br/>
        <w:t>2) на товарных знаках и знаках обслуживания в качестве их неохраняемых элементов;</w:t>
        <w:br/>
        <w:t>3) на ярлыках, ценниках, упаковке товара;</w:t>
        <w:br/>
        <w:t>4) на зданиях, сооружениях, транспортных средствах, в помещениях, принадлежащих юридическим лицам и индивидуальным предпринимателям;</w:t>
        <w:br/>
        <w:t>5) в рекламных объявлениях, в том числе размещаемых в электронных и печатных средствах массовой информации.</w:t>
        <w:br/>
        <w:br/>
        <w:t>6. Контроль и ответственность за нарушение</w:t>
        <w:br/>
        <w:t>настоящего Положения</w:t>
        <w:br/>
        <w:br/>
        <w:t>6.1. Контроль за соблюдением установленных настоящим Положением норм возлагается на администрацию сельского поселения Ильинское.</w:t>
        <w:br/>
        <w:t>6.2. Воспроизведение герба сельского поселения Ильинское независимо от его размеров и техники исполнения должно точно соответствовать геральдическому описанию, установленному в пункте 2.1 настоящего Положения.</w:t>
        <w:br/>
        <w:t>6.3. Ответственность за искажение рисунка герба, установленного настоящим Положением, несет исполнитель допущенных искажений.</w:t>
        <w:br/>
        <w:t>6.4. Использование герба сельского поселения Ильинское или его воспроизведение с нарушением норм, установленных настоящим Положением, влечет предупреждение.</w:t>
        <w:br/>
        <w:t>6.5. Действия, предусмотренные пунктом 6.4 настоящей статьи, совершенные лицом, ранее подвергнутым административному наказанию за данное правонарушение, влекут наложение административного штрафа:</w:t>
        <w:br/>
        <w:t>на граждан - в размере от трехсот до пятисот рублей;</w:t>
        <w:br/>
        <w:t>на должностных лиц - в размере от пятисот до одной тысячи рублей;</w:t>
        <w:br/>
        <w:t>на юридических лиц - в размере от одной тысячи до пяти тысяч рублей.</w:t>
        <w:br/>
        <w:t>6.6. Воспроизведение герба сельского поселения Ильинское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сот до одной тысячи рублей.</w:t>
        <w:br/>
        <w:t>6.7. Надругательство над гербом сельского поселения Иль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сот до одной тысячи пятисот рублей.</w:t>
        <w:br/>
        <w:t>6.8. Умышленное повреждение или уничтожение герба сельского поселения Ильинское или его изображения влечет наложение административного штрафа в размере от одной тысячи пятисот до двух тысяч рублей.</w:t>
        <w:br/>
        <w:t>6.9. Действия, предусмотренные пунктами 6.6 и 6.7 настоящей статьи, совершенные публично, влекут наложение административного штрафа в размере от двух до трех тысяч рублей.</w:t>
        <w:br/>
        <w:t>6.10. Дела об административных правонарушениях, предусмотренных пунктами 6.4-6.8, рассматриваются мировыми судьями.</w:t>
        <w:br/>
        <w:t>6.11.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br/>
        <w:t>6.12. Сумма взыскиваемого административного штрафа подлежит зачислению в бюджет сельского поселения Ильинское.</w:t>
        <w:br/>
        <w:br/>
        <w:t>7. Заключительные положения</w:t>
        <w:br/>
        <w:br/>
        <w:t>7.1. Внесение в композицию герба сельского поселения Ильинское каких-либо изменений допустимо в соответствии с законодательством, регулирующим правоотношения в сфере геральдического обеспечения.</w:t>
        <w:br/>
        <w:t>7.2. Право использования герба сельского поселения Ильинское с момента установления его Советом депутатов в качестве официального символа принадлежит органам местного самоуправления сельского поселения Ильинское.</w:t>
        <w:br/>
        <w:t>7.3. Герб сельского поселения Ильинское с момента установления его Советом депутатов сельского поселения Ильинское в качестве официального символа согласно Закону Российской Федерации "Об авторском праве и смежных правах" авторским правом не охраняется.</w:t>
        <w:br/>
        <w:t>7.4. Контроль исполнения требований настоящего Положения возлагается на управление делами администрации сельского поселения Ильинское.</w:t>
        <w:br/>
        <w:t>7.5. Настоящее Положение вступает в силу со дня его официального опубликования.</w:t>
        <w:br/>
        <w:br/>
        <w:t>Глава сельского</w:t>
        <w:br/>
        <w:t>поселения Ильинское</w:t>
        <w:br/>
        <w:t>В. Федорова</w:t>
        <w:br/>
        <w:br/>
        <w:br/>
        <w:br/>
        <w:br/>
        <w:br/>
        <w:t>Приложение 2</w:t>
        <w:br/>
        <w:t>к Положению</w:t>
        <w:br/>
        <w:br/>
        <w:t>МНОГОЦВЕТНЫЙ РИСУНОК ГЕРБА СЕЛЬСКОГО ПОСЕЛЕНИЯ ИЛЬИНСКОЕ</w:t>
        <w:br/>
        <w:t>КРАСНОГОРСКОГО МУНИЦИПАЛЬНОГО РАЙОНА МОСКОВСКОЙ ОБЛАСТИ</w:t>
        <w:br/>
        <w:br/>
        <w:t>Рисунок не приводится.</w:t>
        <w:br/>
        <w:br/>
        <w:t>Геральдическое описание герба:</w:t>
        <w:br/>
        <w:t>"В зеленом поле усеченное выгнутое горностаевое стропило, заполненное лазурью, увенчанное княжескою шапкой (золотой с горностаевой опушкой, пурпурной шапкой, жемчугами и серебряным яблоком), сопровождаемое в лазури золотым солнцем без изображения лица, вписанным в золотое кольц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3:00Z</dcterms:created>
  <dc:creator>mvl</dc:creator>
  <dc:description/>
  <dc:language>en-US</dc:language>
  <cp:lastModifiedBy>Ломанцов Виктор Анатольевич</cp:lastModifiedBy>
  <dcterms:modified xsi:type="dcterms:W3CDTF">2021-01-22T10:23:00Z</dcterms:modified>
  <cp:revision>2</cp:revision>
  <dc:subject/>
  <dc:title>СОБРАНИЕ ДЕПУТАТОВ ЕЛИЗОВСКОГО ГОРОДСКОГО ПОСЕЛЕНИЯ</dc:title>
</cp:coreProperties>
</file>