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ХОРОШ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ОЛО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.12.2008г. № 94/23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Хорошо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Хорошовское, Совет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 Утвердить Положение о гербе муниципального образования сельское поселение Хорошовское (приложение 1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Утвердить рисунок герба муниципального образования сельское поселение Хорошовское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Cs w:val="18"/>
        </w:rPr>
        <w:t>(приложения 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Хорош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18"/>
        </w:rPr>
        <w:t>4. Настоящее решение опубликовать в газете «Вопрос-Ответ»</w:t>
      </w:r>
      <w:r>
        <w:rPr>
          <w:i/>
          <w:szCs w:val="18"/>
        </w:rPr>
        <w:t xml:space="preserve"> </w:t>
      </w:r>
      <w:r>
        <w:rPr>
          <w:szCs w:val="18"/>
        </w:rPr>
        <w:t>после внесения герба в Государственный геральдический регистр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за исполнением настоящего решения возложить на председателя Совета депутатов Каташинского М.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Хорошовское                                                 Ю.Д.Ерм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Хорошо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19.12.2008 г.  № 94/23с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ХОРОШ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ЛОМЕ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TextBodyIndent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Хорошовское Коло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сельское поселение Хорошовское Коломенского муниципального района Московской области (далее – герб сельского поселения Хорош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Хорошо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Хорош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сельского поселения Хорош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сельского поселения Хорошовское является официальным символом сельского поселения Хорошо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Хорош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Хорош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Хорошовское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поле серебряный уширенный и вписанный крест, накрытый посередине лазоревым гонтом, обремененным серебряной, коронованной золотом, капителью».</w:t>
      </w:r>
    </w:p>
    <w:p>
      <w:pPr>
        <w:pStyle w:val="Normal"/>
        <w:ind w:firstLine="360"/>
        <w:rPr/>
      </w:pPr>
      <w:r>
        <w:rPr/>
        <w:t>3.2. Герб сельского поселения Хорош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сельского поселения Хорошов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Хорошовское.</w:t>
      </w:r>
    </w:p>
    <w:p>
      <w:pPr>
        <w:pStyle w:val="Normal"/>
        <w:ind w:firstLine="360"/>
        <w:rPr/>
      </w:pPr>
      <w:r>
        <w:rPr/>
        <w:t>Хорошовская земля богата культурными традициями и историческим наследием. Еще в XIV столетии благодаря проходившей здесь дороге, известной в древности как Владимирская или Переяславская, стали развиваться окрестные села и деревни.</w:t>
      </w:r>
    </w:p>
    <w:p>
      <w:pPr>
        <w:pStyle w:val="Normal"/>
        <w:ind w:firstLine="360"/>
        <w:rPr/>
      </w:pPr>
      <w:r>
        <w:rPr/>
        <w:t>Здесь же расположен старинный монастырь, привлекающий множество паломников со всех краев страны. Датой основания монастыря считается 1381 год. Существует предание о его основании: в ночь перед Куликовской битвой князья Дмитрий Донской и Дмитрий Боброк-Волынский дали обет: в случае победы выстроить в Коломне монастырь. Куликовская битва пришлась на Рождество Пресвятой Богородицы и в честь этого праздника год спустя, и был построен Бобренев монастырь.</w:t>
      </w:r>
    </w:p>
    <w:p>
      <w:pPr>
        <w:pStyle w:val="Normal"/>
        <w:ind w:firstLine="360"/>
        <w:rPr/>
      </w:pPr>
      <w:r>
        <w:rPr/>
        <w:t>В гербе изображение серебряного креста в красном поле многозначно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ллегорически символизирует древний монастырь, в котором на протяжении нескольких веков ежедневно возносятся молитвы о воинах павших на Куликовом пол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ест с расширяющимися концами традиционен для гербов Волынских князей и их потомков и в гербе Хорошовского поселения он напоминает об основателе монастыря Дмитрии Боброк-Волынском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силы, мужества, достоинства, труда, красоты и праздника.</w:t>
      </w:r>
    </w:p>
    <w:p>
      <w:pPr>
        <w:pStyle w:val="Normal"/>
        <w:ind w:firstLine="360"/>
        <w:rPr/>
      </w:pPr>
      <w:r>
        <w:rPr/>
        <w:t>Капитель колонны, увенчанная короной, на голубом фоне указывает на принадлежность сельского поселения к территории Коломенского муниципального района, в гербе которого также изображена колонна, и подчеркивает общность интересов и историческое единство двух самостоятельных муниципальных образований. Колонна – символ опоры, стабильности и уверенности.</w:t>
      </w:r>
    </w:p>
    <w:p>
      <w:pPr>
        <w:pStyle w:val="Normal"/>
        <w:ind w:firstLine="360"/>
        <w:rPr/>
      </w:pPr>
      <w:r>
        <w:rPr/>
        <w:t>Золото – символ богатства, урожая, уважения и интеллекта.</w:t>
      </w:r>
    </w:p>
    <w:p>
      <w:pPr>
        <w:pStyle w:val="Normal"/>
        <w:ind w:firstLine="360"/>
        <w:rPr/>
      </w:pPr>
      <w:r>
        <w:rPr/>
        <w:t>Голубой цвет – символ благородства, чести, возвышенных устремлений и духовности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енов (Химки), Сергей Янов (п. Малаховка), Михаил Медведев (Санкт-Петербург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сельского поселения Хорош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сельского поселения Хорош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Хорошовское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ьского поселения Хорош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сельского поселения Хорошов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Хорошов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Хорошо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 Хорошо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сельского поселения Хорош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сельского поселения Хорош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Хорошо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Хорош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Хорош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Хорош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Хорошовское и Коломенского муниципального района, герб сельского поселения Хорошовское располагается правее герба Коломе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Хорошовское и Московской области, герб сельского поселения Хорош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Хорош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Коломенского муниципального района; справа от герба Московской области располагается герб сельского поселения Хорош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Хорош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Хорошо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сельского поселения Хорошовское не может превышать размеры Государственного герба Российской Федерации, герба Московской области, герба Коломенского муниципального района, гербов иных субъектов Российской Федерации, а высота размещения герба сельского поселения Хорошовское не может превышать высоту размещения Государственного герба Российской Федерации, герба Московской области, герба Коломе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Хорошовское устанавливается органами местного самоуправления сельского поселения Хорош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Хорош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Хорош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Хорош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Хорошовское с нарушением настоящего Положения, а также надругательство над гербом сельского поселения Хорош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Хорош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Хорошовское принадлежит органам местного самоуправления сельского поселения Хорошовское.</w:t>
      </w:r>
    </w:p>
    <w:p>
      <w:pPr>
        <w:pStyle w:val="Normal"/>
        <w:ind w:firstLine="360"/>
        <w:rPr/>
      </w:pPr>
      <w:r>
        <w:rPr/>
        <w:t>8.3. Герб сельского поселения Хорош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Хорошовское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2:00Z</dcterms:created>
  <dc:creator>mvl</dc:creator>
  <dc:description/>
  <cp:keywords/>
  <dc:language>en-US</dc:language>
  <cp:lastModifiedBy>Ломанцов Виктор Анатольевич</cp:lastModifiedBy>
  <dcterms:modified xsi:type="dcterms:W3CDTF">2013-09-12T05:04:00Z</dcterms:modified>
  <cp:revision>4</cp:revision>
  <dc:subject/>
  <dc:title>СОВЕТ ДЕПУТАТОВ</dc:title>
</cp:coreProperties>
</file>