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Глава городского округа Химк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 </w:t>
      </w:r>
      <w:r>
        <w:rPr>
          <w:rFonts w:cs="Arial"/>
          <w:b/>
          <w:color w:val="548DD4"/>
          <w:sz w:val="28"/>
          <w:szCs w:val="28"/>
        </w:rPr>
        <w:t>от 26.07.2008г.  № 89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Об учреждении Почетного знака Главы городского округа Химк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 xml:space="preserve">«С благодарностью от Главы»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548DD4"/>
          <w:sz w:val="28"/>
          <w:szCs w:val="28"/>
        </w:rPr>
        <w:t> </w:t>
      </w:r>
      <w:r>
        <w:rPr>
          <w:rFonts w:cs="Arial"/>
          <w:color w:val="000000"/>
        </w:rPr>
        <w:tab/>
        <w:t>В соответствии с Законом Московской области от 24.07.2007 №137/2007-ОЗ «О муниципальной службе в Московской области», Уставом городского округа Химки Московской области в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целях поощрения граждан за высокие достижения в развитии экономики, производства, науки, культуры, искусства, воспитания и образования, здравоохранения, охраны окружающей среды, законности, правопорядка и общественной безопасности, а также за иные заслуги перед городским округом Химки,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ab/>
        <w:t>ПОСТАНОВЛЯЮ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ab/>
        <w:t>1. Учредить на территории городского округа Химки Почетный знак Главы городского округа Химки «С благодарностью от Главы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ab/>
        <w:t>2. Утвердить Положение о Почетном знаке Главы городского округа Химки «С благодарностью от Главы» (прилагается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ab/>
        <w:t>3. Утвердить макет и описание Почетного знака Главы городского округа Химки «С благодарностью от Главы» (прилагается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ab/>
        <w:t>4. Утвердить образец удостоверения Почетного знака Главы городского округа Химки «С благодарностью от Главы» (прилагается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ab/>
        <w:t>5. Опубликовать настоящее постановление в газете «</w:t>
      </w:r>
      <w:r>
        <w:rPr>
          <w:rStyle w:val="Spelle"/>
          <w:rFonts w:cs="Arial"/>
          <w:color w:val="000000"/>
        </w:rPr>
        <w:t>Химкинские</w:t>
      </w:r>
      <w:r>
        <w:rPr>
          <w:rFonts w:cs="Arial"/>
          <w:color w:val="000000"/>
        </w:rPr>
        <w:t xml:space="preserve"> новости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ab/>
        <w:t xml:space="preserve"> 6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 городского округа                                                         В.В. Стрельченк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color w:val="000000"/>
        </w:rPr>
      </w:pPr>
      <w:r>
        <w:rPr>
          <w:rFonts w:cs="Arial"/>
          <w:i/>
          <w:color w:val="000000"/>
        </w:rPr>
        <w:t>Утверждено</w:t>
      </w:r>
    </w:p>
    <w:p>
      <w:pPr>
        <w:pStyle w:val="Heading1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м </w:t>
      </w:r>
    </w:p>
    <w:p>
      <w:pPr>
        <w:pStyle w:val="Heading1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ы городского округа 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color w:val="000000"/>
        </w:rPr>
      </w:pPr>
      <w:r>
        <w:rPr>
          <w:rFonts w:cs="Arial"/>
          <w:i/>
          <w:color w:val="000000"/>
        </w:rPr>
        <w:t>от 25.07.2008 № 89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ПОЛОЖЕНИЕ О ПОЧЕТНОМ ЗНАК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ГЛАВЫ ГОРОДСКОГО ОКРУГА ХИМК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"С БЛАГОДАРНОСТЬЮ ОТ ГЛАВЫ"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 xml:space="preserve">Почетный знак Главы городского округа Химки </w:t>
      </w:r>
      <w:r>
        <w:rPr>
          <w:rFonts w:cs="Arial"/>
          <w:b/>
          <w:bCs/>
          <w:color w:val="000000"/>
        </w:rPr>
        <w:t>«С БЛАГОДАРНОСТЬЮ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ОТ ГЛАВЫ»</w:t>
      </w:r>
      <w:r>
        <w:rPr>
          <w:rFonts w:cs="Arial"/>
          <w:color w:val="000000"/>
        </w:rPr>
        <w:t xml:space="preserve"> (далее – Почетный знак Главы) является формой поощрения граждан за высокие достижения в развитии экономики, производства, науки, культуры, искусства, воспитания и образования, здравоохранения, охраны окружающей среды, законности, правопорядка и общественной безопасности, а также за иные заслуги перед городским округом Химки.</w:t>
      </w:r>
    </w:p>
    <w:p>
      <w:pPr>
        <w:pStyle w:val="Heading3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тус нагрудного знака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2.1. Почетный знак Главы является официальным знаком отлич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2.2. Положение о Почетном знаке Главы, его изображение утверждает Глава городского округа Химк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2.3. Положение о Почетном знаке Главы, его изображение хранятся в организационном отделе управления бухгалтерского учета и организационной работы 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/>
          <w:bCs/>
          <w:color w:val="000000"/>
        </w:rPr>
        <w:t>3. Порядок вручения Почетного знака Главы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3.1. Почетный знак Главы  вручается Главой городского округа Химки или от его имени представителем руководства Администрации городского округа в торжественной обстановке.3.2. Почетный знак Главы вручается гражданам Российской Федерации, иностранным гражданам, лицам без гражданства, а также юридическим лицам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3.3. Почетный знак Главы вручается по представлению (ходатайству) предприятия, организации по месту работы представляемого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3.4. Почетный знак Главы  может вручаться по личному распоряжению Главы городского округа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pacing w:lineRule="atLeast" w:line="336"/>
        <w:ind w:right="140" w:hanging="0"/>
        <w:rPr>
          <w:rFonts w:ascii="Tahoma" w:hAnsi="Tahoma" w:cs="Tahoma"/>
          <w:color w:val="000000"/>
        </w:rPr>
      </w:pPr>
      <w:r>
        <w:rPr>
          <w:rFonts w:cs="Arial Unicode MS"/>
          <w:color w:val="000000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становлением Главы городского округа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т 25.07.2008  № 891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color w:val="000000"/>
        </w:rPr>
        <w:t>Макет Почетного знак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color w:val="000000"/>
        </w:rPr>
        <w:t>Главы городского округа Химки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color w:val="000000"/>
        </w:rPr>
        <w:t>«С БЛАГОДАРНОСТЬЮ ОТ ГЛАВЫ»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 w:type="textWrapping" w:clear="all"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</w:rPr>
      </w:pPr>
      <w:r>
        <w:rPr>
          <w:rFonts w:cs="Arial" w:ascii="Tahoma" w:hAnsi="Tahoma"/>
          <w:b/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</w:rPr>
      </w:pPr>
      <w:r>
        <w:rPr>
          <w:rFonts w:cs="Arial" w:ascii="Tahoma" w:hAnsi="Tahoma"/>
          <w:b/>
          <w:color w:val="000000"/>
        </w:rPr>
        <w:t>Описание Почетного знак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</w:rPr>
      </w:pPr>
      <w:r>
        <w:rPr>
          <w:rFonts w:cs="Arial" w:ascii="Tahoma" w:hAnsi="Tahoma"/>
          <w:b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Почетный знак «С благодарностью от Главы» имеет форму золоченой 12- конечной звезды, образованной расходящимися остроконечными гранеными лучами, расстояние между противоположными концами которой составляет 42 мм. В центре, расположено изображение круга внешним диаметром 28 мм, по периметру которого на красной ленте шириной 5 мм расположена надпись золотыми буквами «С БЛАГОДАРНОСТЬЮ ОТ ГЛАВЫ». В центре круга накладное изображение герба городского округа Химки диаметром 18 мм, покрытое цветной эмалью.</w:t>
      </w:r>
    </w:p>
    <w:p>
      <w:pPr>
        <w:pStyle w:val="Normal"/>
        <w:shd w:fill="FFFFFF" w:val="clear"/>
        <w:spacing w:lineRule="atLeast" w:line="336"/>
        <w:ind w:firstLine="680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Почетный знак «С благодарностью от Главы» посредством ушка и кольца соединяется с металлической прямоугольной колодкой из золотистого металла шириной 24 мм и высотой 16 мм, обтянутой муаровой лентой желтого цвета герба Шириной 22 мм, с двумя вертикальными черными полосками шириной 2 мм каждая, отстоящими от краев ленты на 2 мм. Колодка на оборотной стороне имеет два цанговых зажима для прикрепления знака к одежде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остановлением Главы городского округ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25.07.2008 № 89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Образец удостовер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 Почетному знаку Главы городского округа Химк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«С благодарностью от Главы»</w:t>
      </w:r>
    </w:p>
    <w:p>
      <w:pPr>
        <w:pStyle w:val="Normal"/>
        <w:shd w:fill="FFFFFF" w:val="clear"/>
        <w:spacing w:lineRule="atLeast" w:line="336" w:before="0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 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Лицевая сторона удостоверения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ГЕРБ ГОРОДСКОГО ОКРУГА ХИМКИ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   </w:t>
            </w:r>
            <w:r>
              <w:rPr>
                <w:rFonts w:cs="Arial"/>
                <w:b/>
                <w:color w:val="000000"/>
              </w:rPr>
              <w:t>УДОСТОВЕРЕНИЕ К ЗНАКУ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ГЛАВЫ ГОРОДСКОГО ОКРУГА ХИМКИ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«С БЛАГОДАРНОСТЬЮ ОТ ГЛАВЫ»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Внутренняя сторона удостоверения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ПОЧЕТНЫЙ  ЗНАК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ГЛАВЫ ГОРОДСКОГО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ОКРУГА ХИМКИ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«С БЛАГОДАРНОСТЬЮ ОТ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ГЛАВЫ»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</w:t>
            </w:r>
            <w:r>
              <w:rPr>
                <w:rFonts w:cs="Arial"/>
                <w:b/>
                <w:color w:val="000000"/>
              </w:rPr>
              <w:t>УДОСТОВЕРЕНИЕ  №</w:t>
            </w:r>
            <w:r>
              <w:rPr>
                <w:rFonts w:cs="Arial"/>
                <w:color w:val="000000"/>
              </w:rPr>
              <w:t>_________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гражден (а) Почетным знаком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лавы городского округа Химки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«С БЛАГОДАРНОСТЬЮ ОТ ГЛАВЫ»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Постановление Главы городского округа Химки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______ от «____»___________20___года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лава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ородского округа Химки                 В.В.Стрельченко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7:00Z</dcterms:created>
  <dc:creator>mvl</dc:creator>
  <dc:description/>
  <dc:language>en-US</dc:language>
  <cp:lastModifiedBy>Ломанцов Виктор Анатольевич</cp:lastModifiedBy>
  <dcterms:modified xsi:type="dcterms:W3CDTF">2021-01-14T05:37:00Z</dcterms:modified>
  <cp:revision>2</cp:revision>
  <dc:subject/>
  <dc:title>СОВЕТ ДЕПУТАТОВ</dc:title>
</cp:coreProperties>
</file>