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5 Устава муниципального образования Гороховецкий район Совет народных депутатов района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ховецкий район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ховецкий район (в многоцветном, одноцветном и одноцветном, с использованием условной штриховки для обозначения цветов, вариантах) (приложение N 2-10)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3. Направить необходимый пакет документов по гербу муниципального образования Гороховецкий район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 в газете "Новая жизнь".</w:t>
      </w:r>
    </w:p>
    <w:p>
      <w:pPr>
        <w:pStyle w:val="Normal"/>
        <w:ind w:firstLine="360"/>
        <w:rPr/>
      </w:pPr>
      <w:r>
        <w:rPr/>
        <w:t>Председатель Совета народных депутатов района</w:t>
        <w:tab/>
      </w:r>
    </w:p>
    <w:p>
      <w:pPr>
        <w:pStyle w:val="Normal"/>
        <w:ind w:firstLine="360"/>
        <w:rPr/>
      </w:pPr>
      <w:r>
        <w:rPr/>
        <w:t>Г.А.Вави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</w:t>
        <w:tab/>
      </w:r>
    </w:p>
    <w:p>
      <w:pPr>
        <w:pStyle w:val="Normal"/>
        <w:ind w:firstLine="360"/>
        <w:rPr/>
      </w:pPr>
      <w:r>
        <w:rPr/>
        <w:t>Н.В.Токаре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 Гороховец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ладимир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9 марта 2008 г. N 2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Гороховецкий райо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ховецкий райо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ховецкий район Владимирской области (далее - герб Гороховец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Гороховец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Гороховец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Гороховецкого района является официальным символом Гороховец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Гороховец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Гороховецкого район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золотом поле под червленой (красной) главой пять черных тычков (шестов) и на каждом из них - по вьющемуся зеленому стеблю горох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Гороховецкого района в соответствии с Законом Владимирской области от 6 сентября 1999 года N 44-ОЗ "О гербе Владимирской области" (Статья 6)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и правому краю герба Гороховецкого района с воспроизведенными в нем фигурами из герба Владимирской области, учитывая, что правой стороной согласно правилам геральдики именуется сторона, находящаяся слева от зр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Герб Гороховецкого района в соответствии с протоколом заседания Геральдического совета при Президенте Российской Федерации от 23-24 марта 2005 г. N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Обоснование символики герба Гороховец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ховецкий район, расположенный в восточной части Владимирской области, имеет насыщенную, интересную историю. Районный центр - город Гороховец - один из древнейших городов Владимирского княжества, основанный как форпост на восточной границе. Древность Гороховецкой земли, ее богатое историческое наследие запечатлено в многочисленных памятниках архитектуры, предметах народных промыслов, искусстве местных мастеров. Центр района - город Гороховец имеет исторический герб, который был Высочайше утвержден 16 августа 1781 года; его подлинное описание гласит: "Въ верхней части гербъ Владимiрскiй. Въ нижней - въ золотомъ поле вырощенный на черныхъ тычкахъ горохъ, означающiй имя сего город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ставлении герба Гороховецкого района были использованы фигуры и цвета исторического герба, показывающие, что местные жители тщательно сохраняют традиции прошлого, завещанные им предк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мужества, силы, труда, красоты и праздника. В гербе района почетная фигура - глава красного цвета аллегорически символизирует лучшие качества местных жителей, преемственность поколений, единство прошлого, настоящего и будущ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мволика ростков гороха в гербе района многознач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орох - одна из основных версий названия происхождения названия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снова экономики современного района - сельскохозяйственное производство, а горох - одно из растений, традиционно используемое в народных обрядах, посвященных урожаю в поле, плодовитости скота и всеобщему процветанию в хозяйст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- символ природы, молодости, здоровья, жизненного роста и энерг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- символ плодородия, мудрости, скромности, веч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Гороховецкого района независимо от его размеров и техники исполнения должно точно соответствовать геральдическому описанию, приведенному в п.3.1. статьи 3 настоящего Положения. Воспроизведение герба Гороховец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Гороховецкого район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района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района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Гороховец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Гороховецкого района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Гороховец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овета народных депутатов района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района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Гороховец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ховецкого района помещается на печатях органов местного самоуправления района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Гороховецкого района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Гороховец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Совета народных депутатов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Гороховецкого район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ховец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ербов Гороховецкого района и Владимирской области герб Гороховецкого района располагается правее герба Владимир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ховец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Гороховецкого района; справа от герба Владимир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Владимирской области и Гороховец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Гороховецкого район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Гороховецкого района не может превышать размеры Государственного герба Российской Федерации, герба Владимирской области, гербов иных субъектов Российской Федерации, а высота размещения герба Гороховецкого района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ховецкого района устанавливается органами местного самоуправления Гороховец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Гороховец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Гороховец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Гороховецкого района устанавливаются нормативными правовыми актами органов местного самоуправления и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Гороховецкого района с нарушением настоящего Положения, а также надругательство над гербом Гороховец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Гороховецкого района каких-либо внешних украш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Гороховецкого района принадлежит органам местного самоуправления Гороховец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Гороховецкого района с момента утверждения его Советом народных депутатов района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герба муниципального образования Гороховецкий район Владимирской области (герб без вольной ча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Многоцветный рисунок герба муниципального образования Гороховецкий район Владимирской области (герб без вольной части)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дноцветный рисунок герба муниципального образования Гороховецкий район Владимирской области (герб без вольной ча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Одноцветный рисунок герба муниципального образования Гороховецкий район Владимирской области (герб без вольной части)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дноцветный рисунок с условной штриховкой для обозначения цвета герба муниципального образования Гороховецкий район Владимирской области (герб без вольной ча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Одноцветный рисунок с условной штриховкой для обозначения цвета герба муниципального образования Гороховецкий район Владимирской области (герб без вольной части)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герба муниципального образования Гороховецкий район Владимирской области (герб с вольной часть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Одноцветный рисунок герба муниципального образования Гороховецкий район Владимирской области (герб с вольной частью)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дноцветный рисунок с условной штриховкой для обозначения цвета герба муниципального образования Гороховецкий район Владимирской области (герб с вольной часть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Одноцветный рисунок с условной штриховкой для обозначения цвета герба муниципального образования Гороховецкий район Владимирской области (герб с вольной частью)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герба муниципального образования Гороховецкий район 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Многоцветный рисунок герба муниципального образования Гороховецкий район Владимирской области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дноцветный рисунок герба муниципального образования Гороховецкий район 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Одноцветный рисунок герба муниципального образования Гороховецкий район Владимирской области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ета народных депутатов Горохов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9 марта 2008 г. N 2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дноцветный рисунок с условной штриховкой для обозначения цвета герба муниципального образования Гороховецкий район Владимир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Одноцветный рисунок с условной штриховкой для обозначения цвета герба муниципального образования Гороховецкий район Владимирской област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35:00Z</dcterms:modified>
  <cp:revision>2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