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ГОРНОЗАВ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сентября 2008 г.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ОФИЦИАЛЬНЫХ СИМВОЛ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в ред. решения Земского Собрания Горнозаводского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муниципального района от 26.11.2008 № 78)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6 октября 2003 г. № 131-ФЗ "Об общих принципах организации местного самоуправления в Российской Федерации", руководствуясь статьями 4, 25 Устава Горнозаводского муниципального района, Земское Собрание муниципального района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рилагаемые: </w:t>
      </w:r>
    </w:p>
    <w:p>
      <w:pPr>
        <w:pStyle w:val="Normal"/>
        <w:ind w:firstLine="360"/>
        <w:rPr/>
      </w:pPr>
      <w:r>
        <w:rPr/>
        <w:t xml:space="preserve">1.1. Положение о гербе Горнозаводского муниципального района; </w:t>
      </w:r>
    </w:p>
    <w:p>
      <w:pPr>
        <w:pStyle w:val="Normal"/>
        <w:ind w:firstLine="360"/>
        <w:rPr/>
      </w:pPr>
      <w:r>
        <w:rPr/>
        <w:t xml:space="preserve">1.2. Положение о флаге Горнозаводского муниципального района; </w:t>
      </w:r>
    </w:p>
    <w:p>
      <w:pPr>
        <w:pStyle w:val="Normal"/>
        <w:ind w:firstLine="360"/>
        <w:rPr/>
      </w:pPr>
      <w:r>
        <w:rPr/>
        <w:t xml:space="preserve">1.3. рисунок герба муниципального района в многоцветном и одноцветном вариантах (не приводится); </w:t>
      </w:r>
    </w:p>
    <w:p>
      <w:pPr>
        <w:pStyle w:val="Normal"/>
        <w:ind w:firstLine="360"/>
        <w:rPr/>
      </w:pPr>
      <w:r>
        <w:rPr/>
        <w:t xml:space="preserve">1.4. рисунок флага муниципального района в многоцветном варианте (не приводится); </w:t>
      </w:r>
    </w:p>
    <w:p>
      <w:pPr>
        <w:pStyle w:val="TextBodyIndent"/>
        <w:rPr/>
      </w:pPr>
      <w:r>
        <w:rPr/>
        <w:t xml:space="preserve">2. Рекомендовать администрации муниципального района направить документы по гербу и флагу Горнозаводского муниципального района Пермского края в Геральдический совет при Президенте Российской Федерации для внесения в геральдический регистр Российской Федерации, в порядке, предусмотренном действующим законодательством. </w:t>
      </w:r>
    </w:p>
    <w:p>
      <w:pPr>
        <w:pStyle w:val="Normal"/>
        <w:ind w:firstLine="360"/>
        <w:rPr/>
      </w:pPr>
      <w:r>
        <w:rPr/>
        <w:t xml:space="preserve">3. Признать утратившими силу решение Земского Собрания Горнозаводского района от 30 января 2002 г. № 92 "Об утверждении Положения "О гербе муниципального образования "Горнозаводский район", решение Земского Собрания муниципального образования от 28 сентября 2005 г. № 121 "О внесении изменений в решение Земского Собрания от 30.01.2008 № 92", решение Земского Собрания муниципального образования от 29 марта 2006 г. № 17 "О внесении изменений в решения Земского Собрания". </w:t>
      </w:r>
    </w:p>
    <w:p>
      <w:pPr>
        <w:pStyle w:val="Normal"/>
        <w:ind w:firstLine="360"/>
        <w:rPr/>
      </w:pPr>
      <w:r>
        <w:rPr/>
        <w:t xml:space="preserve">4. Решение вступает в силу с момента опубликования в районной газете "Новости". </w:t>
      </w:r>
    </w:p>
    <w:p>
      <w:pPr>
        <w:pStyle w:val="Normal"/>
        <w:ind w:firstLine="360"/>
        <w:rPr/>
      </w:pPr>
      <w:r>
        <w:rPr/>
        <w:t xml:space="preserve">5. Контроль за исполнением решения возложить на депутатскую комиссию по местному самоуправлению (Крупинин А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</w:t>
      </w:r>
    </w:p>
    <w:p>
      <w:pPr>
        <w:pStyle w:val="Normal"/>
        <w:rPr/>
      </w:pPr>
      <w:r>
        <w:rPr/>
        <w:t xml:space="preserve">Л.Н.СО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В.П.БЕЛ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0.09.2008 № 6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ГОРНОЗАВОД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в ред. решения Земского Собрания Горнозаводского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муниципального района от 26.11.2008 № 78)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нозаводского муниципального района Пермского края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орнозаводского муниципального района Пермского края (далее - Герб) является официальным символом муниципального района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Земском Собрании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лазоревом (синем) поле на зеленой оконечности, обремененной разбросанными серебряными камнями, низкая серебряная гряда скал, из-за которой выходит вверх рука, держащая серебряный кристалл ромбовидной формы. Щит увенчан муниципальной короной установленного образца.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Недра Уральских гор, где расположен Горнозаводский муниципальный район, богаты различными полезными ископаемыми. Разработка месторождений железной руды способствовала развитию на территории района горнозаводской (металлургической) промышленности. В 1829 году возле поселка Промысла был найден первый российский алмаз. Кристалл в человеческой руке символизирует природные богатства, благодаря которым развивается райо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Герб помещается: </w:t>
      </w:r>
    </w:p>
    <w:p>
      <w:pPr>
        <w:pStyle w:val="Normal"/>
        <w:ind w:firstLine="360"/>
        <w:rPr/>
      </w:pPr>
      <w:r>
        <w:rPr/>
        <w:t xml:space="preserve">4.1.1. на здания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2. в рабочих кабинетах главы муниципального района, председателя Земского Собрания, председателя Контрольно-счетной палаты; </w:t>
      </w:r>
    </w:p>
    <w:p>
      <w:pPr>
        <w:pStyle w:val="Normal"/>
        <w:ind w:firstLine="360"/>
        <w:rPr/>
      </w:pPr>
      <w:r>
        <w:rPr/>
        <w:t xml:space="preserve">4.1.3. на бланка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4. на печатя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5. на официальных издания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6. в залах заседаний органов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2. Герб может помещаться на: </w:t>
      </w:r>
    </w:p>
    <w:p>
      <w:pPr>
        <w:pStyle w:val="Normal"/>
        <w:ind w:firstLine="360"/>
        <w:rPr/>
      </w:pPr>
      <w:r>
        <w:rPr/>
        <w:t xml:space="preserve">4.2.1. наградах и памятных знаках муниципального района; </w:t>
      </w:r>
    </w:p>
    <w:p>
      <w:pPr>
        <w:pStyle w:val="Normal"/>
        <w:ind w:firstLine="360"/>
        <w:rPr/>
      </w:pPr>
      <w:r>
        <w:rPr/>
        <w:t xml:space="preserve">4.2.2. должностных знаках главы муниципального района, председателя Земского Собрания, председателя Контрольно-счетной палаты, депутатов Земского Собрания, муниципальных служащих и работников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3. указателях при въезде на территорию муниципального района; </w:t>
      </w:r>
    </w:p>
    <w:p>
      <w:pPr>
        <w:pStyle w:val="Normal"/>
        <w:ind w:firstLine="360"/>
        <w:rPr/>
      </w:pPr>
      <w:r>
        <w:rPr/>
        <w:t xml:space="preserve">4.2.4.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4.2.5. бланках и печатях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6. в залах заседаний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7. объектах движимого и недвижимого имущества, транспортных средств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выборных должностных лиц, муниципальных служащих, депутатов Земского Собрания, помощников депутатов Земского Собрания, председателя и аудиторов Контрольно-счетной палаты. </w:t>
      </w:r>
    </w:p>
    <w:p>
      <w:pPr>
        <w:pStyle w:val="Normal"/>
        <w:ind w:firstLine="360"/>
        <w:rPr/>
      </w:pPr>
      <w:r>
        <w:rPr/>
        <w:t xml:space="preserve">4.4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4.4.1. печатных и иных изданиях информационного, официального, научного, научно-популярного, справочного, о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4.4.2. грамотах, приглашениях, визитных карточках главы муниципального района, должностных лиц органов местного самоуправления муниципального района, депутатов Земского Собр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, по согласованию с главой муниципального района. </w:t>
      </w:r>
    </w:p>
    <w:p>
      <w:pPr>
        <w:pStyle w:val="Normal"/>
        <w:ind w:firstLine="360"/>
        <w:rPr/>
      </w:pPr>
      <w:r>
        <w:rPr/>
        <w:t xml:space="preserve">4.5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Пермского края Герб располагается справа от герба Пермского края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или герба иного субъекта Российской Федерации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6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7. Герб может использоваться в составе символики поселений муниципального района. </w:t>
      </w:r>
    </w:p>
    <w:p>
      <w:pPr>
        <w:pStyle w:val="Normal"/>
        <w:ind w:firstLine="360"/>
        <w:rPr/>
      </w:pPr>
      <w:r>
        <w:rPr/>
        <w:t xml:space="preserve">4.8. Иные случаи использования Герба устанавливаются главой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Пермского края допустимо лишь в соответствии законодательством Российской Федерации и Пермского края. Эти изменения должны сопровождаться пересмотром пункта 2.1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(п. 6.1 в ред. решения Земского Собрания Горнозаводского муниципального района от 26.11.2008 № 78) </w:t>
      </w:r>
    </w:p>
    <w:p>
      <w:pPr>
        <w:pStyle w:val="Normal"/>
        <w:ind w:firstLine="360"/>
        <w:rPr/>
      </w:pPr>
      <w:r>
        <w:rPr/>
        <w:t xml:space="preserve">6.2. Все права на Герб принадлежат органам местного самоуправления Горнозавод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0.09.2008 № 6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ФЛАГЕ ГОРНОЗАВОДСКОГО МУНИЦИПАЛЬНОГО РАЙОНА ПЕРМСКОГО КРАЯ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в ред. решения Земского Собрания Горнозаводского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муниципального района от 26.11.2008 № 78)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Горнозаводского муниципального района Пермского края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Флаг Горнозаводского муниципального района Пермского края (далее - Флаг) является официальным символом муниципального района. </w:t>
      </w:r>
    </w:p>
    <w:p>
      <w:pPr>
        <w:pStyle w:val="Normal"/>
        <w:ind w:firstLine="360"/>
        <w:rPr/>
      </w:pPr>
      <w:r>
        <w:rPr/>
        <w:t xml:space="preserve">1.2. Флаг Горнозаводского муниципального района Пермского края составлен на основании герба муниципального района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3. Положение о Флаге и рисунок Флага хранятся в Земском Собрании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4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представляет собой прямоугольное полотнище с отношением ширины к длине 2:3, лазоревого (синего), зеленого, белого цветов, воспроизводящее композицию герба муниципального района. </w:t>
      </w:r>
    </w:p>
    <w:p>
      <w:pPr>
        <w:pStyle w:val="Normal"/>
        <w:ind w:firstLine="360"/>
        <w:rPr/>
      </w:pPr>
      <w:r>
        <w:rPr/>
        <w:t xml:space="preserve">(в ред. решения Земского Собрания Горнозаводского муниципального района от 26.11.2008 № 78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Воспроизведение Флага независимо от его размеров, техники исполнения и назначения должно точно соответствовать описанию, приведенному в разделе 2 настоящего Положения. Воспроизведение Флага допускается в цветном варианте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Флаг поднят постоянно на зданиях органов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4.2.1. в залах заседаний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2. в рабочих кабинетах главы муниципального района, председателя Земского Собрания, председателя Контрольно-счетной палаты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4.3.1. быть поднят или подниматься на зданиях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3.2. быть установлен постоянно в залах заседаний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3.3. быть установлен постоянно в рабочих кабинета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3.4. быть установлен постоянно в рабочих кабинет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4. Флаг или его изображение может размещаться на транспортных средств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5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7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10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4.10.1. флагов, вымпелов и иных подобных символов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0.2. наград муниципального района; </w:t>
      </w:r>
    </w:p>
    <w:p>
      <w:pPr>
        <w:pStyle w:val="Normal"/>
        <w:ind w:firstLine="360"/>
        <w:rPr/>
      </w:pPr>
      <w:r>
        <w:rPr/>
        <w:t xml:space="preserve">4.10.3. должностных и отличительных знаков главы муниципального района, председателей Земского Собрания, депутатов Земского Собрания, сотрудников органов местного самоуправления муниципального района и его подразделений. </w:t>
      </w:r>
    </w:p>
    <w:p>
      <w:pPr>
        <w:pStyle w:val="Normal"/>
        <w:ind w:firstLine="360"/>
        <w:rPr/>
      </w:pPr>
      <w:r>
        <w:rPr/>
        <w:t xml:space="preserve">4.11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4.11.1. в памятных и мемориальных местах, расположенных на территории муниципального района; </w:t>
      </w:r>
    </w:p>
    <w:p>
      <w:pPr>
        <w:pStyle w:val="Normal"/>
        <w:ind w:firstLine="360"/>
        <w:rPr/>
      </w:pPr>
      <w:r>
        <w:rPr/>
        <w:t xml:space="preserve">4.11.2. в местах массовых собраний жителей муниципального района; </w:t>
      </w:r>
    </w:p>
    <w:p>
      <w:pPr>
        <w:pStyle w:val="Normal"/>
        <w:ind w:firstLine="360"/>
        <w:rPr/>
      </w:pPr>
      <w:r>
        <w:rPr/>
        <w:t xml:space="preserve">4.11.3.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2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4.12.1.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4.12.2. грамотах, приглашениях, визитных карточках главы муниципального района, председателях Земского Собрания, депутатов Земского Собрания, помощников депутатов Земского Собрания, председателя Контрольно-счетной палаты, руководителей органов администрации муниципального района. </w:t>
      </w:r>
    </w:p>
    <w:p>
      <w:pPr>
        <w:pStyle w:val="Normal"/>
        <w:ind w:firstLine="360"/>
        <w:rPr/>
      </w:pPr>
      <w:r>
        <w:rPr/>
        <w:t xml:space="preserve"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. </w:t>
      </w:r>
    </w:p>
    <w:p>
      <w:pPr>
        <w:pStyle w:val="Normal"/>
        <w:ind w:firstLine="360"/>
        <w:rPr/>
      </w:pPr>
      <w:r>
        <w:rPr/>
        <w:t xml:space="preserve">4.14. Флаг может использоваться в составе символики поселений муниципального района. </w:t>
      </w:r>
    </w:p>
    <w:p>
      <w:pPr>
        <w:pStyle w:val="Normal"/>
        <w:ind w:firstLine="360"/>
        <w:rPr/>
      </w:pPr>
      <w:r>
        <w:rPr/>
        <w:t xml:space="preserve">4.15. Иные случаи использования Флага устанавливаются главой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Горнозавод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4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54:00Z</dcterms:modified>
  <cp:revision>2</cp:revision>
  <dc:subject/>
  <dc:title>ДОБРЯНСКАЯ ГОРОДСКАЯ ДУМА </dc:title>
</cp:coreProperties>
</file>