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оргие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Ставропольского кра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торо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5 февраля 2008 г. № 59-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ЕОРГИ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ВРОПОЛЬ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Георгиевского муниципального района Ставропольского края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Георгиевского муниципального района Ставропольского края (далее - герб Георгиев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Георгиевского муниципального района в многоцветном варианте и одноцветном, с использованием условной штриховки для обозначения цветов, варианте, хранятся в совете Георгиев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2. Статус герба Георги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Георгиевского муниципального района является официальным символом Георгиевского муниципального района.</w:t>
      </w:r>
    </w:p>
    <w:p>
      <w:pPr>
        <w:pStyle w:val="Normal"/>
        <w:rPr/>
      </w:pPr>
      <w:r>
        <w:rPr/>
        <w:t>2.2. Герб Георгие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Геральдическое описание и обоснование символики герба Георги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Георгиевского муниципального района гласит:</w:t>
      </w:r>
    </w:p>
    <w:p>
      <w:pPr>
        <w:pStyle w:val="Normal"/>
        <w:rPr/>
      </w:pPr>
      <w:r>
        <w:rPr/>
        <w:t>"В лазоревом щите Святой Великомученик Святой Георгий Победоносец в серебряном одеянии, в червленом плаще, с золотым нимбом и диадемой в коричневых волосах на серебряном коне с пурпурной сбруей, серебряным же копьем, попирающий серебряного дракона с червленым вооружением.".</w:t>
      </w:r>
    </w:p>
    <w:p>
      <w:pPr>
        <w:pStyle w:val="Normal"/>
        <w:rPr/>
      </w:pPr>
      <w:r>
        <w:rPr/>
        <w:t xml:space="preserve">3.2. Обоснование символики герба Георгиевского муниципального района гласит: </w:t>
      </w:r>
    </w:p>
    <w:p>
      <w:pPr>
        <w:pStyle w:val="Normal"/>
        <w:rPr/>
      </w:pPr>
      <w:r>
        <w:rPr/>
        <w:t>"Герб Георгиевского муниципального района является гласным или говорящим производным от имени Св. Георгия Победоносца. В 1777 г. в честь этого святого была названа центральная крепость Азово-Моздокской оборонительной линии, заложенная русскими солдатами и казаками. В 1785 г. крепость получила статус города, сегодня это административный центр одноименного района.</w:t>
      </w:r>
    </w:p>
    <w:p>
      <w:pPr>
        <w:pStyle w:val="Normal"/>
        <w:rPr/>
      </w:pPr>
      <w:r>
        <w:rPr/>
        <w:t>Название крепости в честь Георгия Победоносца не было случайным. У истоков появления этого понятия стоял наместник южных губерний России князь Григорий Потемкин. Именно он давал названия каждой из 10 крепостей, составивших Азово-Моздокскую пограничную линию. И эти имена несли в себе глубокий смысл, который отражал политику России на вновь присоединенных территориях Северного Кавказа.</w:t>
      </w:r>
    </w:p>
    <w:p>
      <w:pPr>
        <w:pStyle w:val="Normal"/>
        <w:rPr/>
      </w:pPr>
      <w:r>
        <w:rPr/>
        <w:t>Центром противостояния России на Северном Кавказе была в то время Кабарда. На этом направлении и возводился центральный форпост России - Георгиевская крепость, само название которой провозглашало главное устремление русских - победить во имя России. Образ Св. Георгия Победоносца как никакой другой отвечал этим целям.</w:t>
      </w:r>
    </w:p>
    <w:p>
      <w:pPr>
        <w:pStyle w:val="Normal"/>
        <w:rPr/>
      </w:pPr>
      <w:r>
        <w:rPr/>
        <w:t>Георгий Победоносец был и остается одним из самых популярных святых на Кавказе, в частности, в средневековой христианской Алании (затем Осетии), ныне республике Северная Осетия-Алания, соседней с Георгиевским районом.</w:t>
      </w:r>
    </w:p>
    <w:p>
      <w:pPr>
        <w:pStyle w:val="Normal"/>
        <w:rPr/>
      </w:pPr>
      <w:r>
        <w:rPr/>
        <w:t>Не менее чем в Осетии, этот святой почитался и в Грузии. Название этой страны многие исследователи переводят как "страна Георгия".</w:t>
      </w:r>
    </w:p>
    <w:p>
      <w:pPr>
        <w:pStyle w:val="Normal"/>
        <w:rPr/>
      </w:pPr>
      <w:r>
        <w:rPr/>
        <w:t>С 1777 по 1801 год Георгиевск был военным, административным, эко-номическим и культурным центром России на Кавказе, а с 1802 по 1822 год, после переноса Кавказского поместничества в Тифлис, он оставался главным городом на Северном Кавказе (здесь был центр Кавказской губернии).</w:t>
      </w:r>
    </w:p>
    <w:p>
      <w:pPr>
        <w:pStyle w:val="Normal"/>
        <w:rPr/>
      </w:pPr>
      <w:r>
        <w:rPr/>
        <w:t>В 1783 г. в Георгиевске был подписан знаменитый трактат о вхождении Грузии под покровительство России. Было символичным то, что "страна Георгия" заявила о своем выборе в пользу России именно в этом городе - городе, который носил с нею имя одного и того же святого.</w:t>
      </w:r>
    </w:p>
    <w:p>
      <w:pPr>
        <w:pStyle w:val="Normal"/>
        <w:rPr/>
      </w:pPr>
      <w:r>
        <w:rPr/>
        <w:t>По имени Георгия назывался и в целом уезд, который существовал как административная единица с 1785 по 1924 год. В 1777-1786 годах образуется восемь сел и станиц, входящих в Георгиевский уезд, составляющих сегодня основу Георгиевского района, в них проживает три четверти населения. В 1924 г., при создании района в составе Северо-Кавказского (затем Ставропольского) края, он сохранил свое имя, называясь и поныне Георгиевским районом.".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Георги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Георгие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раздела 3 настоящего Положения.</w:t>
      </w:r>
    </w:p>
    <w:p>
      <w:pPr>
        <w:pStyle w:val="Normal"/>
        <w:rPr/>
      </w:pPr>
      <w:r>
        <w:rPr/>
        <w:t>Воспроизведение герба Георгиевского муниципального района допускается в многоцветном варианте и одноцветном, с использованием условной штриховки для обозначения цветов, варианте.</w:t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-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>Георги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1. Герб Георгиевского муниципального район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 Георгиевского муниципального района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руководителей представительных и исполнительных органов муниципальной власти Георгиевского района; предприятий, учреждений и организаций, находящихся в муниципальной собственности Георгиевского муниципального района;</w:t>
      </w:r>
    </w:p>
    <w:p>
      <w:pPr>
        <w:pStyle w:val="Normal"/>
        <w:rPr/>
      </w:pPr>
      <w:r>
        <w:rPr/>
        <w:t>- на указателях при въезде на территорию Георгиевского муниципального района;</w:t>
      </w:r>
    </w:p>
    <w:p>
      <w:pPr>
        <w:pStyle w:val="Normal"/>
        <w:rPr/>
      </w:pPr>
      <w:r>
        <w:rPr/>
        <w:t>- на бланках главы Георгиевского муниципального района, главы администрации Георгиевского муниципального района;</w:t>
      </w:r>
    </w:p>
    <w:p>
      <w:pPr>
        <w:pStyle w:val="Normal"/>
        <w:rPr/>
      </w:pPr>
      <w:r>
        <w:rPr/>
        <w:t>- на бланках совета Георгиевского муниципального района, администрации Георгиевского муниципального района и иных органов местного самоуправления Георгиевского муниципального района;</w:t>
      </w:r>
    </w:p>
    <w:p>
      <w:pPr>
        <w:pStyle w:val="Normal"/>
        <w:rPr/>
      </w:pPr>
      <w:r>
        <w:rPr/>
        <w:t>- на бланках руководителей предприятий, учреждений и организаций, находящихся в муниципальной собственности Георгиевского муниципального района;</w:t>
      </w:r>
    </w:p>
    <w:p>
      <w:pPr>
        <w:pStyle w:val="Normal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Георгиевского муниципального района.</w:t>
      </w:r>
    </w:p>
    <w:p>
      <w:pPr>
        <w:pStyle w:val="Normal"/>
        <w:rPr/>
      </w:pPr>
      <w:r>
        <w:rPr/>
        <w:t>5.2. Герб Георгиев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Георгиевского муниципального района; служащих (работников) предприятий, учреждении и организаций, находящихся в муниципальной собственности Георгиевского муниципального района; герб Георгиевского муниципального района помещается на печатях органов местного самоуправления Георгиевского муниципального района; предприятий, учреждений и организаций, находящихся в муниципальной собственности Георгиевского муниципального района.</w:t>
      </w:r>
    </w:p>
    <w:p>
      <w:pPr>
        <w:pStyle w:val="Normal"/>
        <w:rPr/>
      </w:pPr>
      <w:r>
        <w:rPr/>
        <w:t>5.3. Герб Георгиевского муниципального района может помещаться:</w:t>
      </w:r>
    </w:p>
    <w:p>
      <w:pPr>
        <w:pStyle w:val="Normal"/>
        <w:rPr/>
      </w:pPr>
      <w:r>
        <w:rPr/>
        <w:t>- на отличительных знаках, наградах главы Георгиевского муниципального района, главы администрации Георгиевского муниципального района;</w:t>
      </w:r>
    </w:p>
    <w:p>
      <w:pPr>
        <w:pStyle w:val="Normal"/>
        <w:rPr/>
      </w:pPr>
      <w:r>
        <w:rPr/>
        <w:t>- на отличительных знаках, наградах совета Георгиевского муниципального района, администрации Георгиевского муниципального района;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 органов местного самоуправления Георгиевского муниципального района; а также допускается его использование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Допускается размещение герба Георгиевского муниципального района:</w:t>
      </w:r>
    </w:p>
    <w:p>
      <w:pPr>
        <w:pStyle w:val="Normal"/>
        <w:rPr/>
      </w:pPr>
      <w:r>
        <w:rPr/>
        <w:t>- на изданиях печатных средств массовой информации, краеведческих изданиях Георгиевского муниципального района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 Георгиевского муниципального района.</w:t>
      </w:r>
    </w:p>
    <w:p>
      <w:pPr>
        <w:pStyle w:val="Normal"/>
        <w:rPr/>
      </w:pPr>
      <w:r>
        <w:rPr/>
        <w:t>5.4. При одновременном размещении гербов Георгиевского муници-пального района и Ставропольского края герб Георгиевского муниципального района располагается правее герба Ставропольского края (здесь и далее расположение гербов указано от зрителя, если стоять к герба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Георгиевского муниципального района Государственный герб Российской Федерации располагается слева.</w:t>
      </w:r>
    </w:p>
    <w:p>
      <w:pPr>
        <w:pStyle w:val="Normal"/>
        <w:rPr/>
      </w:pPr>
      <w:r>
        <w:rPr/>
        <w:t>5.5. При одновременном размещении Государственного герба Россий-ской Федерации, гербов Ставропольского края и Георгиевского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Ставропольского края, справа от Государственного герба Российской Федерации располагается герб Георгиевского муниципального района.</w:t>
      </w:r>
    </w:p>
    <w:p>
      <w:pPr>
        <w:pStyle w:val="Normal"/>
        <w:rPr/>
      </w:pPr>
      <w:r>
        <w:rPr/>
        <w:t>При одновременном размещении нечетного числа гербов Государственный герб Российской Федерации располагается в центре.</w:t>
      </w:r>
    </w:p>
    <w:p>
      <w:pPr>
        <w:pStyle w:val="Normal"/>
        <w:rPr/>
      </w:pPr>
      <w:r>
        <w:rPr/>
        <w:t>5.6. Размер герба Георгиевского муниципального района не может превышать размеры Государственного герба Российской Федерации, герба Ставропольского края, гербов иных субъектов Российской Федерации, а высота размещения герба Георгиевского муниципального района не может превышать высоту размещения Государственного герба Российской Федерации, герба Ставропольского края, гербов иных субъектов Российской Федерации.</w:t>
      </w:r>
    </w:p>
    <w:p>
      <w:pPr>
        <w:pStyle w:val="Normal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Георгиевского муниципального района устанавливается органами местного самоуправления Георгиевского муниципального района.</w:t>
      </w:r>
    </w:p>
    <w:p>
      <w:pPr>
        <w:pStyle w:val="Normal"/>
        <w:rPr/>
      </w:pPr>
      <w:r>
        <w:rPr/>
        <w:t>6. Порядок использования герба Георгиевского муниципального района предприятиями, учреждениями и организациями, не находящимися в муниципальной собственности Георгиевского муниципального района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Георгиевского муниципального района предприятиями, учреждениями и организациями, не находящимися в муниципальной собственности Георгиевского муниципального района, а также физическими лицами,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ные случаи использования герба Георгие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герба Георгиевского муниципального района с нарушением настоящего Положения, а также надругательство над гербом Георгие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Георгиевского муниципального района каких-либо внешних украшений, а также элементов официальных символов Ставропольского края допустимо лишь в соответствии с законодательством Российской Федерации, нормативными правовыми актами Ставропольского края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Георгиевского муниципального района принадлежит органам местного самоуправления Георгие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5:00Z</dcterms:created>
  <dc:creator>mvl</dc:creator>
  <dc:description/>
  <cp:keywords/>
  <dc:language>en-US</dc:language>
  <cp:lastModifiedBy>Ломанцов Виктор Анатольевич</cp:lastModifiedBy>
  <dcterms:modified xsi:type="dcterms:W3CDTF">2014-05-13T08:05:00Z</dcterms:modified>
  <cp:revision>3</cp:revision>
  <dc:subject/>
  <dc:title>СОБРАНИЕ</dc:title>
</cp:coreProperties>
</file>