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ФРОЛОВСКАЯ ГОРОДСКАЯ ДУМА ВОЛГОГРАД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eastAsia="Arial Unicode MS"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4 декабря 2008 г. N 37/5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rPr/>
      </w:pPr>
      <w:r>
        <w:rPr/>
        <w:t>О ВНЕСЕНИИ ИЗМЕНЕНИЙ В ПОЛОЖЕНИЕ О ГЕРБЕ ГОРОДСКОГО ОКРУГА ГОРОД ФРОЛОВО ВОЛГОГРАДСКОЙ ОБЛАСТИ, УТВ. РЕШЕНИЕМ ФРОЛОВСКОЙ ГОРОДСКОЙ ДУМЫ ОТ 25.06.2008 N 32/492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Заслушав информацию заместителя председателя постоянной комиссии по бюджету, налогам и финансам Тафинцева Ю.И., руководствуясь положениями Федерального закона "Об общих принципах организации местного самоуправления в Российской Федерации" от 06.10.2003 N 131-ФЗ и Устава городского округа город Фролово, Фроловская городская Дума решила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1. Внести в Положение о гербе городского округа город Фролово Волгоградской области, утв. Решением Фроловской городской Думы от 25.06.2008 N 32/492, следующие изменения:</w:t>
      </w:r>
    </w:p>
    <w:p>
      <w:pPr>
        <w:pStyle w:val="Normal"/>
        <w:ind w:firstLine="360"/>
        <w:rPr/>
      </w:pPr>
      <w:r>
        <w:rPr/>
        <w:t>1.1. Изложить пункт 3.1 статьи 3 в следующей редакции:</w:t>
      </w:r>
    </w:p>
    <w:p>
      <w:pPr>
        <w:pStyle w:val="Normal"/>
        <w:ind w:firstLine="360"/>
        <w:rPr/>
      </w:pPr>
      <w:r>
        <w:rPr/>
        <w:t>"3.1. Геральдическое описание герба (блазон) городского округа город Фролово гласит: "В лазоревом поле золотая булава, сопровождаемая двумя золотыми полукругами, составленными из цветов тюльпана, по пять в каждом, обращенных от центра. Щит увенчан муниципальной короной установленного образца." Графическое изображение (рисунок) прилагается (приложение N 1 к настоящему Положению).".</w:t>
      </w:r>
    </w:p>
    <w:p>
      <w:pPr>
        <w:pStyle w:val="Normal"/>
        <w:ind w:firstLine="360"/>
        <w:rPr/>
      </w:pPr>
      <w:r>
        <w:rPr/>
        <w:t>1.2. Изложить пункт 3.2 статьи 3 в следующей редакции:</w:t>
      </w:r>
    </w:p>
    <w:p>
      <w:pPr>
        <w:pStyle w:val="Normal"/>
        <w:ind w:firstLine="360"/>
        <w:rPr/>
      </w:pPr>
      <w:r>
        <w:rPr/>
        <w:t>"3.2. Обоснование символики города Фролово:</w:t>
      </w:r>
    </w:p>
    <w:p>
      <w:pPr>
        <w:pStyle w:val="Normal"/>
        <w:ind w:firstLine="360"/>
        <w:rPr/>
      </w:pPr>
      <w:r>
        <w:rPr/>
        <w:t>- Фролов - отчество от формы Фрол из церковного мужского имени Флор (латинское "цветущий");</w:t>
      </w:r>
    </w:p>
    <w:p>
      <w:pPr>
        <w:pStyle w:val="Normal"/>
        <w:ind w:firstLine="360"/>
        <w:rPr/>
      </w:pPr>
      <w:r>
        <w:rPr/>
        <w:t>- тюльпан - наиболее распространенный цветок в городских условиях;</w:t>
      </w:r>
    </w:p>
    <w:p>
      <w:pPr>
        <w:pStyle w:val="Normal"/>
        <w:ind w:firstLine="360"/>
        <w:rPr/>
      </w:pPr>
      <w:r>
        <w:rPr/>
        <w:t>- булава - символ атаманской власти (столица округа);</w:t>
      </w:r>
    </w:p>
    <w:p>
      <w:pPr>
        <w:pStyle w:val="Normal"/>
        <w:ind w:firstLine="360"/>
        <w:rPr/>
      </w:pPr>
      <w:r>
        <w:rPr/>
        <w:t>- лазурь (голубой) - символ красоты, ясности, мягкости и величия;</w:t>
      </w:r>
    </w:p>
    <w:p>
      <w:pPr>
        <w:pStyle w:val="Normal"/>
        <w:ind w:firstLine="360"/>
        <w:rPr/>
      </w:pPr>
      <w:r>
        <w:rPr/>
        <w:t>- золото (желтый) - символ богатства, справедливости, милосердия, великодушия, постоянства, силы и верности;</w:t>
      </w:r>
    </w:p>
    <w:p>
      <w:pPr>
        <w:pStyle w:val="Normal"/>
        <w:ind w:firstLine="360"/>
        <w:rPr/>
      </w:pPr>
      <w:r>
        <w:rPr/>
        <w:t>- золотая башенная корона о пяти зубцах - символ городского округа."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2. Поручить главе городского округа город Фролово Данкову В.В. осуществить регистрацию официального символа - герба городского округа город Фролово Волгоградской области в Государственном геральдическом регистре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3. Направить настоящее решение главе городского округа город Фролово Данкову В.В. для подписания и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4. Настоящее решение вступает в законную силу с момента опубликования в средствах массовой информ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Статья 5. Контроль за выполнением настоящего решения возложить на постоянную комиссию по местному самоуправлению, этике и регламенту (Васечкин А.А.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И.о. председателя</w:t>
      </w:r>
    </w:p>
    <w:p>
      <w:pPr>
        <w:pStyle w:val="Normal"/>
        <w:ind w:firstLine="360"/>
        <w:rPr/>
      </w:pPr>
      <w:r>
        <w:rPr/>
        <w:t>Фроловской городской Думы</w:t>
      </w:r>
    </w:p>
    <w:p>
      <w:pPr>
        <w:pStyle w:val="Normal"/>
        <w:rPr/>
      </w:pPr>
      <w:r>
        <w:rPr/>
        <w:t>В.А.МЕЛИШ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округа город Фролово</w:t>
      </w:r>
    </w:p>
    <w:p>
      <w:pPr>
        <w:pStyle w:val="Normal"/>
        <w:rPr/>
      </w:pPr>
      <w:r>
        <w:rPr/>
        <w:t>В.В.ДАН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Heading1"/>
        <w:rPr/>
      </w:pPr>
      <w:r>
        <w:rPr/>
        <w:t>Фроловской городской Думы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 декабря 2008 г. N 37/59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ОРОДСКОГО ОКРУГА ГОРОД ФРОЛОВО 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5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8-12T06:04:00Z</dcterms:modified>
  <cp:revision>1</cp:revision>
  <dc:subject/>
  <dc:title>ФРОЛОВСКАЯ ГОРОДСКАЯ ДУМА ВОЛГОГРАДСКОЙ ОБЛАСТИ</dc:title>
</cp:coreProperties>
</file>