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0.10.2008г.   № 365/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муниципального образования городское поселение Фрянов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Фряново, в связи с изменением статуса муниципального образования, Совет депутатов РЕШИЛ:</w:t>
      </w:r>
    </w:p>
    <w:p>
      <w:pPr>
        <w:pStyle w:val="Normal"/>
        <w:ind w:firstLine="360"/>
        <w:rPr/>
      </w:pPr>
      <w:r>
        <w:rPr/>
        <w:tab/>
        <w:t>1. Считать герб поселка Фряново гербом городского поселения Фряново.</w:t>
      </w:r>
    </w:p>
    <w:p>
      <w:pPr>
        <w:pStyle w:val="Normal"/>
        <w:ind w:firstLine="360"/>
        <w:rPr/>
      </w:pPr>
      <w:r>
        <w:rPr/>
        <w:t>2. Принять Положение о гербе городского поселения Фряново в новой редакции.</w:t>
      </w:r>
    </w:p>
    <w:p>
      <w:pPr>
        <w:pStyle w:val="Normal"/>
        <w:ind w:firstLine="360"/>
        <w:rPr/>
      </w:pPr>
      <w:r>
        <w:rPr/>
        <w:t>3.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.</w:t>
      </w:r>
    </w:p>
    <w:p>
      <w:pPr>
        <w:pStyle w:val="Normal"/>
        <w:ind w:firstLine="360"/>
        <w:rPr/>
      </w:pPr>
      <w:r>
        <w:rPr/>
        <w:tab/>
        <w:t>4. Опубликовать данное решение в  Вестнике городского поселения Фряново «Поселок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 Фряново                          В.А. Хал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 xml:space="preserve">ГОРОДСКОЕ ПОСЕЛЕНИЕ ФРЯНОВО </w:t>
      </w:r>
    </w:p>
    <w:p>
      <w:pPr>
        <w:pStyle w:val="TextBody"/>
        <w:rPr/>
      </w:pPr>
      <w:r>
        <w:rPr/>
        <w:t>ЩЕЛКОВ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го поселения Фряново Ще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го поселения Фряново Щелковского муниципального района Московской области (далее – герб городского поселения Фрянов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Фряново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Фрян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ского поселения Фряново является официальным символом городского поселения Фряново.</w:t>
      </w:r>
    </w:p>
    <w:p>
      <w:pPr>
        <w:pStyle w:val="Normal"/>
        <w:ind w:firstLine="360"/>
        <w:rPr/>
      </w:pPr>
      <w:r>
        <w:rPr/>
        <w:t>2.2. Герб городского поселения Фрян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Фряново гласит:</w:t>
      </w:r>
    </w:p>
    <w:p>
      <w:pPr>
        <w:pStyle w:val="Normal"/>
        <w:ind w:firstLine="360"/>
        <w:rPr/>
      </w:pPr>
      <w:r>
        <w:rPr/>
        <w:t>«В разбитом начетверо червленью (красным) и серебром поле ткацкий челнок переменных цветов в столб, сопровождаемый в каждой из серебряных четвертей зелеными елями со стволами и корнями того же цвета. В вольной части герб Московской области».</w:t>
      </w:r>
    </w:p>
    <w:p>
      <w:pPr>
        <w:pStyle w:val="Normal"/>
        <w:ind w:firstLine="360"/>
        <w:rPr/>
      </w:pPr>
      <w:r>
        <w:rPr/>
        <w:t>3.2. Герб городского поселения Фряново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городского поселения Фряново.</w:t>
      </w:r>
    </w:p>
    <w:p>
      <w:pPr>
        <w:pStyle w:val="Normal"/>
        <w:ind w:firstLine="360"/>
        <w:rPr/>
      </w:pPr>
      <w:r>
        <w:rPr/>
        <w:t>Основной фигурой герба является ткацкий челнок в знак того, что Фряново издавна славился прядильно-ткацким производством, основанном в 1735 году и фряновскими мастерами, изготовлявшими ткацкие изделия.</w:t>
      </w:r>
    </w:p>
    <w:p>
      <w:pPr>
        <w:pStyle w:val="Normal"/>
        <w:ind w:firstLine="360"/>
        <w:rPr/>
      </w:pPr>
      <w:r>
        <w:rPr/>
        <w:t>Ели аллегорически показывают природно-географическое расположение поселения на холмах по живописным берегам мелководных речек Киленка и Ширенка в окружении хвойных и смешанных лесов Фряновского и Аксеновского лесничеств и полями АСХО «Фряновское».</w:t>
      </w:r>
    </w:p>
    <w:p>
      <w:pPr>
        <w:pStyle w:val="Normal"/>
        <w:ind w:firstLine="360"/>
        <w:rPr/>
      </w:pPr>
      <w:r>
        <w:rPr/>
        <w:t>Зеленый цвет в геральдике символизирует жизнь, изобилие, возрождение.</w:t>
      </w:r>
    </w:p>
    <w:p>
      <w:pPr>
        <w:pStyle w:val="Normal"/>
        <w:ind w:firstLine="360"/>
        <w:rPr/>
      </w:pPr>
      <w:r>
        <w:rPr/>
        <w:t>Переменные цвета поля показывают многократно изменяющий профиль ткацких производств: шелковая мануфактура, шерстопрядение, камвольно-прядильное, трикотажное.</w:t>
      </w:r>
    </w:p>
    <w:p>
      <w:pPr>
        <w:pStyle w:val="Normal"/>
        <w:ind w:firstLine="360"/>
        <w:rPr/>
      </w:pPr>
      <w:r>
        <w:rPr/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Серебряный цвет аллегорически показывает изначальный цвет ткани – белый, тем самым, подчеркивая качество изделий фряновской мануфактуры.</w:t>
      </w:r>
    </w:p>
    <w:p>
      <w:pPr>
        <w:pStyle w:val="Normal"/>
        <w:ind w:firstLine="360"/>
        <w:rPr/>
      </w:pPr>
      <w:r>
        <w:rPr/>
        <w:t>Серебро в геральдике 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Территориальная принадлежность муниципального образования городское поселение Фряново к Московской области обозначена путём включения в герб вольной части – четырехугольника примыкающего к правому [1] верхнему краю щита, червленого (красного) цве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- идея герба: Константин Мочёнов (Химки);</w:t>
      </w:r>
    </w:p>
    <w:p>
      <w:pPr>
        <w:pStyle w:val="Normal"/>
        <w:ind w:firstLine="360"/>
        <w:rPr/>
      </w:pPr>
      <w:r>
        <w:rPr/>
        <w:t>- обоснование символики: Галина Туник (Москва);</w:t>
      </w:r>
    </w:p>
    <w:p>
      <w:pPr>
        <w:pStyle w:val="Normal"/>
        <w:ind w:firstLine="360"/>
        <w:rPr/>
      </w:pPr>
      <w:r>
        <w:rPr/>
        <w:t>- компьютерный дизайн: Юрий Коржик (Воронеж),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Фрян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Фрянов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ского поселения Фряново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Фряново;</w:t>
      </w:r>
    </w:p>
    <w:p>
      <w:pPr>
        <w:pStyle w:val="Normal"/>
        <w:ind w:firstLine="360"/>
        <w:rPr/>
      </w:pPr>
      <w:r>
        <w:rPr/>
        <w:t>5.2. Герб городского поселения Фряново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Фрян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Фряново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ородского поселения Фряно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поселения Фряново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Фряново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Фрянов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Фряно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Фряново и Щелковского муниципального района, герб городского поселения Фряново располагается правее герба Щелк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Фряново и Московской области, герб городского поселения Фряново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Фрян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Щелковского муниципального района; справа от герба Московской области располагается герб городского поселения Фрянов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Фрян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Фрянов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поселения Фряново не может превышать размеры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, а высота размещения герба городского поселения Фряново не может превышать высоту размещения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Фряново устанавливается органами местного самоуправления городского поселения Фрян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Фряно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Фрян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Фрян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Фряново с нарушением настоящего Положения, а также надругательство над гербом городского поселения Фрян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Фряно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Фряново принадлежит органам местного самоуправления городского поселения Фряново.</w:t>
      </w:r>
    </w:p>
    <w:p>
      <w:pPr>
        <w:pStyle w:val="Normal"/>
        <w:ind w:firstLine="360"/>
        <w:rPr/>
      </w:pPr>
      <w:r>
        <w:rPr/>
        <w:t>8.3. Герб городского поселения Фряново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Фряново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Фрян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10.2008г. № 365/6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8:00Z</dcterms:created>
  <dc:creator>mvl</dc:creator>
  <dc:description/>
  <cp:keywords/>
  <dc:language>en-US</dc:language>
  <cp:lastModifiedBy>Ломанцов Виктор Анатольевич</cp:lastModifiedBy>
  <dcterms:modified xsi:type="dcterms:W3CDTF">2012-09-10T10:28:00Z</dcterms:modified>
  <cp:revision>2</cp:revision>
  <dc:subject/>
  <dc:title>СОВЕТ ДЕПУТАТОВ</dc:title>
</cp:coreProperties>
</file>