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ФЁДОРОВ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ФЁДОРОВСКИ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14» июля 2008 года </w:t>
        <w:tab/>
        <w:t>№135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вета депутатов городского поселения Фёдоровский от 17.06.2008 № 133 «Об официальных символах муниципального образования городское поселение Фёдоровский и о порядке их официального использования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 основании РЕШЕНИЯ Геральдического совета при Президенте Российской Федерации от 26 июня 2008 года о приведении проектов герба и флага городского поселения Фёдоровский в соответствие правилам геральдики, </w:t>
      </w:r>
    </w:p>
    <w:p>
      <w:pPr>
        <w:pStyle w:val="TextBodyIndent"/>
        <w:rPr/>
      </w:pPr>
      <w:r>
        <w:rPr/>
        <w:t>Совет депутатов городского поселения Фёдоровский решил:</w:t>
      </w:r>
    </w:p>
    <w:p>
      <w:pPr>
        <w:pStyle w:val="Normal"/>
        <w:ind w:firstLine="360"/>
        <w:rPr/>
      </w:pPr>
      <w:r>
        <w:rPr/>
        <w:t>1. Внести следующие изменения в Положение о порядке официального использования герба и флага муниципального образования городское поселение Фёдоровский, утверждённым решением Совета депутатов городского поселения Федоровский от 17 июня 2008 года № 133 «Об официальных символах муниципального образования городское поселение Федоровский и о порядке их официального использования»:</w:t>
      </w:r>
    </w:p>
    <w:p>
      <w:pPr>
        <w:pStyle w:val="Normal"/>
        <w:ind w:firstLine="360"/>
        <w:rPr/>
      </w:pPr>
      <w:r>
        <w:rPr/>
        <w:t>1.1. Пункт 2.1. изложить в новой редакции: «Геральдическое описание ГЕРБА городского поселения Фёдоровский гласит: «В рассеченном зеленом и лазоревом (синем, голубом) поле золотая (жёлтая) капля, обременённая чёрной сидящей белкой».</w:t>
      </w:r>
    </w:p>
    <w:p>
      <w:pPr>
        <w:pStyle w:val="Normal"/>
        <w:ind w:firstLine="360"/>
        <w:rPr/>
      </w:pPr>
      <w:r>
        <w:rPr/>
        <w:t>1.2. В Приложении1 к Положению о порядке официального использования герба и флага муниципального образования городское поселение Фёдоровский в графическом изображении (рисунке) герба муниципального образования городское поселение Фёдоровский в многоцветном виде изменить цвет: чёрную каплю- на золотую (жёлтую); золотую (жёлтую) белочку – на чёрную.</w:t>
      </w:r>
    </w:p>
    <w:p>
      <w:pPr>
        <w:pStyle w:val="Normal"/>
        <w:ind w:firstLine="360"/>
        <w:rPr/>
      </w:pPr>
      <w:r>
        <w:rPr/>
        <w:t>1.3. В Приложении3 к Положению о порядке официального использования герба и флага муниципального образования городское поселение Фёдоровский в графическом изображении (рисунке) флага муниципального образования городское поселение Фёдоровский в многоцветном виде изменить цвет: чёрную каплю- на золотую (жёлтую); золотую (жёлтую) белочку – на чёрную.</w:t>
      </w:r>
    </w:p>
    <w:p>
      <w:pPr>
        <w:pStyle w:val="Normal"/>
        <w:ind w:firstLine="360"/>
        <w:rPr/>
      </w:pPr>
      <w:r>
        <w:rPr/>
        <w:t>3. Изложить Положение о порядке официального использования герба и флага муниципального образования городское поселение Фёдоровский, утверждённое Решением Совета депутатов городского поселения Фёдоровский от 17 июня 2008 года № 133 в новой редакции (прилагается).</w:t>
      </w:r>
    </w:p>
    <w:p>
      <w:pPr>
        <w:pStyle w:val="Normal"/>
        <w:ind w:firstLine="360"/>
        <w:rPr/>
      </w:pPr>
      <w:r>
        <w:rPr/>
        <w:t>4. Поручить администрации городского поселения Фёдоровский направить необходимые документы в Геральдический совет при Президенте Российской Федерации для регистрации герба и флага муниципального образования городское поселение Фёдоровский в Государственном регистре Российской Федераци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городского поселения </w:t>
      </w:r>
    </w:p>
    <w:p>
      <w:pPr>
        <w:pStyle w:val="Normal"/>
        <w:ind w:firstLine="360"/>
        <w:rPr/>
      </w:pPr>
      <w:r>
        <w:rPr/>
        <w:t>Фёдоровский И.Т.Богда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 город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оселения Фёдоровский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от 14 июля 2008 года № 135.</w:t>
      </w:r>
    </w:p>
    <w:p>
      <w:pPr>
        <w:pStyle w:val="Normal"/>
        <w:ind w:first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порядке официального использования герба и флага муниципального образования городское поселение Фёдоровский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описание и порядок официального использования герба и флага муниципального образования городское поселение Фёдоровский Ханты – Мансийского автономного округа – Югры.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и флаг муниципального образования городское поселение Фёдоровский Ханты – Мансийского автономного округа, (далее – ГЕРБ, ФЛАГ)являются официальными символами муниципального образования городское поселение Фёдоровский Ханты – Мансийского автономного округа – Югры (далее – городское поселение Фёдоровский).</w:t>
      </w:r>
    </w:p>
    <w:p>
      <w:pPr>
        <w:pStyle w:val="Normal"/>
        <w:ind w:firstLine="360"/>
        <w:rPr/>
      </w:pPr>
      <w:r>
        <w:rPr/>
        <w:t>1.2. Положение о ГЕРБЕ иФЛАГЕ и рисунки ГЕРБА и ФЛАГА в цветном и одноцветном вариантах хранятся в администрации городского поселения Фёдоровский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Геральдическое описание ГЕРБА городского поселения Фёдоровский</w:t>
      </w:r>
    </w:p>
    <w:p>
      <w:pPr>
        <w:pStyle w:val="Normal"/>
        <w:ind w:firstLine="360"/>
        <w:rPr/>
      </w:pPr>
      <w:r>
        <w:rPr/>
        <w:t>2.1. «Геральдическое описание ГЕРБА городского поселения Фёдоровский гласит: «В рассеченном зеленом и лазоревом(синем, голубом) поле золотая (жёлтая) капля, обременённая чёрной сидящей белкой».</w:t>
      </w:r>
    </w:p>
    <w:p>
      <w:pPr>
        <w:pStyle w:val="Normal"/>
        <w:ind w:firstLine="360"/>
        <w:rPr/>
      </w:pPr>
      <w:r>
        <w:rPr/>
        <w:t>3. Геральдическое описание ФЛАГА городского поселения Фёдоровский</w:t>
      </w:r>
    </w:p>
    <w:p>
      <w:pPr>
        <w:pStyle w:val="Normal"/>
        <w:ind w:firstLine="360"/>
        <w:rPr/>
      </w:pPr>
      <w:r>
        <w:rPr/>
        <w:t>3.1. Геральдическое описание ФЛАГА городского поселения Фёдоровский гласит: «Прямоугольное полотнище с отношением ширины к длине 2:3,воспроизводящее композицию ГЕРБА городского поселения Фёдоровский в зеленом,синем, желтом и черном цветах».</w:t>
      </w:r>
    </w:p>
    <w:p>
      <w:pPr>
        <w:pStyle w:val="Normal"/>
        <w:ind w:firstLine="360"/>
        <w:rPr/>
      </w:pPr>
      <w:r>
        <w:rPr/>
        <w:t>4. Порядок воспроизведения ГЕРБА и ФЛАГА</w:t>
      </w:r>
    </w:p>
    <w:p>
      <w:pPr>
        <w:pStyle w:val="Normal"/>
        <w:ind w:firstLine="360"/>
        <w:rPr/>
      </w:pPr>
      <w:r>
        <w:rPr/>
        <w:t xml:space="preserve">4.1. Воспроизведение ГЕРБА, независимо от его размеров,техники исполнения и назначения, должно соответствовать геральдическому описанию, приведённому в пункте 2.1 настоящего Положения и рисункам, приведённым в приложениях 1, 2 к настоящему Положению.Воспроизведение ГЕРБА допускается в цветном и одноцветном вариантах. </w:t>
      </w:r>
    </w:p>
    <w:p>
      <w:pPr>
        <w:pStyle w:val="Normal"/>
        <w:ind w:firstLine="360"/>
        <w:rPr/>
      </w:pPr>
      <w:r>
        <w:rPr/>
        <w:t>4.2. Воспроизведение ФЛАГА, независимо от его размеров, техники исполнения и назначения, должно соответствовать описанию, приведенному в пункте 3.1 настоящего Положения и рисункам,приведённым в приложениях 3, 4 к настоящему Положению.</w:t>
      </w:r>
    </w:p>
    <w:p>
      <w:pPr>
        <w:pStyle w:val="Normal"/>
        <w:ind w:firstLine="360"/>
        <w:rPr/>
      </w:pPr>
      <w:r>
        <w:rPr/>
        <w:t>4.3. Ответственность за искажение рисунка ГЕРБА и ФЛАГА, или изменение композиции или цветов, выходящее за пределы геральдического допустимого, несет исполнитель допущенных искажений или изменений в соответствии с действующим законодательством Российской Федерации.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>5.1. ГЕРБгородского поселения Фёдоровский помещается:</w:t>
      </w:r>
    </w:p>
    <w:p>
      <w:pPr>
        <w:pStyle w:val="Normal"/>
        <w:ind w:firstLine="360"/>
        <w:rPr/>
      </w:pPr>
      <w:r>
        <w:rPr/>
        <w:t>5.1.1. На зданиях органов местного самоуправления городского поселения Фёдоровский;</w:t>
      </w:r>
    </w:p>
    <w:p>
      <w:pPr>
        <w:pStyle w:val="Normal"/>
        <w:ind w:firstLine="360"/>
        <w:rPr/>
      </w:pPr>
      <w:r>
        <w:rPr/>
        <w:t>5.1.2. На зданиях официальных представительств городского поселения Фёдоровский за пределами городского поселения Фёдоровский;</w:t>
      </w:r>
    </w:p>
    <w:p>
      <w:pPr>
        <w:pStyle w:val="Normal"/>
        <w:ind w:firstLine="360"/>
        <w:rPr/>
      </w:pPr>
      <w:r>
        <w:rPr/>
        <w:t>5.1.3. В залах заседаний органов местного самоуправления городского поселения Фёдоровский;</w:t>
      </w:r>
    </w:p>
    <w:p>
      <w:pPr>
        <w:pStyle w:val="Normal"/>
        <w:ind w:firstLine="360"/>
        <w:rPr/>
      </w:pPr>
      <w:r>
        <w:rPr/>
        <w:t>5.1.4. В рабочих кабинетах главы городского поселения Фёдоровский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помещается на бланках:</w:t>
      </w:r>
    </w:p>
    <w:p>
      <w:pPr>
        <w:pStyle w:val="Normal"/>
        <w:ind w:firstLine="360"/>
        <w:rPr/>
      </w:pPr>
      <w:r>
        <w:rPr/>
        <w:t>5.2.1. Правовых актов органов местного самоуправления городского поселения Фёдоровский и должностных лиц местного самоуправления;</w:t>
      </w:r>
    </w:p>
    <w:p>
      <w:pPr>
        <w:pStyle w:val="Normal"/>
        <w:ind w:firstLine="360"/>
        <w:rPr/>
      </w:pPr>
      <w:r>
        <w:rPr/>
        <w:t>5.2.2. Совета депутатов городского поселения Фёдоровский;</w:t>
      </w:r>
    </w:p>
    <w:p>
      <w:pPr>
        <w:pStyle w:val="Normal"/>
        <w:ind w:firstLine="360"/>
        <w:rPr/>
      </w:pPr>
      <w:r>
        <w:rPr/>
        <w:t>5.2.3. Главы городского поселения Фёдоровский, администрации городского поселения Фёдоровский;</w:t>
      </w:r>
    </w:p>
    <w:p>
      <w:pPr>
        <w:pStyle w:val="Normal"/>
        <w:ind w:firstLine="360"/>
        <w:rPr/>
      </w:pPr>
      <w:r>
        <w:rPr/>
        <w:t>5.2.4. Иных выборных и назначаемых должностных лиц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/>
        <w:t>5.3. ГЕРБ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, работников и сотрудников органов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/>
        <w:t xml:space="preserve">5.4. ГЕРБ помещается: </w:t>
      </w:r>
    </w:p>
    <w:p>
      <w:pPr>
        <w:pStyle w:val="Normal"/>
        <w:ind w:firstLine="360"/>
        <w:rPr/>
      </w:pPr>
      <w:r>
        <w:rPr/>
        <w:t xml:space="preserve">5.4.1. На печатях органов местного самоуправления городского поселения Фёдоровский; </w:t>
      </w:r>
    </w:p>
    <w:p>
      <w:pPr>
        <w:pStyle w:val="Normal"/>
        <w:ind w:firstLine="360"/>
        <w:rPr/>
      </w:pPr>
      <w:r>
        <w:rPr/>
        <w:t>5.4.2. На официальных изданиях органов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/>
        <w:t>5.5. ГЕРБможет помещаться на:</w:t>
      </w:r>
    </w:p>
    <w:p>
      <w:pPr>
        <w:pStyle w:val="Normal"/>
        <w:ind w:firstLine="360"/>
        <w:rPr/>
      </w:pPr>
      <w:r>
        <w:rPr/>
        <w:t>5.5.1. Наградах и памятных знаках городского поселения Фёдоровский;</w:t>
      </w:r>
    </w:p>
    <w:p>
      <w:pPr>
        <w:pStyle w:val="Normal"/>
        <w:ind w:firstLine="360"/>
        <w:rPr/>
      </w:pPr>
      <w:r>
        <w:rPr/>
        <w:t>5.5.2. Должностных знаках главы городского поселения Фёдоровский, председателя Совета депутатов городского поселения Фёдоровский, депутатов Совета депутатов городского поселения Фёдоровский, муниципальных служащих и работников органов местного самоуправления городского поселения Фёдоровский;</w:t>
      </w:r>
    </w:p>
    <w:p>
      <w:pPr>
        <w:pStyle w:val="Normal"/>
        <w:ind w:firstLine="360"/>
        <w:rPr/>
      </w:pPr>
      <w:r>
        <w:rPr/>
        <w:t>5.5.3. Указателях при въезде на территорию городского поселения Фёдоровский;</w:t>
      </w:r>
    </w:p>
    <w:p>
      <w:pPr>
        <w:pStyle w:val="Normal"/>
        <w:ind w:firstLine="360"/>
        <w:rPr/>
      </w:pPr>
      <w:r>
        <w:rPr/>
        <w:t>5.5.4. Объектах движимого и недвижимого имущества, транспортных средствах, находящихся в муниципальной собственности городского поселения Фёдоровский;</w:t>
      </w:r>
    </w:p>
    <w:p>
      <w:pPr>
        <w:pStyle w:val="Normal"/>
        <w:ind w:firstLine="360"/>
        <w:rPr/>
      </w:pPr>
      <w:r>
        <w:rPr/>
        <w:t>5.5.5. Бланках и печатях органов, организаций, учреждений и предприятий, находящихся в муниципальной собственности,муниципальном управлении или муниципальном подчинении городского поселения Фёдоровский,а также органов, организаций, учреждений и предприятий, учредителем (ведущим соучредителем) которых является городское поселение Фёдоровский;</w:t>
      </w:r>
    </w:p>
    <w:p>
      <w:pPr>
        <w:pStyle w:val="Normal"/>
        <w:ind w:firstLine="360"/>
        <w:rPr/>
      </w:pPr>
      <w:r>
        <w:rPr/>
        <w:t xml:space="preserve">5.5.6. В залах заседаний руководящих органов и рабочих кабинетах руководителей органов,организаций, учреждений и предприятий, находящихся в муниципальной собственности, муниципальном управлении или муниципальном подчинении городского поселения Фёдоровский, а также органов, организаций,учреждений и предприятий, учредителем (ведущим соучредителем) которых является городское поселение Фёдоровский; </w:t>
      </w:r>
    </w:p>
    <w:p>
      <w:pPr>
        <w:pStyle w:val="Normal"/>
        <w:ind w:firstLine="360"/>
        <w:rPr/>
      </w:pPr>
      <w:r>
        <w:rPr/>
        <w:t xml:space="preserve">5.5.7. На принадлежащих органам, организациям, учреждениям и предприятиям, находящимся в муниципальной собственности,муниципальном управлении или муниципальном подчинении городского поселения Фёдоровский,а также органам, организациям, учреждениям и предприятиям, учредителем (ведущим соучредителем) которых является городское поселение Фёдоровский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>5.6.1. Грамотах,приглашениях, визитных карточках главы городского поселения Фёдоровский,должностных лиц органов местного самоуправления городского поселения Фёдоровский,депутатов Совета депутатов городского поселения Фёдоровский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поселении Фёдоровский или непосредственно связанных с городским поселением Фёдоровский по согласованию с главой городского поселения Фёдоровский. 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Ханты – Мансийского автономного округа - Югры,ГЕРБ располагается справа от герба Ханты – Мансийского автономного округа - Югры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Ханты –Мансийского автономного округа - Югры, Государственный герб Российской Федерации располагается в центре, герб Ханты – Мансийского автономного округа - Югры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Ханты – Мансийского автономного округа – Югры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, ГЕРБ не может размещаться выше Государственного герба Российской Федерации (или иного государственного герба), герба Ханты – Мансийского автономного округа – Югры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5.8. Порядок изготовления,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городского поселения Фёдоровский.</w:t>
      </w:r>
    </w:p>
    <w:p>
      <w:pPr>
        <w:pStyle w:val="Normal"/>
        <w:ind w:firstLine="360"/>
        <w:rPr/>
      </w:pPr>
      <w:r>
        <w:rPr/>
        <w:t>6. Порядок официального использованияФЛАГА</w:t>
      </w:r>
    </w:p>
    <w:p>
      <w:pPr>
        <w:pStyle w:val="Normal"/>
        <w:ind w:firstLine="360"/>
        <w:rPr/>
      </w:pPr>
      <w:r>
        <w:rPr/>
        <w:t>6.1. ФЛАГподнят постоянно:</w:t>
      </w:r>
    </w:p>
    <w:p>
      <w:pPr>
        <w:pStyle w:val="Normal"/>
        <w:ind w:firstLine="360"/>
        <w:rPr/>
      </w:pPr>
      <w:r>
        <w:rPr/>
        <w:t>6.1.1. На зданиях, в которых размещаются органы местного самоуправления городского поселения Фёдоровский;</w:t>
      </w:r>
    </w:p>
    <w:p>
      <w:pPr>
        <w:pStyle w:val="Normal"/>
        <w:ind w:firstLine="360"/>
        <w:rPr/>
      </w:pPr>
      <w:r>
        <w:rPr/>
        <w:t>6.1.2. На зданиях официальных представительств городского поселения Фёдоровский за пределами городского поселения Фёдоровский.</w:t>
      </w:r>
    </w:p>
    <w:p>
      <w:pPr>
        <w:pStyle w:val="Normal"/>
        <w:ind w:firstLine="360"/>
        <w:rPr/>
      </w:pPr>
      <w:r>
        <w:rPr/>
        <w:t xml:space="preserve">6.2. ФЛАГустановлен постоянно: </w:t>
      </w:r>
    </w:p>
    <w:p>
      <w:pPr>
        <w:pStyle w:val="Normal"/>
        <w:ind w:firstLine="360"/>
        <w:rPr/>
      </w:pPr>
      <w:r>
        <w:rPr/>
        <w:t xml:space="preserve">6.2.1. В залах заседаний органов местного самоуправления городского поселения Фёдоровский; </w:t>
      </w:r>
    </w:p>
    <w:p>
      <w:pPr>
        <w:pStyle w:val="Normal"/>
        <w:ind w:firstLine="360"/>
        <w:rPr/>
      </w:pPr>
      <w:r>
        <w:rPr/>
        <w:t>6.2.2. В рабочих кабинетах главы городского поселения Фёдоровский, выборных и назначаемых должностных лиц местного самоуправления городского поселения Фёдоровский.</w:t>
      </w:r>
    </w:p>
    <w:p>
      <w:pPr>
        <w:pStyle w:val="Normal"/>
        <w:ind w:firstLine="360"/>
        <w:rPr/>
      </w:pPr>
      <w:r>
        <w:rPr/>
        <w:t>6.3. ФЛАГможет:</w:t>
      </w:r>
    </w:p>
    <w:p>
      <w:pPr>
        <w:pStyle w:val="Normal"/>
        <w:ind w:firstLine="360"/>
        <w:rPr/>
      </w:pPr>
      <w:r>
        <w:rPr/>
        <w:t>6.3.1. Быть поднят постоянно или подниматься на зданиях и территориях органов, организаций,учреждений и предприятий, находящихся в муниципальной собственности,муниципальном управлении или муниципальном подчинении городского поселения Фёдоровский,а также на зданиях и территориях органов, организаций, учреждений и предприятий, учредителем (ведущим соучредителем) которых является городское поселение Фёдоровский;</w:t>
      </w:r>
    </w:p>
    <w:p>
      <w:pPr>
        <w:pStyle w:val="Normal"/>
        <w:ind w:firstLine="360"/>
        <w:rPr/>
      </w:pPr>
      <w:r>
        <w:rPr/>
        <w:t>6.3.2.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 городского поселения Фёдоровский, а также органов, организаций, учреждений и предприятий, учредителем (ведущим соучредителем) которых является городское поселение Фёдоровский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городского поселения Фёдоровский.</w:t>
      </w:r>
    </w:p>
    <w:p>
      <w:pPr>
        <w:pStyle w:val="Normal"/>
        <w:ind w:firstLine="360"/>
        <w:rPr/>
      </w:pPr>
      <w:r>
        <w:rPr/>
        <w:t>6.4. ФЛАГподнимается (устанавливается) и используется для украшения улиц, зданий,сооружений и территорий:</w:t>
      </w:r>
    </w:p>
    <w:p>
      <w:pPr>
        <w:pStyle w:val="Normal"/>
        <w:ind w:firstLine="360"/>
        <w:rPr/>
      </w:pPr>
      <w:r>
        <w:rPr/>
        <w:t>6.4.1.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6.4.2. Во время официальных церемоний и торжественных мероприятий, проводимых органами местного самоуправления городского поселения Фёдоровский, местных праздников и памятных дат.</w:t>
      </w:r>
    </w:p>
    <w:p>
      <w:pPr>
        <w:pStyle w:val="Normal"/>
        <w:ind w:firstLine="360"/>
        <w:rPr/>
      </w:pPr>
      <w:r>
        <w:rPr/>
        <w:t>6.5. ФЛАГможет быть поднят (установлен):</w:t>
      </w:r>
    </w:p>
    <w:p>
      <w:pPr>
        <w:pStyle w:val="Normal"/>
        <w:ind w:firstLine="360"/>
        <w:rPr/>
      </w:pPr>
      <w:r>
        <w:rPr/>
        <w:t xml:space="preserve">6.5.1.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; </w:t>
      </w:r>
    </w:p>
    <w:p>
      <w:pPr>
        <w:pStyle w:val="Normal"/>
        <w:ind w:firstLine="360"/>
        <w:rPr/>
      </w:pPr>
      <w:r>
        <w:rPr/>
        <w:t>6.5.2.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6.5.3. В памятных, мемориальных и значимых местах, расположенных на территории городского поселения Фёдоровский;</w:t>
      </w:r>
    </w:p>
    <w:p>
      <w:pPr>
        <w:pStyle w:val="Normal"/>
        <w:ind w:firstLine="360"/>
        <w:rPr/>
      </w:pPr>
      <w:r>
        <w:rPr/>
        <w:t>6.5.4. В местах массовых собраний жителей городского поселения Фёдоровский;</w:t>
      </w:r>
    </w:p>
    <w:p>
      <w:pPr>
        <w:pStyle w:val="Normal"/>
        <w:ind w:firstLine="360"/>
        <w:rPr/>
      </w:pPr>
      <w:r>
        <w:rPr/>
        <w:t xml:space="preserve">6.5.5.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>6.6. ФЛАГ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6.6.1. Флагов,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 городского поселения Фёдоровский, а также органов, организаций, учреждений и предприятий, учредителем (ведущим соучредителем) которых является городское поселение Фёдоровский;</w:t>
      </w:r>
    </w:p>
    <w:p>
      <w:pPr>
        <w:pStyle w:val="Normal"/>
        <w:ind w:firstLine="360"/>
        <w:rPr/>
      </w:pPr>
      <w:r>
        <w:rPr/>
        <w:t>6.6.2. Наград городского поселения Фёдоровский;</w:t>
      </w:r>
    </w:p>
    <w:p>
      <w:pPr>
        <w:pStyle w:val="Normal"/>
        <w:ind w:firstLine="360"/>
        <w:rPr/>
      </w:pPr>
      <w:r>
        <w:rPr/>
        <w:t>6.6.3. Должностных знаков, депутатов Совета депутатов городского поселения Фёдоровский, выборных и назначаемых должностных лиц, сотрудников местного самоуправления городского поселения Фёдоровский и его подразделений.</w:t>
      </w:r>
    </w:p>
    <w:p>
      <w:pPr>
        <w:pStyle w:val="Normal"/>
        <w:ind w:firstLine="360"/>
        <w:rPr/>
      </w:pPr>
      <w:r>
        <w:rPr/>
        <w:t>6.7. Допускается помещение изображения ФЛАГА на грамотах, приглашениях,визитных карточках главы городского поселения Фёдоровский, должностных лиц органов местного самоуправления, депутатов Совета депутатов городского поселения Фёдоровский, иных сотрудников и работников органов местного самоуправления городского поселения Фёдоровский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поселении Фёдоровский или непосредственно связанных с городским поселением Фёдоровский.</w:t>
      </w:r>
    </w:p>
    <w:p>
      <w:pPr>
        <w:pStyle w:val="Normal"/>
        <w:ind w:firstLine="360"/>
        <w:rPr/>
      </w:pPr>
      <w:r>
        <w:rPr/>
        <w:t>6.8. При использовании ФЛАГА в знак траура,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6.9. При одновременном подъёме(размещении) ФЛАГА и Государственного флага Российской Федерации, ФЛАГ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Ханты – Мансийского автономного округа – Югры, ФЛАГ располагается справа от флага Ханты – Мансийского автономного округа – Югры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Государственного флага Российской Федерации и флага Ханты – Мансийского автономного округа – Югры, Государственный флаг Российской Федерации располагается в центре, а ФЛАГ –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Ханты – Мансийского автономного округа – Югры, слева от Государственного флага Российской Федерации располагается ФЛАГ;справа от флага Ханты – Мансийского автономного округа – Югры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6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Ханты –Мансийского автономного округа – Югры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Ханты – Мансийского автономного округа – Югры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, ФЛАГА с нарушением настоящего Положения, а также надругательство над ГЕРБОМ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Все права на ГЕРБ и ФЛАГ принадлежит органам местного самоуправления городского поселения Фёдоровск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1 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порядке официального исполь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рба и флага 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ского поселения Федор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афическое изображение (рисунок) герба муниципального образования городское поселение Федоровский в многоцветном ви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Герб муниципального образования городское поселение Федоровски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2 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порядке официального исполь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ерба и флага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ского поселения Федор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афическое изображение (контур) герба муниципального образования городское поселение Федор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Герб муниципального образования городское поселение Федоровски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3 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порядке официального исполь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ерба и флага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ского поселения Федор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афическое изображение (рисунок) флага муниципального образования городское поселение Федоровский в многоцветном ви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Флаг муниципального образования городское поселение Федоровски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4 к Положени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порядке официального исполь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ерба и флага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ского поселения Федор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афическое изображение (контур) флага муниципального образования городское поселение Федоровск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Флаг муниципального образования городское поселение Федоровски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2:00Z</dcterms:created>
  <dc:creator>mvl</dc:creator>
  <dc:description/>
  <cp:keywords/>
  <dc:language>en-US</dc:language>
  <cp:lastModifiedBy>Ломанцов Виктор Анатольевич</cp:lastModifiedBy>
  <dcterms:modified xsi:type="dcterms:W3CDTF">2014-06-04T11:23:00Z</dcterms:modified>
  <cp:revision>3</cp:revision>
  <dc:subject/>
  <dc:title>Муниципальное образование</dc:title>
</cp:coreProperties>
</file>