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КАЛУЖСКАЯ ОБЛАСТЬ МУНИЦИПАЛЬНЫЙ РАЙОН «ДЗЕРЖИНСКИЙ РАЙОН» ДЗЕРЖИНСКОЕ РАЙОН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от 17.07.2008 г. </w:t>
        <w:tab/>
        <w:tab/>
        <w:tab/>
        <w:tab/>
        <w:tab/>
        <w:tab/>
        <w:tab/>
        <w:t>№ 25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TextBody"/>
        <w:rPr/>
      </w:pPr>
      <w:r>
        <w:rPr/>
        <w:t>О гербе муниципального образования «Дзержинский район» Калужской области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  <w:r>
        <w:rPr>
          <w:rStyle w:val="Fontstyle17"/>
          <w:color w:val="000000"/>
        </w:rPr>
        <w:t>В соответствии со ст.9 Федерального закона от 06.10.2003 №131-Ф3 «Об общих принципах организации местного самоуправления в Российской Федерации», и ст.4 Устава муниципального района «Дзержинский район» Дзержинское районное Собрание муниципального района «Дзержинский район» РЕШИЛО: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 xml:space="preserve">     </w:t>
      </w:r>
      <w:r>
        <w:rPr>
          <w:rStyle w:val="Fontstyle17"/>
          <w:color w:val="000000"/>
        </w:rPr>
        <w:t>1. Утвердить Положение о гербе муниципального образования «Дзержинский район» Калужской области (приложение №1).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 xml:space="preserve">     </w:t>
      </w:r>
      <w:r>
        <w:rPr>
          <w:rStyle w:val="Fontstyle17"/>
          <w:color w:val="000000"/>
        </w:rPr>
        <w:t>2. Утвердить  рисунок  герба  муниципального  образования   «Дзержинский» Калужской области (приложение №2).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 xml:space="preserve">     </w:t>
      </w:r>
      <w:r>
        <w:rPr>
          <w:rStyle w:val="Fontstyle17"/>
          <w:color w:val="000000"/>
        </w:rPr>
        <w:t>3. Направить необходимый пакет документов по гербу муниципального</w:t>
      </w:r>
      <w:r>
        <w:rPr/>
        <w:br/>
      </w:r>
      <w:r>
        <w:rPr>
          <w:rStyle w:val="Fontstyle17"/>
          <w:color w:val="000000"/>
        </w:rPr>
        <w:t>образования «Дзержинский район» Калужской области в Государственный</w:t>
      </w:r>
      <w:r>
        <w:rPr/>
        <w:br/>
      </w:r>
      <w:r>
        <w:rPr>
          <w:rStyle w:val="Fontstyle17"/>
          <w:color w:val="000000"/>
        </w:rPr>
        <w:t>Геральдический совет при Президенте Российской Федерации на</w:t>
      </w:r>
      <w:r>
        <w:rPr/>
        <w:br/>
      </w:r>
      <w:r>
        <w:rPr>
          <w:rStyle w:val="Fontstyle17"/>
          <w:color w:val="000000"/>
        </w:rPr>
        <w:t>вексиллологическую экспертизу, с последующим внесением герба в</w:t>
      </w:r>
      <w:r>
        <w:rPr/>
        <w:br/>
      </w:r>
      <w:r>
        <w:rPr>
          <w:rStyle w:val="Fontstyle17"/>
          <w:color w:val="000000"/>
        </w:rPr>
        <w:t>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 xml:space="preserve">     </w:t>
      </w:r>
      <w:r>
        <w:rPr>
          <w:rStyle w:val="Fontstyle17"/>
          <w:color w:val="000000"/>
        </w:rPr>
        <w:t>4. Опубликовать данное решение в районной газете «Новое время» (с описанием герба).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 xml:space="preserve">     </w:t>
      </w:r>
      <w:r>
        <w:rPr>
          <w:rStyle w:val="Fontstyle17"/>
          <w:color w:val="000000"/>
        </w:rPr>
        <w:t>5. Контроль исполнения настоящего решения возложить на Климову Т.М. - главу муниципального района «Дзержинский район».</w:t>
      </w:r>
    </w:p>
    <w:p>
      <w:pPr>
        <w:pStyle w:val="Normal"/>
        <w:rPr>
          <w:szCs w:val="18"/>
        </w:rPr>
      </w:pPr>
      <w:r>
        <w:rPr>
          <w:rStyle w:val="Fontstyle17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Fontstyle17"/>
          <w:color w:val="000000"/>
        </w:rPr>
        <w:t> </w:t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«Дзержинский район»</w:t>
        <w:tab/>
        <w:tab/>
        <w:tab/>
        <w:tab/>
        <w:tab/>
        <w:tab/>
        <w:tab/>
        <w:t xml:space="preserve">Т.М. Климова </w:t>
      </w:r>
    </w:p>
    <w:p>
      <w:pPr>
        <w:pStyle w:val="Normal"/>
        <w:rPr>
          <w:szCs w:val="18"/>
        </w:rPr>
      </w:pPr>
      <w:r>
        <w:rPr>
          <w:rStyle w:val="Fontstyle17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Fontstyle17"/>
          <w:color w:val="000000"/>
        </w:rPr>
        <w:t> </w:t>
      </w:r>
    </w:p>
    <w:p>
      <w:pPr>
        <w:pStyle w:val="Normal"/>
        <w:rPr>
          <w:szCs w:val="18"/>
        </w:rPr>
      </w:pPr>
      <w:r>
        <w:rPr>
          <w:rStyle w:val="Fontstyle17"/>
          <w:color w:val="000000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17"/>
          <w:i/>
          <w:iCs/>
          <w:color w:val="000000"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17"/>
          <w:i/>
          <w:iCs/>
          <w:color w:val="000000"/>
        </w:rPr>
        <w:t>к решению районного Собра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Fontstyle17"/>
          <w:i/>
          <w:iCs/>
          <w:color w:val="000000"/>
        </w:rPr>
        <w:t xml:space="preserve">№ </w:t>
      </w:r>
      <w:r>
        <w:rPr>
          <w:rStyle w:val="Fontstyle17"/>
          <w:i/>
          <w:iCs/>
          <w:color w:val="000000"/>
        </w:rPr>
        <w:t>258 от 17.07.2008 г.</w:t>
      </w:r>
    </w:p>
    <w:p>
      <w:pPr>
        <w:pStyle w:val="Normal"/>
        <w:rPr>
          <w:szCs w:val="18"/>
        </w:rPr>
      </w:pPr>
      <w:r>
        <w:rPr>
          <w:rStyle w:val="Fontstyle17"/>
          <w:color w:val="000000"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МУНИЦИПАЛЬНОГО РАЙОНА «ДЗЕРЖИНСКИЙ РАЙОН» КАЛУЖСКОЙ ОБЛАСТИ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Настоящим положением устанавливается герб муниципального района «Дзержинский район» Калуж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b/>
          <w:bCs/>
          <w:iCs/>
          <w:color w:val="000000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1.1. Герб муниципального района «Дзержинский район» Калужской области (далее -герб Дзержин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1.2. Положение о гербе и рисунки герба Дзержинского района (в многоцветном, одноцветном и одноцветном, с использованием условной штриховки для обозначения цветов вариантах), хранятся в администрации Дзержинского района и доступно для ознакомления всем заинтересованным лицам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b/>
          <w:bCs/>
          <w:color w:val="000000"/>
          <w:kern w:val="2"/>
          <w:szCs w:val="32"/>
        </w:rPr>
        <w:t>2. Статус герба Дзержинского района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2.1.Герб Дзержинского района является официальным символом муниципального района «Дзержинский район»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2.2. Герб Дзержи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b/>
          <w:bCs/>
          <w:iCs/>
          <w:color w:val="000000"/>
          <w:szCs w:val="28"/>
        </w:rPr>
        <w:t>3. Геральдическое описание и обоснование символики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b/>
          <w:bCs/>
          <w:iCs/>
          <w:color w:val="000000"/>
          <w:szCs w:val="28"/>
        </w:rPr>
        <w:t>герба Дзержинского района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3.1.</w:t>
        <w:tab/>
        <w:t>Геральдическое описание герба Дзержинского района гласит: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«В четверочастном червленом, зеленом, лазоревом и вновь червленом поле поверх всего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-</w:t>
        <w:tab/>
        <w:t>серебряный свиток, разворачиваемый в левую перевязь и сопровождаемый в первой четверти золотым трилистным крестом, а в четвертой - двумя золотыми мечами в крест»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3.2.</w:t>
        <w:tab/>
        <w:t>Герб Дзержинского района может воспроизводиться в двух равно допустимых</w:t>
      </w:r>
      <w:r>
        <w:rPr/>
        <w:br/>
      </w:r>
      <w:r>
        <w:rPr>
          <w:rStyle w:val="Fontstyle17"/>
          <w:color w:val="000000"/>
        </w:rPr>
        <w:t>версиях: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-</w:t>
      </w:r>
      <w:r>
        <w:rPr>
          <w:rStyle w:val="Fontstyle17"/>
          <w:color w:val="000000"/>
          <w:szCs w:val="14"/>
        </w:rPr>
        <w:t xml:space="preserve">  </w:t>
      </w:r>
      <w:r>
        <w:rPr>
          <w:rStyle w:val="Fontstyle17"/>
          <w:color w:val="000000"/>
        </w:rPr>
        <w:t>без вольной части;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-</w:t>
      </w:r>
      <w:r>
        <w:rPr>
          <w:rStyle w:val="Fontstyle17"/>
          <w:color w:val="000000"/>
          <w:szCs w:val="14"/>
        </w:rPr>
        <w:t xml:space="preserve">  </w:t>
      </w:r>
      <w:r>
        <w:rPr>
          <w:rStyle w:val="Fontstyle17"/>
          <w:color w:val="000000"/>
        </w:rPr>
        <w:t>с вольной частью (четырехугольником, примыкающим к верхнему правому углу щита с воспроизведённым в нем гербовым щитом Калужской области)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Версия герба с вольной частью применяется после соответствующего законодательного закрепления порядка включения в гербы муниципальных образований Калужской области вольной части с изображением гербового щита Калужской области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3.3. Герб Дзержинского района в соответствии с «Методическими рекомендациями по разработке и использованию официальных символов муниципальных образований», утвержденными Геральдическим советом при Президенте Российской Федерации 28.06.2006 (гл. VIII, п. 45), может воспроизводиться со статусной короной установленного образца.</w:t>
      </w:r>
    </w:p>
    <w:p>
      <w:pPr>
        <w:pStyle w:val="Normal"/>
        <w:ind w:firstLine="360"/>
        <w:jc w:val="both"/>
        <w:rPr/>
      </w:pPr>
      <w:r>
        <w:rPr/>
        <w:t>3.4. Обоснование символики герба Дзержинского района.</w:t>
      </w:r>
    </w:p>
    <w:p>
      <w:pPr>
        <w:pStyle w:val="Normal"/>
        <w:ind w:firstLine="360"/>
        <w:jc w:val="both"/>
        <w:rPr/>
      </w:pPr>
      <w:r>
        <w:rPr/>
        <w:t xml:space="preserve">Герб Дзержинского района языком символов и аллегорий отражает исторические, культурные </w:t>
      </w:r>
      <w:r>
        <w:rPr>
          <w:rStyle w:val="Fontstyle17"/>
          <w:color w:val="000000"/>
        </w:rPr>
        <w:t>и экономические особенности края. Территория, входящая в современный район имеет богатую интересную историю. Эти земли были заселены славянскими племенами более тысячи лет назад, и благодаря своему территориальному расположению постоянно находились в гуще исторических событий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Именно здесь в 1480 году произошло известное Стояние на реке Угре, которое фактически положило конец монголо-татарскому игу. Изображение скрещенных мечей в гербе района напоминает об этом знаменательном событии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Крест в гербе символизирует многочисленные памятники культуры - храмы, самый известный из которых Тихонова пустынь, обитель преподобного Тихона Калужского чудотворца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Символика серебряного свитка многозначна: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-</w:t>
      </w:r>
      <w:r>
        <w:rPr>
          <w:rStyle w:val="Fontstyle17"/>
          <w:color w:val="000000"/>
          <w:szCs w:val="14"/>
        </w:rPr>
        <w:t xml:space="preserve">    </w:t>
      </w:r>
      <w:r>
        <w:rPr>
          <w:rStyle w:val="Fontstyle17"/>
          <w:color w:val="000000"/>
        </w:rPr>
        <w:t>Дзержинский район - исторический центр бумажного производства России. В 1785 году князь Я.А. Козловский начал строительство бумажной фабрики на реке Шане. В настоящее время здесь работает Кондровский и Полотняно-заводский бумажные предприятия, Троицкая бумажная фабрика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-</w:t>
      </w:r>
      <w:r>
        <w:rPr>
          <w:rStyle w:val="Fontstyle17"/>
          <w:color w:val="000000"/>
          <w:szCs w:val="14"/>
        </w:rPr>
        <w:t xml:space="preserve">    </w:t>
      </w:r>
      <w:r>
        <w:rPr>
          <w:rStyle w:val="Fontstyle17"/>
          <w:color w:val="000000"/>
        </w:rPr>
        <w:t>Свиток как символ творчества и вдохновения аллегорически указывает на пребывание в этих краях великого русского поэта Александра Сергеевича Пушкина: семье Гончаровых принадлежало имение Полотняный завод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Деление щита образно отражает проходящие через территорию района железнодорожную магистраль Тула-Калуга-Вязьма и две автомагистрали: Москва-Киев и Калуга-Юхнов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Чередование красных и зеленых частей отражает многообразие природы района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Золото - символ урожая, богатства, стабильности, уважения и интеллекта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Серебро - символ чистоты и совершенства, мира и взаимопонимания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Красный цвет - символ мужества, силы, трудолюбия, красоты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Зеленый цвет - символ природы, здоровья, молодости, жизненного роста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Голубой цвет - символ чистоты помыслов, чести, преданности, истины и добродетели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3.5. Авторская группа: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идея герба: Константин Моченов (Химки);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художник и компьютерный дизайн: Оксана Фефелова (Балашиха); обоснование символики: Кирилл Переходенко (Конаково)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b/>
          <w:bCs/>
          <w:iCs/>
          <w:color w:val="000000"/>
          <w:szCs w:val="28"/>
        </w:rPr>
        <w:t>4. Порядок воспроизведения герба Дзержинского района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4.1. Воспроизведение герба Дзержин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Дзержинского района допускается в многоцветном варианте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4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b/>
          <w:bCs/>
          <w:color w:val="000000"/>
          <w:kern w:val="2"/>
          <w:szCs w:val="32"/>
        </w:rPr>
        <w:t>5. Порядок официального использования герба Дзержинского района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 xml:space="preserve">        </w:t>
      </w:r>
      <w:r>
        <w:rPr>
          <w:rStyle w:val="Fontstyle17"/>
          <w:color w:val="000000"/>
        </w:rPr>
        <w:t>5.1. Герб Дзержинского района помещается: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- на фасадах зданий органов местного самоуправления муниципального района;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- в залах заседаний органов местного самоуправления муниципального района, рабочих кабинетах главы муниципального района, главы администрации муниципального района;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- на указателях при въезде на территорию Дзержинского района;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5.2. Герб Дзержинского района помещается: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-</w:t>
        <w:tab/>
        <w:t>на бланках главы Дзержинского района, главы администрации Дзержинского района, иных должностных лиц органов местного самоуправления;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-</w:t>
      </w:r>
      <w:r>
        <w:rPr>
          <w:rStyle w:val="Fontstyle17"/>
          <w:color w:val="000000"/>
          <w:szCs w:val="14"/>
        </w:rPr>
        <w:t xml:space="preserve">  </w:t>
      </w:r>
      <w:r>
        <w:rPr>
          <w:rStyle w:val="Fontstyle17"/>
          <w:color w:val="000000"/>
        </w:rPr>
        <w:t>на бланках представительного и иных органов местного самоуправления;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-</w:t>
      </w:r>
      <w:r>
        <w:rPr>
          <w:rStyle w:val="Fontstyle17"/>
          <w:color w:val="000000"/>
          <w:szCs w:val="14"/>
        </w:rPr>
        <w:t xml:space="preserve">  </w:t>
      </w:r>
      <w:r>
        <w:rPr>
          <w:rStyle w:val="Fontstyle17"/>
          <w:color w:val="000000"/>
        </w:rPr>
        <w:t>на бланках Дзержинского районного Собрания, администрации Дзержинского района, иных органов местного самоуправления муниципального района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-</w:t>
        <w:tab/>
        <w:t>на бланках муниципаль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-</w:t>
        <w:tab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5.3.</w:t>
        <w:tab/>
        <w:t>Герб Дзержинского района воспроизводится на удостоверениях главы муниципального района, главы администрации муниципального района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Герб Дзержинского района помещается на печатях органов местного самоуправления муниципального района; предприятий, учреждений и организаций, находящихся в муниципальной собственности района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5.4.</w:t>
        <w:tab/>
        <w:t>Герб Дзержинского района может помещаться: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- на бланках руководителей предприятий, учреждений и организаций, находящихся в муниципальной собственности муниципального района;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- на отличительных знаках, наградах главы администрации Дзержинского района;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- на отличительных знаках, наградах Дзержинского районного Собрания;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- на транспортных средствах, находящихся в муниципальной собственности. Допускается размещение герба Дзержинского района: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- на изданиях печатных средств массовой информации, краеведческих изданиях Дзержинского района;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- на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 эмблем, иной символики, оформления зрелищных мероприятий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5.5.</w:t>
        <w:tab/>
        <w:t>При одновременном размещении гербов Дзержинского района и Калужской области, герб Дзержинского района располагается правее герба Калужской области (если стоять к ним лицом)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При одновременном размещении Государственного герба Российской Федерации и герба Дзержин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При одновременном размещении чётного числа гербов (но более двух), Герб Дзержинского района располагается слева от Государственного герба Российской Федерации, а гербы иных муниципальных образований, общественных объединений, либо предприятий, учреждений или организаций района располагаются поочерёдно с правого и левого краёв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5.6.</w:t>
        <w:tab/>
        <w:t>При размещении Государственного герба Российской Федерации, гербов Калужской области и Дзержин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Калужской области, справа от Государственного герба Российской Федерации располагается герб Дзержинского района (если стоять к ним лицом).</w:t>
      </w:r>
    </w:p>
    <w:p>
      <w:pPr>
        <w:pStyle w:val="21"/>
        <w:rPr>
          <w:szCs w:val="18"/>
        </w:rPr>
      </w:pPr>
      <w:r>
        <w:rPr>
          <w:rStyle w:val="Fontstyle17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, а остальные гербы располагаются поочередно слева и справа в порядке ранжирования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5.7. Размер герба Дзержинского района не может превышать размеры Государственного герба Российской Федерации, герба Калужской области, гербов иных субъектов Российской Федерации, а высота размещения герба Дзержинского района не может превышать высоту размещения Государственного герба Российской Федерации, герба Калужской области, гербов иных субъектов Российской Федерации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5.8. Порядок изготовления, использования, хранения и уничтожения бланков, печатей и иных носителей изображения герба Дзержинского района устанавливается органами местного самоуправления Дзержинского района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b/>
          <w:bCs/>
          <w:color w:val="000000"/>
          <w:kern w:val="2"/>
          <w:szCs w:val="32"/>
        </w:rPr>
        <w:t>6. Порядок использования герба Дзержин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6.1.</w:t>
        <w:tab/>
        <w:t>Порядок использования герба Дзержи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6.2.</w:t>
        <w:tab/>
        <w:t>Иные случаи использования герба Дзержинского района устанавливаются</w:t>
      </w:r>
      <w:r>
        <w:rPr/>
        <w:br/>
      </w:r>
      <w:r>
        <w:rPr>
          <w:rStyle w:val="Fontstyle17"/>
          <w:color w:val="000000"/>
        </w:rPr>
        <w:t>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b/>
          <w:bCs/>
          <w:color w:val="000000"/>
          <w:kern w:val="2"/>
          <w:szCs w:val="32"/>
        </w:rPr>
        <w:t>7. Ответственность за нарушение настоящего Положения</w:t>
      </w:r>
    </w:p>
    <w:p>
      <w:pPr>
        <w:pStyle w:val="Normal"/>
        <w:ind w:firstLine="360"/>
        <w:jc w:val="both"/>
        <w:rPr>
          <w:szCs w:val="18"/>
        </w:rPr>
      </w:pPr>
      <w:r>
        <w:rPr>
          <w:rStyle w:val="Fontstyle17"/>
          <w:color w:val="000000"/>
        </w:rPr>
        <w:t>7.1. Использование герба Дзержинского района с нарушением настоящего Положения, а также  надругательство  над  гербом  Дзержинского     района     влечет  за 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b/>
          <w:bCs/>
          <w:color w:val="000000"/>
          <w:kern w:val="2"/>
          <w:szCs w:val="32"/>
        </w:rPr>
        <w:t>8. Заключительные положения</w:t>
      </w:r>
    </w:p>
    <w:p>
      <w:pPr>
        <w:pStyle w:val="TextBodyIndent"/>
        <w:rPr>
          <w:szCs w:val="18"/>
        </w:rPr>
      </w:pPr>
      <w:r>
        <w:rPr>
          <w:rStyle w:val="Fontstyle17"/>
        </w:rPr>
        <w:t>8.1. Внесение в состав (рисунок) герба Дзержинского района каких-либо внешних украшений, а также элементов официальных символов Калужской области допустимо лишь в соответствии с законодательством Российской Федерации, нормативными правовыми актами Калу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8.2. Право использования герба Дзержинского района принадлежит органам местного самоуправления Дзержинского района.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8.3. Герб Дзержинского района с момента утверждения согласно Гражданскому кодексу Российской Федерации, утвержденному 18 декабря 2006 г. № 230-ФЗ объектом авторского права не является (ст. 1259, п. 6.2).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8.4. Контроль исполнения требований настоящего Положения возлагается на администрацию Дзержинского района.</w:t>
      </w:r>
    </w:p>
    <w:p>
      <w:pPr>
        <w:pStyle w:val="Normal"/>
        <w:ind w:firstLine="360"/>
        <w:rPr>
          <w:szCs w:val="18"/>
        </w:rPr>
      </w:pPr>
      <w:r>
        <w:rPr>
          <w:rStyle w:val="Fontstyle17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Fontstyle17">
    <w:name w:val="fontstyle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50:00Z</dcterms:created>
  <dc:creator>mvl</dc:creator>
  <dc:description/>
  <cp:keywords/>
  <dc:language>en-US</dc:language>
  <cp:lastModifiedBy>Ломанцов Виктор Анатольевич</cp:lastModifiedBy>
  <dcterms:modified xsi:type="dcterms:W3CDTF">2012-08-06T04:50:00Z</dcterms:modified>
  <cp:revision>2</cp:revision>
  <dc:subject/>
  <dc:title>РОССИЙСКАЯ ФЕДЕРАЦИЯ</dc:title>
</cp:coreProperties>
</file>