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  <w:sz w:val="22"/>
        </w:rPr>
        <w:t xml:space="preserve">Решение Совета депутатов Дубенского </w:t>
        <w:br/>
        <w:t xml:space="preserve">муниципального района Республики Мордовия </w:t>
        <w:br/>
        <w:t>от 14 февраля 2008 г. N 21</w:t>
        <w:br/>
      </w:r>
      <w:r>
        <w:rPr>
          <w:rFonts w:cs="Arial" w:ascii="Arial" w:hAnsi="Arial"/>
          <w:b/>
          <w:bCs/>
          <w:color w:val="3366FF"/>
          <w:sz w:val="28"/>
        </w:rPr>
        <w:t xml:space="preserve">"О конкурсе по разработке официального символа - Герба </w:t>
        <w:br/>
        <w:t>Дубенского муниципального района Республики Мордовия"</w:t>
        <w:br/>
      </w:r>
      <w:r>
        <w:rPr/>
        <w:br/>
      </w:r>
    </w:p>
    <w:p>
      <w:pPr>
        <w:pStyle w:val="TextBodyIndent"/>
        <w:rPr>
          <w:lang w:val="en-US"/>
        </w:rPr>
      </w:pPr>
      <w:r>
        <w:rPr/>
        <w:t>Совет депутатов решил:</w:t>
        <w:br/>
        <w:br/>
        <w:t>1. Утвердить прилагаемое Положение о конкурсе по разработке официального символа - герба Дубенского муниципального района Республики Мордовия.</w:t>
        <w:b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едседатель Совета депутатов</w:t>
        <w:br/>
        <w:t>Дубенского муниципального района     В.В. Милавкин</w:t>
        <w:b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конкурсе по разработке официального символа - герба</w:t>
        <w:br/>
        <w:t>Дубенского муниципального района Республики Мордовия</w:t>
        <w:br/>
      </w:r>
      <w:r>
        <w:rPr>
          <w:rFonts w:cs="Arial" w:ascii="Arial" w:hAnsi="Arial"/>
          <w:b/>
          <w:bCs/>
          <w:color w:val="3366FF"/>
          <w:sz w:val="20"/>
        </w:rPr>
        <w:t xml:space="preserve">(утв. решением Совета депутатов Дубенского муниципального района </w:t>
        <w:br/>
        <w:t>от 14 февраля 2008 г. N 21)</w:t>
      </w:r>
      <w:r>
        <w:rPr>
          <w:sz w:val="20"/>
        </w:rPr>
        <w:br/>
      </w:r>
      <w:r>
        <w:rPr/>
        <w:br/>
      </w:r>
    </w:p>
    <w:p>
      <w:pPr>
        <w:pStyle w:val="Normal"/>
        <w:ind w:firstLine="360"/>
        <w:rPr/>
      </w:pPr>
      <w:r>
        <w:rPr>
          <w:b/>
          <w:bCs/>
        </w:rPr>
        <w:t>Цель конкурса:</w:t>
        <w:br/>
      </w:r>
      <w:r>
        <w:rPr/>
        <w:t>Получение выразительного графического решения герба Дубенского муниципального района. Герб района должен выражать его самобытность, культурно-исторические истоки и традиции, отражать социально-экономические особенности развития района.</w:t>
        <w:br/>
        <w:br/>
      </w:r>
      <w:r>
        <w:rPr>
          <w:b/>
          <w:bCs/>
        </w:rPr>
        <w:t>Форма проведения</w:t>
        <w:br/>
      </w:r>
      <w:r>
        <w:rPr/>
        <w:t>Закрытый конкурс и открытое обсуждение через районную газету "Новая жизнь".</w:t>
        <w:br/>
        <w:br/>
      </w:r>
      <w:r>
        <w:rPr>
          <w:b/>
          <w:bCs/>
        </w:rPr>
        <w:t>Условия конкурса:</w:t>
        <w:br/>
      </w:r>
      <w:r>
        <w:rPr/>
        <w:t>1. В конкурсе по разработке графического решения герба Дубенского муниципального района могут принимать участие творческие коллективы и отдельные авторы.</w:t>
        <w:br/>
        <w:t>2. Графическое изображение герба должно быть компактным, четким, контрастным, выдерживать масштабные изменения.</w:t>
        <w:br/>
        <w:t>3. Проект герба подается на конкурс в следующем виде:</w:t>
        <w:br/>
        <w:t>- пояснительная записка (концепция герба (не более 2-х машинописных страниц);</w:t>
        <w:br/>
        <w:t>- графическая часть:</w:t>
        <w:br/>
        <w:t>а) эскиз в цвете (формат А-3) планшет на картоне;</w:t>
        <w:br/>
        <w:t>б) эскиз в четно-белом исполнении.</w:t>
        <w:br/>
        <w:t>Форма графической подачи как черно-белого, так и цветного эскиза - на усмотрение автора.</w:t>
        <w:br/>
        <w:t>Элементы объемного макетирования и использования компьютерной графики исключаются.</w:t>
        <w:br/>
        <w:t>4. Материалы на конкурс подаются в запечатанных конвертах. В пакет вкладывается информация об авторе: Ф.И.О., год рождения, образование, место работы (учебы), домашний адрес, телефон.</w:t>
        <w:br/>
        <w:t>Материалы подаются в Совет депутатов Дубенского муниципального района по адресу: с.Дубенки, ул.Денисова 2, телефон для справок 2-30-05.</w:t>
        <w:br/>
        <w:br/>
      </w:r>
      <w:r>
        <w:rPr>
          <w:b/>
          <w:bCs/>
        </w:rPr>
        <w:t>Сроки проведения конкурса:</w:t>
        <w:br/>
      </w:r>
      <w:r>
        <w:rPr/>
        <w:t>- с момента опубликования Положения о конкурсе в районной газете "Новая жизнь" сдача работ - до 01 июня 2008 года.</w:t>
        <w:br/>
        <w:t>Обсуждение в районной газете с 01 июня по 01 июля 2008 года.</w:t>
        <w:br/>
        <w:t>Работа жюри - до 10 июля 2008 года.</w:t>
        <w:br/>
        <w:t>Материалы по итогам жюри утверждаются Советом депутатов Дубенского муниципального района.</w:t>
        <w:br/>
        <w:t>Поощрение победителей: по итогам конкурса присуждается первая премия в сумме 5000 рублей.</w:t>
        <w:br/>
        <w:t>После присуждения первой премии и утверждения проекта, авторские права на дальнейшее использование герба переходят к муниципальному образованию "Дубенский муниципальный район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5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23T04:58:00Z</dcterms:modified>
  <cp:revision>1</cp:revision>
  <dc:subject/>
  <dc:title>Решение Совета депутатов Дубенского </dc:title>
</cp:coreProperties>
</file>