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ЕЛЬСКОГО ПОСЕЛЕНИЯ ДРОВНИНСКОЕ</w:t>
      </w:r>
    </w:p>
    <w:p>
      <w:pPr>
        <w:pStyle w:val="Normal"/>
        <w:rPr/>
      </w:pPr>
      <w:r>
        <w:rPr/>
        <w:t>МОЖАЙ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1 марта 2008 г. N 3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</w:t>
      </w:r>
    </w:p>
    <w:p>
      <w:pPr>
        <w:pStyle w:val="Normal"/>
        <w:rPr/>
      </w:pPr>
      <w:r>
        <w:rPr/>
        <w:t>СЕЛЬСКОЕ ПОСЕЛЕНИЕ ДРОВ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6 Устава сельского поселения Дровнинское Совет депутатов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сельское поселение Дровнинское (приложение 1).</w:t>
      </w:r>
    </w:p>
    <w:p>
      <w:pPr>
        <w:pStyle w:val="Normal"/>
        <w:rPr/>
      </w:pPr>
      <w:r>
        <w:rPr/>
        <w:t>2. Утвердить рисунок (не приводится) герба муниципального образования сельское поселение Дровнинское (в многоцветном, одноцветном и одноцветном с использованием условной штриховки для обозначения цветов вариантах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сельское поселение Дровнинское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главу сельского поселения Дровнинское Жарко Нину Семеновну.</w:t>
      </w:r>
    </w:p>
    <w:p>
      <w:pPr>
        <w:pStyle w:val="Normal"/>
        <w:rPr/>
      </w:pPr>
      <w:r>
        <w:rPr/>
        <w:t>5. Настоящее решение опубликовать в газете "Новая жиз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Дровнинское</w:t>
      </w:r>
    </w:p>
    <w:p>
      <w:pPr>
        <w:pStyle w:val="Normal"/>
        <w:rPr/>
      </w:pPr>
      <w:r>
        <w:rPr/>
        <w:t>Н.С. Жа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ельского поселения Дровнин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31 марта 2008 г. N 3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СЕЛЬСКОЕ ПОСЕЛЕНИЕ</w:t>
      </w:r>
    </w:p>
    <w:p>
      <w:pPr>
        <w:pStyle w:val="Normal"/>
        <w:rPr/>
      </w:pPr>
      <w:r>
        <w:rPr/>
        <w:t>ДРОВНИНСКОЕ 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ельское поселение Дровнинское Можай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сельское поселение Дровнинское Можайского муниципального района Московской области (далее - герб сельского поселения Дровнин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сельского поселения Дровнин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Дровнинско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сельского поселения Дров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сельского поселения Дровнинское является официальным символом сельского поселения Дровнинское.</w:t>
      </w:r>
    </w:p>
    <w:p>
      <w:pPr>
        <w:pStyle w:val="Normal"/>
        <w:rPr/>
      </w:pPr>
      <w:r>
        <w:rPr/>
        <w:t>2.2. Герб сельского поселения Дровнинское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сельского поселения Дров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сельского поселения Дровнинское гласит:</w:t>
      </w:r>
    </w:p>
    <w:p>
      <w:pPr>
        <w:pStyle w:val="Normal"/>
        <w:rPr/>
      </w:pPr>
      <w:r>
        <w:rPr/>
        <w:t>"В зеленом поле под главой, образованной червленой, мурованной золотом стеной со смещенной влево аркой (без порога) - серебряный поток, начинающийся внутри арки и извилисто нисходящий в левую перевязь".</w:t>
      </w:r>
    </w:p>
    <w:p>
      <w:pPr>
        <w:pStyle w:val="Normal"/>
        <w:rPr/>
      </w:pPr>
      <w:r>
        <w:rPr/>
        <w:t>3.2. Герб сельского поселения Дровнинское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ступных версиях: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>- с вольной частью - четырехугольником, примыкающим к верхнему и правому краю щита с воспроизведенными в нем фигурами герба Московской области.</w:t>
      </w:r>
    </w:p>
    <w:p>
      <w:pPr>
        <w:pStyle w:val="Normal"/>
        <w:rPr/>
      </w:pPr>
      <w:r>
        <w:rPr/>
        <w:t>3.3. Герб сельского поселения Дровнинское в соответствии с протоколом заседания Геральдического совета при Президенте Российской Федерации от 23-24 марта 2005 г. N 24, пункт 8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4. Обоснование символики герба сельского поселения Дровнинское.</w:t>
      </w:r>
    </w:p>
    <w:p>
      <w:pPr>
        <w:pStyle w:val="Normal"/>
        <w:rPr/>
      </w:pPr>
      <w:r>
        <w:rPr/>
        <w:t>Герб сельского поселения языком символов и аллегорий отражает исторические, природные особенности и географическое расположение поселения.</w:t>
      </w:r>
    </w:p>
    <w:p>
      <w:pPr>
        <w:pStyle w:val="Normal"/>
        <w:rPr/>
      </w:pPr>
      <w:r>
        <w:rPr/>
        <w:t>Можайский район - один из самых западных в Московской области, а сельское поселение Дровнинское является западной границей не только района, но и области. Символика изображения стены во главе герба многозначна:</w:t>
      </w:r>
    </w:p>
    <w:p>
      <w:pPr>
        <w:pStyle w:val="Normal"/>
        <w:rPr/>
      </w:pPr>
      <w:r>
        <w:rPr/>
        <w:t>- стена - это символ границы, надежности и опоры. Долгое время здесь был рубеж Московской земли;</w:t>
      </w:r>
    </w:p>
    <w:p>
      <w:pPr>
        <w:pStyle w:val="Normal"/>
        <w:rPr/>
      </w:pPr>
      <w:r>
        <w:rPr/>
        <w:t>- изображение стены перекликается с композицией герба Можайского района и аллегорически символизирует неразрывную связь поселения и района, их общую территорию и историю.</w:t>
      </w:r>
    </w:p>
    <w:p>
      <w:pPr>
        <w:pStyle w:val="Normal"/>
        <w:rPr/>
      </w:pPr>
      <w:r>
        <w:rPr/>
        <w:t>Красный цвет - символ труда, мужества, силы, красоты и праздника.</w:t>
      </w:r>
    </w:p>
    <w:p>
      <w:pPr>
        <w:pStyle w:val="Normal"/>
        <w:rPr/>
      </w:pPr>
      <w:r>
        <w:rPr/>
        <w:t>Золото - символ урожая, богатства, стабильности, солнечного света и энергии.</w:t>
      </w:r>
    </w:p>
    <w:p>
      <w:pPr>
        <w:pStyle w:val="Normal"/>
        <w:rPr/>
      </w:pPr>
      <w:r>
        <w:rPr/>
        <w:t>Вытекающая из арки река - символ истока Москвы-реки. Именно здесь она берет свое начало. Изгибы реки напоминают "М" - заглавную в названии реки, делая композицию герба своеобразной и неповторимой.</w:t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>Зеленое поле - символ природы, здоровья, молодости, жизненного роста, в гербе поселения символизирует сельское хозяйство - основу экономики поселения.</w:t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  <w:t>идея герба: Вячеслав Мишин (Химки), Константин Моченов (Химки);</w:t>
      </w:r>
    </w:p>
    <w:p>
      <w:pPr>
        <w:pStyle w:val="Normal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сельского поселения Дров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сельского поселения Дровнинское независимо от его размера и техники исполнения должно точно соответствовать геральдическому описанию, приведенному в п 3.1 статьи 3 настоящего Положения. Воспроизведение герба сельского поселения Дровнинское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я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сельского поселения Дров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сельского поселения Дровнинское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сельского поселения Дровнинское.</w:t>
      </w:r>
    </w:p>
    <w:p>
      <w:pPr>
        <w:pStyle w:val="Normal"/>
        <w:rPr/>
      </w:pPr>
      <w:r>
        <w:rPr/>
        <w:t>5.2. Герб сельского поселения Дровнинское помещается на бланках:</w:t>
      </w:r>
    </w:p>
    <w:p>
      <w:pPr>
        <w:pStyle w:val="Normal"/>
        <w:rPr/>
      </w:pPr>
      <w:r>
        <w:rPr/>
        <w:t>- главы сельского поселения Дровнинское, иных выборных должностных лиц местного самоуправления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сельского поселения Дровн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сельского поселения Дровнин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сельского поселения Дровнинское может помещаться на:</w:t>
      </w:r>
    </w:p>
    <w:p>
      <w:pPr>
        <w:pStyle w:val="Normal"/>
        <w:rPr/>
      </w:pPr>
      <w:r>
        <w:rPr/>
        <w:t>- отличительных знаках, наградах главы сельского поселения Дровнинское;</w:t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сельского поселения Дровнинское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сельского поселения Дровнинское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сельского поселения Дровнинское и Можайского муниципального района герб сельского поселения Дровнинское располагается правее герба Можай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гербов сельского поселения Дровнинское и Московской области герб сельского поселения Дровнинское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сельского поселения Дровнинское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Можайского муниципального района; справа от герба Московской области располагается герб сельского поселения Дровнин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Дровнин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Дровнинское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сельского поселения Дровнинское не может превышать размеры Государственного герба Российской Федерации, герба Московской области, герба Можайского муниципального района, гербов иных субъектов Российской Федерации, а высота размещения герба сельского поселения Дровнинское не может превышать высоту размещения Государственного герба Российской Федерации, герба Московской области, герба Можайс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е герба сельского поселения Дровнинское устанавливается органами местного самоуправления сельского поселения Дровн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сельского поселения</w:t>
      </w:r>
    </w:p>
    <w:p>
      <w:pPr>
        <w:pStyle w:val="Normal"/>
        <w:rPr/>
      </w:pPr>
      <w:r>
        <w:rPr/>
        <w:t>Дровнинское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сельского поселения Дровнинское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сельского поселения Дровн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сельского поселения Дровнинское с нарушением настоящего Положения, а также надругательство над гербом сельского поселения Дровнинское влечет за собой ответственность в соответствии с закон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сельского поселения Дровн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сельского поселения Дровнинское принадлежит органам местного самоуправления сельского поселения Дровнинское.</w:t>
      </w:r>
    </w:p>
    <w:p>
      <w:pPr>
        <w:pStyle w:val="Normal"/>
        <w:rPr/>
      </w:pPr>
      <w:r>
        <w:rPr/>
        <w:t>8.3. Герб сельского поселения Дровнинское с момента утверждения его Советом депутатов согласно Гражданскому кодексу Российской Федерации, утвержденному 18 декабря 2006 года N 230-ФЗ, объектом авторского права не является (статья 1259, п. 6.2)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ельского поселения Дровнинское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5:00Z</dcterms:created>
  <dc:creator>mvl</dc:creator>
  <dc:description/>
  <cp:keywords/>
  <dc:language>en-US</dc:language>
  <cp:lastModifiedBy>mvl</cp:lastModifiedBy>
  <dcterms:modified xsi:type="dcterms:W3CDTF">2013-10-28T14:15:00Z</dcterms:modified>
  <cp:revision>2</cp:revision>
  <dc:subject/>
  <dc:title>РФ</dc:title>
</cp:coreProperties>
</file>