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СОВЕТ ДЕПУТАТОВ ГОРОДСКОГО ОКРУГА ДОЛГОПРУДНЫЙ</w:t>
        <w:br/>
        <w:t>МОСКОВСКОЙ ОБЛАСТИ</w:t>
        <w:br/>
        <w:br/>
        <w:t>РЕШЕНИЕ</w:t>
        <w:br/>
        <w:t>от 1 сентября 2008 г. № 57-нр</w:t>
        <w:br/>
        <w:br/>
        <w:t>О ВНЕСЕНИИ ИЗМЕНЕНИЙ В РЕШЕНИЕ ОТ 04.08.2003 № 50-НА</w:t>
        <w:br/>
        <w:t>"О ГЕРБЕ МУНИЦИПАЛЬНОГО ОБРАЗОВАНИЯ ГОРОД ДОЛГОПРУДНЫЙ"</w:t>
      </w:r>
    </w:p>
    <w:p>
      <w:pPr>
        <w:pStyle w:val="Normal"/>
        <w:rPr/>
      </w:pPr>
      <w:r>
        <w:rPr/>
        <w:br/>
        <w:br/>
        <w:t>В соответствии с Федеральным законом от 06.10.2003 № 131-ФЗ "Об общих принципах организации местного самоуправления в Российской Федерации", Законом Московской области от 26.09.2006 № 154/2006-ОЗ "О символике в Московской области и муниципальных образованиях Московской области", на основании Устава г. Долгопрудного Совет депутатов г. Долгопрудного решил:</w:t>
        <w:br/>
        <w:t>1. Внести следующие изменения и дополнения в городской нормативный правовой акт (далее - решение) от 04.08.2003 № 50-на:</w:t>
        <w:br/>
        <w:t>1.1. Преамбулу решения изложить в новой редакции:</w:t>
        <w:br/>
        <w:t>"В соответствии с Федеральным законом от 06.10.2003 № 131-ФЗ "Об общих принципах организации местного самоуправления в Российской Федерации", Законом Московской области от 26.09.2006 № 154/2006-ОЗ "О символике в Московской области и муниципальных образованиях Московской области", на основании Устава г. Долгопрудного Совет депутатов г. Долгопрудного решил:".</w:t>
        <w:br/>
        <w:t>1.2. В приложении к решению от 04.08.2003 № 50-на "Положение о гербе муниципального образования город Долгопрудный Московской области":</w:t>
        <w:br/>
        <w:t>- п. 2.2 дополнить словами "и Геральдический регистр Московской области";</w:t>
        <w:br/>
        <w:t>- п. 3.2 изложить в новой редакции:</w:t>
        <w:br/>
        <w:t>"Герб города Долгопрудного в соответствии с Законом Московской области от 15.07.2005 № 183/2005-ОЗ "О гербе Московской области" может воспроизводиться в двух равнодопустимых версиях:</w:t>
        <w:br/>
        <w:t>- с вольной частью - четырехугольник, примыкающий к левому верхнему (от зрителя) углу гербового щита, красного цвета с воспроизведенными на нем фигурами из герба Московской области. Герб города Долгопрудного с вольной частью используется для обозначения административно-территориальной принадлежности к Московской области;</w:t>
        <w:br/>
        <w:t>- без вольной части";</w:t>
        <w:br/>
        <w:t>- абзац 2 п. 4.1 исключить;</w:t>
        <w:br/>
        <w:t>- из пунктов 5.1, 5.2, 5.3 исключить слова "предприятий, учреждений и организаций, находящихся в муниципальной собственности";</w:t>
        <w:br/>
        <w:t>- из п. 5.2 исключить строку "руководителей предприятий, учреждений и организаций, находящихся в муниципальной собственности";</w:t>
        <w:br/>
        <w:t>- в п. 5.2 слова "нормативных правовых актов" заменить словами "муниципальных правовых актов";</w:t>
        <w:br/>
        <w:t>- из п. 5.3 исключить слова "работников предприятий, учреждений и организаций, находящихся в муниципальной собственности";</w:t>
        <w:br/>
        <w:t>- раздел 5 дополнить п. 5.6 следующего содержания:</w:t>
        <w:br/>
        <w:t>"Иные случаи использования герба города Долгопрудного устанавливаются законодательством Российской Федерации, Московской области и муниципальными правовыми актами";</w:t>
        <w:br/>
        <w:t>- раздел 6 исключить;</w:t>
        <w:br/>
        <w:t>- п. 7.1 дополнить словами "и Московской области";</w:t>
        <w:br/>
        <w:t>- пункты 8.2, 8.3, 8.4 исключить.</w:t>
        <w:br/>
        <w:t>2. Настоящее нормативное решение вступает в силу после его подписания главой города и опубликования в официальном печатном средстве массовой информации г. Долгопрудного.</w:t>
        <w:br/>
        <w:br/>
        <w:t>Глава города</w:t>
        <w:br/>
        <w:t>О.И. Троицкий</w:t>
        <w:br/>
        <w:t>01.09.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46:00Z</dcterms:created>
  <dc:creator>mvl</dc:creator>
  <dc:description/>
  <dc:language>en-US</dc:language>
  <cp:lastModifiedBy>Ломанцов Виктор Анатольевич</cp:lastModifiedBy>
  <dcterms:modified xsi:type="dcterms:W3CDTF">2024-05-24T04:46:00Z</dcterms:modified>
  <cp:revision>2</cp:revision>
  <dc:subject/>
  <dc:title>СОБРАНИЕ ДЕПУТАТОВ ЕЛИЗОВСКОГО ГОРОДСКОГО ПОСЕЛЕНИЯ</dc:title>
</cp:coreProperties>
</file>